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CANADA</w:t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PROVINCE DE QUÉBEC</w:t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MRC VALLÉE-DE-LA-GATINEAU</w:t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MUNICIPALITÉ DE BOIS-FRANC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Règlement #181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èglement pour l’implantation et l’installation des plaques d’identification de numéros civiques sur le territoire de la MRC de la Vallée-de-la-Gatineau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ATTENDU QU’</w:t>
        <w:tab/>
        <w:t xml:space="preserve">en vertu de l’article 67, paragraphe 5, de la Loi sur </w:t>
        <w:tab/>
        <w:tab/>
        <w:tab/>
        <w:tab/>
        <w:t xml:space="preserve">les compétences municipales (L.Q., 2005, chap.6) </w:t>
        <w:tab/>
        <w:tab/>
        <w:tab/>
        <w:tab/>
        <w:t xml:space="preserve">une municipalité peut adopter un règlement pour </w:t>
        <w:tab/>
        <w:tab/>
        <w:tab/>
        <w:tab/>
        <w:t>régir le numérotage des immeubles;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ATTENDU QUE</w:t>
        <w:tab/>
        <w:t xml:space="preserve">le service de sécurité publique de la MRC de la </w:t>
        <w:tab/>
        <w:tab/>
        <w:tab/>
        <w:tab/>
        <w:t xml:space="preserve">Vallée-de-la-Gatineau, le service ambulancier, ainsi </w:t>
        <w:tab/>
        <w:tab/>
        <w:tab/>
        <w:t xml:space="preserve">que le service de sécurité incendie dans l’ensemble </w:t>
        <w:tab/>
        <w:tab/>
        <w:tab/>
        <w:t xml:space="preserve">de la MRC constatent une lacune au niveau de </w:t>
        <w:tab/>
        <w:tab/>
        <w:tab/>
        <w:tab/>
        <w:t xml:space="preserve">l’identification (numérotation civique) des </w:t>
        <w:tab/>
        <w:tab/>
        <w:tab/>
        <w:tab/>
        <w:tab/>
        <w:t>immeubles de la Municipalité;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ATTENDU QUE</w:t>
        <w:tab/>
        <w:t xml:space="preserve">cette lacune cause des pertes de temps </w:t>
        <w:tab/>
        <w:tab/>
        <w:tab/>
        <w:tab/>
        <w:tab/>
        <w:t xml:space="preserve">considérables en situation d’urgence, réduisant </w:t>
        <w:tab/>
        <w:tab/>
        <w:tab/>
        <w:tab/>
        <w:t xml:space="preserve">ainsi l’efficacité et la rapidité des interventions ainsi </w:t>
        <w:tab/>
        <w:tab/>
        <w:tab/>
        <w:t>que la sécurité des citoyens;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ATTENDU QUE</w:t>
        <w:tab/>
        <w:t xml:space="preserve">ce Conseil est d’avis que la numérotation civique, </w:t>
        <w:tab/>
        <w:tab/>
        <w:tab/>
        <w:tab/>
        <w:t xml:space="preserve">installée de façon uniforme, sur tous les immeubles </w:t>
        <w:tab/>
        <w:tab/>
        <w:tab/>
        <w:t>construits du territoire de la Municipalité de Bois-</w:t>
        <w:tab/>
        <w:tab/>
        <w:tab/>
        <w:tab/>
        <w:t xml:space="preserve">Franc s’avèrerait un outil indispensable afin </w:t>
        <w:tab/>
        <w:tab/>
        <w:tab/>
        <w:tab/>
        <w:t xml:space="preserve">d’assurer le repérage rapide desdits immeubles par </w:t>
        <w:tab/>
        <w:tab/>
        <w:tab/>
        <w:t>les services d’urgences et d’utilités publiques;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ATTENDU QU’</w:t>
        <w:tab/>
        <w:t xml:space="preserve">avis de motion a été donné à une séance antérieure </w:t>
        <w:tab/>
        <w:tab/>
        <w:tab/>
        <w:t xml:space="preserve">de ce Conseil, soit le 6 février 2012, à l’effet que le </w:t>
        <w:tab/>
        <w:tab/>
        <w:tab/>
        <w:t>présent règlement serait soumis pour adoption;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À CES CAUSES,</w:t>
        <w:tab/>
        <w:t xml:space="preserve">il est ordonné et statué par le Conseil municipal de </w:t>
        <w:tab/>
        <w:tab/>
        <w:tab/>
        <w:t xml:space="preserve">la Municipalité de Bois-Franc ordonne et statue </w:t>
        <w:tab/>
        <w:tab/>
        <w:tab/>
        <w:tab/>
        <w:t>ainsi ce qui suit, à savoir 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  <w:u w:val="single"/>
        </w:rPr>
        <w:t>ARTICLE 1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Le préambule du présent règlement fait partie intégrante de celui-ci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CLE 2. OBJET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Dans le but d’assurer la sécurité de ses citoyens et de faciliter le </w:t>
        <w:tab/>
        <w:t xml:space="preserve">repérage des propriétés, notamment par les services d’urgences </w:t>
        <w:tab/>
        <w:t xml:space="preserve">et d’utilités publiques, la Municipalité de Bois-Franc juge que tout </w:t>
        <w:tab/>
        <w:t xml:space="preserve">immeuble construit doit être doté d’une plaque d’identification de </w:t>
        <w:tab/>
        <w:t>numéro civique en conformité avec le présent règlement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  <w:u w:val="single"/>
        </w:rPr>
        <w:t>ARTICLE 3. DOMAINE D’APPLICATION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3.1</w:t>
        <w:tab/>
        <w:t xml:space="preserve">Le présent règlement s’applique à l’ensemble du territoire de la </w:t>
        <w:tab/>
        <w:t>Municipalité de Bois-Franc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3.2</w:t>
        <w:tab/>
        <w:t xml:space="preserve">La Municipalité de Bois-Franc sera responsable, après avoir </w:t>
        <w:tab/>
        <w:t xml:space="preserve">procédé par appel d’offres, de retenir les services d’une firme </w:t>
        <w:tab/>
        <w:t xml:space="preserve">spécialisée pour la fourniture de matériaux, le tout en conformité </w:t>
        <w:tab/>
        <w:t>avec la politique contractuelle de la Municipalité.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3.3</w:t>
        <w:tab/>
        <w:t xml:space="preserve">Tous les bâtiments, maisons et autres constructions à l’exception </w:t>
        <w:tab/>
        <w:t xml:space="preserve">des dépendances ou bâtiments secondaires doivent être identifiés </w:t>
        <w:tab/>
        <w:t xml:space="preserve">par un numéro civique de façon à les rendre facilement repérables </w:t>
        <w:tab/>
        <w:t xml:space="preserve">de jour et de nuit, ce numéro devant en tout temps être visible de </w:t>
        <w:tab/>
        <w:t>la voie publique ou du chemin privé conforme, le cas échéant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3.4</w:t>
        <w:tab/>
        <w:t xml:space="preserve">Un numéro civique distinct doit être attribué à chaque unité </w:t>
        <w:tab/>
        <w:t xml:space="preserve">d’habitation ou chaque local commercial, industriel, institutionnel, </w:t>
        <w:tab/>
        <w:t xml:space="preserve">ou d’affaires. Telle attribution relève obligatoirement du ou des </w:t>
        <w:tab/>
        <w:t xml:space="preserve">fonctionnaires ou employés de la Ville à qui revient cette fonction </w:t>
        <w:tab/>
        <w:t xml:space="preserve">de par la description des tâches reliées à leur emploi. Ce ou ces </w:t>
        <w:tab/>
        <w:t xml:space="preserve">fonctionnaires ou employés peuvent également attribuer un </w:t>
        <w:tab/>
        <w:t xml:space="preserve">nouveau numéro civique à ces unités ou locaux en raison d’un </w:t>
        <w:tab/>
        <w:t>développement imprévu ou pour toute autre raison.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3.5</w:t>
        <w:tab/>
        <w:t xml:space="preserve">Lorsque les propriétaires des bâtiments ont des abris temporaires </w:t>
        <w:tab/>
        <w:t xml:space="preserve">pour l’hiver ou autre structure, les numéros civiques ne doivent </w:t>
        <w:tab/>
        <w:t xml:space="preserve">en aucun cas être cachés. Si ces abris ou structures cachent les </w:t>
        <w:tab/>
        <w:t xml:space="preserve">numéros, ceux-ci doivent être immédiatement affichés sur les </w:t>
        <w:tab/>
        <w:t>abris temporaires ou structures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3.6</w:t>
        <w:tab/>
        <w:t xml:space="preserve">Le propriétaire de tout bâtiment doit apposer sur ledit bâtiment, </w:t>
        <w:tab/>
        <w:t xml:space="preserve">en chiffre, le numéro civique qui lui a été assigné par la </w:t>
        <w:tab/>
        <w:t xml:space="preserve">municipalité. Le propriétaire doit modifier le numéro civique </w:t>
        <w:tab/>
        <w:t xml:space="preserve">apposé sur le bâtiment lorsque la municipalité modifie ce numéro </w:t>
        <w:tab/>
        <w:t>et l’en informe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3.7</w:t>
        <w:tab/>
        <w:t xml:space="preserve">L’application du présent règlement ainsi que l’ajout ou le </w:t>
        <w:tab/>
        <w:t xml:space="preserve">remplacement des plaques d’identification de numéros civiques </w:t>
        <w:tab/>
        <w:t>relèvent du service des Travaux publics de la municipalité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3.8</w:t>
        <w:tab/>
        <w:t xml:space="preserve">Le propriétaire ou l’occupant d’un immeuble doit permettre aux </w:t>
        <w:tab/>
        <w:t xml:space="preserve">employés du Service des travaux publics ou de l’entrepreneur </w:t>
        <w:tab/>
        <w:t xml:space="preserve">concerné, l’accès à son terrain pour y effectuer les travaux </w:t>
        <w:tab/>
        <w:t xml:space="preserve">d’installation, de réparation et de remplacement des supports, </w:t>
        <w:tab/>
        <w:t xml:space="preserve">moyennant un préavis de vingt-quatre (24) heures. Il doit dès lors </w:t>
        <w:tab/>
        <w:t>enlever le numéro apposé antérieurement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3.9</w:t>
        <w:tab/>
        <w:t xml:space="preserve">Les coûts du support avec la pancarte et les frais d’installation </w:t>
        <w:tab/>
        <w:t xml:space="preserve">incombent au propriétaire de l’immeuble qui devra les acquitter à </w:t>
        <w:tab/>
        <w:t xml:space="preserve">la municipalité dans les trente jours suivants l’envoie d’une </w:t>
        <w:tab/>
        <w:t xml:space="preserve">facture à cet effet, à moins que ces coûts ne soient incorporés aux </w:t>
        <w:tab/>
        <w:t xml:space="preserve">futurs comptes de taxes; toute facture impayée à l’échéance porte </w:t>
        <w:tab/>
        <w:t xml:space="preserve">intérêt au même taux que celui en vigueur relativement aux </w:t>
        <w:tab/>
        <w:t xml:space="preserve">arrérages de taxes. Ledit propriétaire doit assumer de la même </w:t>
        <w:tab/>
        <w:t xml:space="preserve">manière les coûts de réparation ou de remplacement sauf si les </w:t>
        <w:tab/>
        <w:t xml:space="preserve">bris ou dommages sont imputables aux préposés de la Ville ou aux </w:t>
        <w:tab/>
        <w:t xml:space="preserve">employés de tout entrepreneur dont les services auront été </w:t>
        <w:tab/>
        <w:t>retenus par elle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CLE 4. DISPOSITIONS GÉNÉRALES – NUMÉROS D’IMMEUBLE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4.1</w:t>
        <w:tab/>
        <w:t xml:space="preserve">La dimension maximale de la plaquette doit être de 300 mm X 150 </w:t>
        <w:tab/>
        <w:t xml:space="preserve">mm, la couleur de la plaquette ne doit pas être la même que celle </w:t>
        <w:tab/>
        <w:t xml:space="preserve">des plaquettes de ponceaux (gris et blanc) et elle doit être la </w:t>
        <w:tab/>
        <w:t xml:space="preserve">même pour l’ensemble de la municipalité. Les spécifications des </w:t>
        <w:tab/>
        <w:t xml:space="preserve">plaques d’identification seront détaillées dans les documents de </w:t>
        <w:tab/>
        <w:t>l’appel d’offres.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4.2</w:t>
        <w:tab/>
        <w:t xml:space="preserve">Les plaques d’identification de numéros civiques des propriétés </w:t>
        <w:tab/>
        <w:t xml:space="preserve">seront installées à une distance maximale de 1.5 mètre de </w:t>
        <w:tab/>
        <w:t xml:space="preserve">l’entrée donnant accès à la voie de circulation et à une distance </w:t>
        <w:tab/>
        <w:t xml:space="preserve">minimale de 2.5 mètres et maximale de 3 mètres de la zone de </w:t>
        <w:tab/>
        <w:t xml:space="preserve">roulement de la voie de circulation à l’exception des cas </w:t>
        <w:tab/>
        <w:t>particuliers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’il y a présence d’un fossé, la distance maximale pour </w:t>
        <w:tab/>
        <w:t>l’installation est d’un mètre au-delà du fossé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La hauteur d’installation des plaquettes doit se situer entre 1 m et </w:t>
        <w:tab/>
        <w:t xml:space="preserve">1.2 mètre. De plus, la plaque d’identification devra être </w:t>
        <w:tab/>
        <w:t xml:space="preserve">perpendiculaire à la voie de circulation. Il doit y avoir alignement </w:t>
        <w:tab/>
        <w:t xml:space="preserve">des plaquettes sur une section de route ayant les mêmes </w:t>
        <w:tab/>
        <w:t>caractéristiques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i l’installation se fait du même côté que les boîtes aux lettres et </w:t>
        <w:tab/>
        <w:t xml:space="preserve">que celles-ci sont jugées acceptables (distance par rapport à la </w:t>
        <w:tab/>
        <w:t xml:space="preserve">route, alignement des boîtes), les plaquettes de numéros civiques </w:t>
        <w:tab/>
        <w:t xml:space="preserve">devront être installées à un maximum de 200 mm des côtés ou de </w:t>
        <w:tab/>
        <w:t xml:space="preserve">l’arrière de la boîte aux lettres, et ce, dans un même alignement.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ans le cas où il n’y a pas de boîtes aux lettres, privilégier </w:t>
        <w:tab/>
        <w:t xml:space="preserve">l’installation de la plaquette à un minimum de 1.8 mètre du bord </w:t>
        <w:tab/>
        <w:t xml:space="preserve">du fossé (bord le plus près du chemin), et ce, dans le but de ne pas </w:t>
        <w:tab/>
        <w:t xml:space="preserve">nuire aux opérations de tonte de gazon ou de fauchage. Sinon, </w:t>
        <w:tab/>
        <w:t xml:space="preserve">l’installation pourra se faire à la ligne de l’emprise selon un </w:t>
        <w:tab/>
        <w:t>alignement avec les poteaux d’utilité publique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n milieu urbain, lorsqu’il y a présence d’une bordure ou d’un </w:t>
        <w:tab/>
        <w:t xml:space="preserve">trottoir, la plaquette devra être installée au minimum à 300 mm </w:t>
        <w:tab/>
        <w:t>de la bordure ou du côté extérieur du trottoir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our les immeubles construits sur les îles, la plaque </w:t>
        <w:tab/>
        <w:t xml:space="preserve">d’identification de numéros civiques sera installée dur l’île, à </w:t>
        <w:tab/>
        <w:t>proximité du quai desservant ce dernier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4.3</w:t>
        <w:tab/>
        <w:t xml:space="preserve">Dans l’éventualité où il sera impossible de respecter les consignes </w:t>
        <w:tab/>
        <w:t xml:space="preserve">d’installation ci-haut décrites, l’installation devra faire l’objet de </w:t>
        <w:tab/>
        <w:t>l’approbation d’un représentant autorisé de la municipalité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4.4</w:t>
        <w:tab/>
        <w:t xml:space="preserve">Dans le périmètre urbain de la municipalité et lorsqu’il y a </w:t>
        <w:tab/>
        <w:t xml:space="preserve">plusieurs adresses d’identifiées en bordure de chemin pour un </w:t>
        <w:tab/>
        <w:t xml:space="preserve">même emplacement, les résidences concernées devront installer </w:t>
        <w:tab/>
        <w:t xml:space="preserve">une plaque avec un numéro civique sur la façade du </w:t>
        <w:tab/>
        <w:t>bâtiment selon les critères suivants 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 xml:space="preserve">Les chiffres indiquant le numéro civique de tout bâtiment </w:t>
        <w:tab/>
        <w:tab/>
        <w:tab/>
        <w:t xml:space="preserve">doivent être installés sur la façade principale du bâtiment </w:t>
        <w:tab/>
        <w:tab/>
        <w:tab/>
        <w:t xml:space="preserve">donnant sur la rue, être de couleur contrastante avec le </w:t>
        <w:tab/>
        <w:tab/>
        <w:tab/>
        <w:t xml:space="preserve">mur sur lequel ils sont placés, leurs formes et leurs </w:t>
        <w:tab/>
        <w:tab/>
        <w:tab/>
        <w:t xml:space="preserve">dimensions doivent permettre qu’ils soient visibles de la </w:t>
        <w:tab/>
        <w:tab/>
        <w:tab/>
        <w:t xml:space="preserve">rue en tout temps. La dimension des chiffres ne doit pas </w:t>
        <w:tab/>
        <w:tab/>
        <w:tab/>
        <w:t xml:space="preserve">être inférieure à 77 mm (3 pouces) de hauteur et de 10 </w:t>
        <w:tab/>
        <w:tab/>
        <w:tab/>
        <w:t>mm (1 demi-pouce) de largeur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 xml:space="preserve">Le numéro civique doit être installé par le propriétaire sur </w:t>
        <w:tab/>
        <w:tab/>
        <w:t xml:space="preserve">la façade principale de la maison ou du bâtiment donnant </w:t>
        <w:tab/>
        <w:tab/>
        <w:t xml:space="preserve">sur la voie publique. Dans le cas d’un immeuble ou </w:t>
        <w:tab/>
        <w:tab/>
        <w:tab/>
        <w:t xml:space="preserve">construction situé sur un lot de coin, il doit l’installer sur la </w:t>
        <w:tab/>
        <w:tab/>
        <w:t xml:space="preserve">façade donnant sur la voie à laquelle est reliée l’adresse </w:t>
        <w:tab/>
        <w:tab/>
        <w:tab/>
        <w:t>civique attribuée par les personnes autorisées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  <w:u w:val="single"/>
        </w:rPr>
        <w:t>ARTICLE 5. FOURNITURE ET RESPONSABILITÉ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5.1</w:t>
        <w:tab/>
        <w:t xml:space="preserve">La numérotation, la fourniture du matériel, la pose de ce dernier </w:t>
        <w:tab/>
        <w:t xml:space="preserve">ou son remplacement ainsi que son entretien seront entièrement </w:t>
        <w:tab/>
        <w:t xml:space="preserve">aux frais du propriétaire de l’immeuble le tout en conformité aux </w:t>
        <w:tab/>
        <w:t>dispositions du présent règlement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5.2</w:t>
        <w:tab/>
        <w:t xml:space="preserve">Le coût des matériaux nécessaires à l’implantation des numéros </w:t>
        <w:tab/>
        <w:t xml:space="preserve">civiques sera assumé par les citoyens selon la méthode de </w:t>
        <w:tab/>
        <w:t xml:space="preserve">tarification établie dans le règlement de taxation de la </w:t>
        <w:tab/>
        <w:t>municipalité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5.3</w:t>
        <w:tab/>
        <w:t xml:space="preserve">Chaque propriétaire doit s’assurer que la plaque d’identification </w:t>
        <w:tab/>
        <w:t xml:space="preserve">de numéro civique est bien entretenue et n’est obstruée par des </w:t>
        <w:tab/>
        <w:t xml:space="preserve">végétaux tels que, arbre, arbuste, fleurs, etc., ou autre obstruction </w:t>
        <w:tab/>
        <w:t xml:space="preserve">telle que la neige, une clôture, une boîte aux lettres, etc. ou tout </w:t>
        <w:tab/>
        <w:t>genre d’affiche permanente ou temporaire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5.4</w:t>
        <w:tab/>
        <w:t xml:space="preserve">Tout propriétaire ou occupant doit aviser la municipalité sans délai </w:t>
        <w:tab/>
        <w:t xml:space="preserve">de tous bris ou dommages pouvant être causés aux supports et </w:t>
        <w:tab/>
        <w:t xml:space="preserve">pancartes; les représentants ou mandataires de celle-ci </w:t>
        <w:tab/>
        <w:t xml:space="preserve">procéderont alors à leur réparation ou remplacement de façon </w:t>
        <w:tab/>
        <w:t>diligente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5.5</w:t>
        <w:tab/>
        <w:t xml:space="preserve">Le propriétaire d’immeuble construit après l’implantation du </w:t>
        <w:tab/>
        <w:t xml:space="preserve">projet de numérotation sera responsable d’obtenir, à ses frais, </w:t>
        <w:tab/>
        <w:t xml:space="preserve">auprès de la municipalité, les matériaux nécessaires. Au coût des </w:t>
        <w:tab/>
        <w:t xml:space="preserve">matériaux s’ajoutera un frais d’installation et la municipalité </w:t>
        <w:tab/>
        <w:t>procédera par la suite à leur installation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  <w:u w:val="single"/>
        </w:rPr>
        <w:t>ARTICLE 6. AUTORISATION SPÉCIALE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6.1</w:t>
        <w:tab/>
        <w:t xml:space="preserve">Les services d’urgences et plus particulièrement le Service des </w:t>
        <w:tab/>
        <w:t xml:space="preserve">incendies de la municipalité de Bois-Franc sont autorisés par le </w:t>
        <w:tab/>
        <w:t xml:space="preserve">présent règlement à installer sur les plaques, aux frais de </w:t>
        <w:tab/>
        <w:t xml:space="preserve">l’ensemble des propriétaires d’immeubles de la municipalité, des </w:t>
        <w:tab/>
        <w:t xml:space="preserve">bandes réfléchissantes de couleur différente aux fins d’identifier la </w:t>
        <w:tab/>
        <w:t>présence de produits dangereux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CLE 7. ENLÈVEMENT, DÉPLACEMENT OU DOMMAGES CAUSÉS À L’INSTALLATION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7.1</w:t>
        <w:tab/>
        <w:t xml:space="preserve">Dans le cas où la plaque d’identification de numéros civiques </w:t>
        <w:tab/>
        <w:t xml:space="preserve">serait enlevée ou déplacée, sans le consentement de la </w:t>
        <w:tab/>
        <w:t xml:space="preserve">Municipalité, son remplacement se fera par la Municipalité au </w:t>
        <w:tab/>
        <w:t>frais du contribuable, et ce, sans égard au droit pour la Municipalité de poursuivre le contrevenant conformément à l’article 9 du présent règlement.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7.2</w:t>
        <w:tab/>
        <w:t xml:space="preserve">Si la plaque est endommagée suite à des opérations par les </w:t>
        <w:tab/>
        <w:t xml:space="preserve">employés municipaux, de déneigement, d’entretien de fossé ou </w:t>
        <w:tab/>
        <w:t xml:space="preserve">suite à un accident routier, le propriétaire doit, le plus rapidement </w:t>
        <w:tab/>
        <w:t xml:space="preserve">possible, aviser la Municipalité afin qu’elle procède à la </w:t>
        <w:tab/>
        <w:t>réparation, et ce, aux frais de la Municipalité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7.3</w:t>
        <w:tab/>
        <w:t xml:space="preserve">Si la plaque est endommagée suite à une intervention autre que </w:t>
        <w:tab/>
        <w:t xml:space="preserve">municipale ou un accident routier, les frais de remplacement, en </w:t>
        <w:tab/>
        <w:t xml:space="preserve">tout ou en partie, seront facturés, au prix coûtant, au propriétaire </w:t>
        <w:tab/>
        <w:t>de l’immeuble construit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  <w:u w:val="single"/>
        </w:rPr>
        <w:t>ARTICLE 8. FRAIS RELATIFS À UN CHANGEMENT D’ADRESSE CIVIQUE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8.1</w:t>
        <w:tab/>
        <w:t xml:space="preserve">Tous frais reliés au remplacement ou à l’installation de la plaque </w:t>
        <w:tab/>
        <w:t xml:space="preserve">d’identification de numéros civiques, suite à un changement </w:t>
        <w:tab/>
        <w:t xml:space="preserve">apporté à une adresse civique d’une propriété, que ce soit à </w:t>
        <w:tab/>
        <w:t xml:space="preserve">l’initiative de la Municipalité ou suite à une demande d’un </w:t>
        <w:tab/>
        <w:t>propriétaire, sera à la charge du demandeur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  <w:u w:val="single"/>
        </w:rPr>
        <w:t>ARTICLE 9. APPLICATION DU PRÉSENT RÈGLEMENT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9.1</w:t>
        <w:tab/>
        <w:t xml:space="preserve">L’inspecteur municipal et tout employé du Service des travaux </w:t>
        <w:tab/>
        <w:t xml:space="preserve">publics de la Ville sont chargés de l’application du présent </w:t>
        <w:tab/>
        <w:t xml:space="preserve">règlement et sont autorisés à délivrer, au nom de la municipalité, </w:t>
        <w:tab/>
        <w:t>des constats d’infraction en vertu de celui-ci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9.2</w:t>
        <w:tab/>
        <w:t xml:space="preserve">L’officier chargé de l’application du présent règlement est autorisé </w:t>
        <w:tab/>
        <w:t xml:space="preserve">à visiter et à examiner entre 7h et 19h toute propriété mobilière </w:t>
        <w:tab/>
        <w:t xml:space="preserve">ou immobilière pour constater si le présent règlement y est </w:t>
        <w:tab/>
        <w:t xml:space="preserve">exécuté et tout propriétaire, locataire, ou occupant de ces </w:t>
        <w:tab/>
        <w:t xml:space="preserve">propriétés, maisons, bâtiments et édifices doit les recevoir, </w:t>
        <w:tab/>
        <w:t xml:space="preserve">permettre l’accès à la propriété et répondre à toutes les questions </w:t>
        <w:tab/>
        <w:t xml:space="preserve">qui leur sont posées relativement à l’exécution du présent </w:t>
        <w:tab/>
        <w:t>règlement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9.3</w:t>
        <w:tab/>
        <w:t xml:space="preserve">Le conseil autorise de façon générale tout officier désigné par </w:t>
        <w:tab/>
        <w:t xml:space="preserve">règlement à entreprendre des poursuites pénales contre tout </w:t>
        <w:tab/>
        <w:t xml:space="preserve">contrevenant à toute disposition du présent règlement et autorise </w:t>
        <w:tab/>
        <w:t xml:space="preserve">généralement en conséquence ces personnes à délivrer les </w:t>
        <w:tab/>
        <w:t xml:space="preserve">constats d’infraction utiles à cette fin; ces personnes sont </w:t>
        <w:tab/>
        <w:t>chargées de l’application du présent règlement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  <w:u w:val="single"/>
        </w:rPr>
        <w:t>ARTICLE 10. DISPOSITIONS PÉNALE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10.1Quiconque contrevient ou ne se conforme pas à l’une ou l’autre </w:t>
        <w:tab/>
        <w:t xml:space="preserve">des dispositions du présent règlement commet une infraction et </w:t>
        <w:tab/>
        <w:t xml:space="preserve">est passible en outre des frais pour chaque infraction, d’une </w:t>
        <w:tab/>
        <w:t xml:space="preserve">amende minimale de 100.00$ et maximale de 200.00$ si le </w:t>
        <w:tab/>
        <w:t xml:space="preserve">contrevenant est une personne physique, ou d’une amende </w:t>
        <w:tab/>
        <w:t xml:space="preserve">minimale de 150.00$ et maximale de 300.00$ s’il est une </w:t>
        <w:tab/>
        <w:t>personne morale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ans le cas d’une récidive, dans les deux ans de la déclaration de </w:t>
        <w:tab/>
        <w:t xml:space="preserve">culpabilité pour une même infraction, le contrevenant est passible </w:t>
        <w:tab/>
        <w:t xml:space="preserve">en outre des frais pour chaque infraction, d’une amende minimale </w:t>
        <w:tab/>
        <w:t xml:space="preserve">de 150.00$ et maximale de 300.00$ si le contrevenant est une </w:t>
        <w:tab/>
        <w:t xml:space="preserve">personne physique, ou d’une amende minimale de 250.00$ et </w:t>
        <w:tab/>
        <w:t>maximale de 500.00$ s’il est une personne morale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Lorsqu’une infraction dure plus d’un jour, on compte autant </w:t>
        <w:tab/>
        <w:t xml:space="preserve">d’infraction distincte qu’il y a de jours ou de fractions de jour </w:t>
        <w:tab/>
        <w:t xml:space="preserve">qu’elle a duré et ces infractions peuvent être décrites dans un seul </w:t>
        <w:tab/>
        <w:t>chef d’accusation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10.2Lors du prononcé de la sentence, le tribunal compétent peut, </w:t>
        <w:tab/>
        <w:t xml:space="preserve">outre condamner le contrevenant au paiement de l’amende </w:t>
        <w:tab/>
        <w:t xml:space="preserve">prévue à l’article 9.1, ordonner que celui-ci prenne les dispositions </w:t>
        <w:tab/>
        <w:t xml:space="preserve">nécessaires pour faire cesser ladite infraction et qu’à défaut </w:t>
        <w:tab/>
        <w:t xml:space="preserve">d’exécution dans le délai prescrit, que de telles dispositions soient </w:t>
        <w:tab/>
        <w:t>prises par la municipalité aux frais de ce contrevenant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CLE 11. DISPOSITONS INTERPRÉTATIVE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Le masculin est utilisé dans le présent règlement sans discrimination et inclut le féminin afin d’éviter un texte trop lourd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CLE 12. ABROGATION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Le présent règlement remplace et abroge toute disposition d’un autre règlement incompatible avec celui-ci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CLE 13. ENTRÉE EN VIGUEUR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Le présent règlement entrera en vigueur conformément à la Loi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___________________________     __________________________</w:t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Armand Hubert, Maire                       Annie Pelletier, directrice généra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Avis de motion :  6 février 2012</w:t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Adoption du règlement :  5 mars 2012 </w:t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Entrée en vigueur :  12 mars 2012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01:00Z</dcterms:created>
  <dc:creator>Client1</dc:creator>
  <dc:description/>
  <dc:language>en-US</dc:language>
  <cp:lastModifiedBy>mgauthier</cp:lastModifiedBy>
  <cp:lastPrinted>2012-03-12T10:36:00Z</cp:lastPrinted>
  <dcterms:modified xsi:type="dcterms:W3CDTF">2012-04-04T01:01:00Z</dcterms:modified>
  <cp:revision>2</cp:revision>
  <dc:subject/>
  <dc:title/>
</cp:coreProperties>
</file>