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0" cy="17526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70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1701" w:hanging="0"/>
        <w:rPr>
          <w:sz w:val="36"/>
          <w:szCs w:val="36"/>
        </w:rPr>
      </w:pPr>
      <w:r>
        <w:rPr>
          <w:sz w:val="36"/>
          <w:szCs w:val="36"/>
        </w:rPr>
        <w:t>Canada</w:t>
      </w:r>
    </w:p>
    <w:p>
      <w:pPr>
        <w:pStyle w:val="Normal"/>
        <w:spacing w:before="0" w:after="0"/>
        <w:ind w:left="1701" w:hanging="0"/>
        <w:rPr>
          <w:sz w:val="36"/>
          <w:szCs w:val="36"/>
        </w:rPr>
      </w:pPr>
      <w:r>
        <w:rPr>
          <w:sz w:val="36"/>
          <w:szCs w:val="36"/>
        </w:rPr>
        <w:t>Province de Québec</w:t>
      </w:r>
    </w:p>
    <w:p>
      <w:pPr>
        <w:pStyle w:val="Normal"/>
        <w:spacing w:before="0" w:after="0"/>
        <w:ind w:left="1701" w:hanging="0"/>
        <w:rPr>
          <w:sz w:val="36"/>
          <w:szCs w:val="36"/>
        </w:rPr>
      </w:pPr>
      <w:r>
        <w:rPr>
          <w:sz w:val="36"/>
          <w:szCs w:val="36"/>
        </w:rPr>
        <w:t>M.R.C. Vallée-de-la-Gatineau</w:t>
      </w:r>
    </w:p>
    <w:p>
      <w:pPr>
        <w:pStyle w:val="Normal"/>
        <w:spacing w:before="0" w:after="0"/>
        <w:ind w:left="1701" w:hanging="0"/>
        <w:rPr>
          <w:sz w:val="36"/>
          <w:szCs w:val="36"/>
        </w:rPr>
      </w:pPr>
      <w:r>
        <w:rPr>
          <w:sz w:val="36"/>
          <w:szCs w:val="36"/>
        </w:rPr>
        <w:t>Corporation municipale de Bois-Franc</w:t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  <w:t>Règlement # 174</w:t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èglement modifiant la vitesse permise sur une portion du chemin du Parc-Industriel</w:t>
      </w:r>
    </w:p>
    <w:p>
      <w:pPr>
        <w:pStyle w:val="Normal"/>
        <w:ind w:lef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TTENDU QUE l’article 626 du code de la sécurité routière du Québec confère à la Municipalité le droit de légiférer sur la limite de vitesse permise sur les chemins municipaux de son territoire;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TTENDU QUE M. Rémi Gauthier a fait la demande à la municipalité de Bois-Franc de diminuer la vitesse permise à 30 km/heure sur une partie du chemin du Parc-Industriel;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TTENDU QUE la Municipalité est d’avis que la réduction de vitesse à 30 km/heure sur la portion du chemin du Parc-Industriel située entre les numéros civiques 260 et 267, soit une distance approximative de 445 mètres, améliorerait la sécurité des usagers, qu’ils soient automobilistes, cyclistes ou piétons;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TTENDU QUE la Municipalité a clairement démontré cette volonté en adoptant la résolution 2011-RAG-4553 lors de son assemblée régulière du 3 mai 2011;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>ATTENDU QUE les modifications de limite de vitesse doivent se faire par règlement et soumis par la suite à l’approbation du Ministère des Transports;</w:t>
      </w:r>
    </w:p>
    <w:p>
      <w:pPr>
        <w:pStyle w:val="Normal"/>
        <w:ind w:left="1701" w:hanging="0"/>
        <w:rPr/>
      </w:pPr>
      <w:r>
        <w:rPr>
          <w:sz w:val="24"/>
          <w:szCs w:val="24"/>
        </w:rPr>
        <w:t xml:space="preserve">ATTENDU QU’avis de motion du présent règlement a dûment été donné, par la conseillère Julie Jolivette, au cours de la séance ordinaire du conseil tenue le 4 juillet 2011;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En conséquence, le conseiller Philippe St-Jacques, appuyé par la conseillère Julie Jolivette, propose et il est unanimement résolu que 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LE CONSEIL MUNICIPAL DE BOIS-FRANC DÉCRÈTE CE QUI SUIT 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RTICLE 1 :  Le préambule ci-dessus fait partie intégrante du présent règlement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RTICLE 2 :  Le plan d’information ci-joint fait partie intégrante du présent règlement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RTICLE 3 :  Le plan de signalisation illustrant le présent règlement en fait partie intégrante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RTICLE 4 :  La limite de vitesse permise sur le chemin du Parc-Industriel sera de trente  kilomètres à l’heure (30km/h) à l’intérieur de la zone qui commence :  cent quarante-six mètres (146m) avant l’entrée de cour du 260, chemin du Parc-Industriel et qui se termine quatre-vingt mètres (80m) après l’entrée du cour du 267, chemin du Parc-Industriel, soit une distance totale approximative de quatre cent quarante-cinq mètres (445m)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RTICLE 5 :  ENTRÉE EN VIGUEUR</w:t>
      </w:r>
    </w:p>
    <w:p>
      <w:pPr>
        <w:pStyle w:val="Normal"/>
        <w:ind w:left="1701" w:hanging="2268"/>
        <w:rPr/>
      </w:pPr>
      <w:r>
        <w:rPr>
          <w:sz w:val="24"/>
          <w:szCs w:val="24"/>
        </w:rPr>
        <w:tab/>
        <w:t>Le présent règlement entrera en vigueur selon la Loi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________________________                      _______________________</w:t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Armand Hubert,</w:t>
        <w:tab/>
        <w:t xml:space="preserve">                                         Claudette Rochon,</w:t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Maire                                                                 Directrice générale</w:t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vis de motion :  4 juillet 2011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Adoption du règlement : 1 août 2011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Approbation du Ministère des Transports 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Entrée en vigueur :</w:t>
      </w:r>
    </w:p>
    <w:p>
      <w:pPr>
        <w:pStyle w:val="Normal"/>
        <w:spacing w:before="0" w:after="20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1:00:00Z</dcterms:created>
  <dc:creator>Client1</dc:creator>
  <dc:description/>
  <dc:language>en-US</dc:language>
  <cp:lastModifiedBy>mgauthier</cp:lastModifiedBy>
  <cp:lastPrinted>2011-08-02T13:17:00Z</cp:lastPrinted>
  <dcterms:modified xsi:type="dcterms:W3CDTF">2011-08-04T21:00:00Z</dcterms:modified>
  <cp:revision>2</cp:revision>
  <dc:subject/>
  <dc:title/>
</cp:coreProperties>
</file>