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ANAD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275840</wp:posOffset>
                </wp:positionH>
                <wp:positionV relativeFrom="page">
                  <wp:posOffset>387350</wp:posOffset>
                </wp:positionV>
                <wp:extent cx="1752600" cy="84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2280" cy="842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28" r="-46" b="-6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66.3pt;mso-wrap-distance-left:4.5pt;mso-wrap-distance-right:4.5pt;mso-wrap-distance-top:4.5pt;mso-wrap-distance-bottom:4.5pt;margin-top:30.5pt;mso-position-vertical-relative:page;margin-left:17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2280" cy="842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28" r="-46" b="-6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VINCE DE QUÉBEC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TÉ DE GATINEAU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RÈGLEMENT NUMÉRO 170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  <w:t>Modification du règlement de lotissement numéro 78 en ajoutant la section “ponceau et entrée charretière”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e le règlement de lotissement numéro 78 est entré en vigueur le 3 septembre 1991 sur réception à la dite date du certificat de conformité émis par la MRC de la Vallée-de-la-Gatineau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modification est nécessaire et justifiée pour réglementer l’installation des ponceaux et des entrées charretières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avis de motion du présent règlement a été donné à la séance ordinaire du 6 juillet 2009 conformément aux dispositions de l’article 445 du Code municipal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premier projet de règlement no 170 a été adopté par la résolution 2009-RAG-4179 lors de la séance ordinaire du 10 août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 avis public concernant la tenue d’une assemblée publique de consultation portant sur le projet de règlement no 170 a été donné et a été publié dans l’édition du Journal La Gatineau le 2 septembre 2009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836" w:hanging="1836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SIDÉRANT</w:t>
        <w:tab/>
        <w:t>qu’une assemblée de consultation publique de consultation a été tenue le 14 septembre 2009 à la salle du centre communautaire Donat Hubert à compter de 18h30;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CONSÉQUENCE, il est proposé par le conseiller              , appuyé par le conseiller                      et résolu à l’unanimité que le présent règlement soit adopté :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656" w:hanging="1656"/>
        <w:jc w:val="both"/>
        <w:rPr/>
      </w:pPr>
      <w:r>
        <w:rPr>
          <w:b/>
          <w:bCs/>
          <w:sz w:val="22"/>
          <w:szCs w:val="22"/>
          <w:u w:val="single"/>
          <w:lang w:val="fr-FR"/>
        </w:rPr>
        <w:t>ARTICLE 1</w: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préambule fait partie intégrante du présent règlement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ARTICLE 2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jouter la section suivante comme étant la page 23 du règlement de lotissement numéro 78 telle qu’ici reproduit :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656" w:hanging="648"/>
        <w:jc w:val="both"/>
        <w:rPr/>
      </w:pPr>
      <w:r>
        <w:rPr>
          <w:b/>
          <w:bCs/>
          <w:sz w:val="22"/>
          <w:szCs w:val="22"/>
          <w:lang w:val="fr-FR"/>
        </w:rPr>
        <w:t>6.5</w:t>
      </w: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u w:val="single"/>
          <w:lang w:val="fr-FR"/>
        </w:rPr>
        <w:t>PONCEAU ET ENTRÉE CHARRETIÈRE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667" w:hanging="1011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6.5.1</w:t>
      </w: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u w:val="single"/>
          <w:lang w:val="fr-FR"/>
        </w:rPr>
        <w:t>Installation d’une entrée charretière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656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oute  personne désirant installer une entrée charretière permettant l’accès à un terrain à partir d’une voie de circulation automobile doit l’installer et l’entretenir à ses frais.  L’installation de cette entrée charretière doit être conçue de façon à faciliter la durée et l’entretien des chaussées des voies de circulation automobiles et répondre aux exigences environnementales concernant la pose d’une membrane géotextile et l’enrochement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656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n aucun cas, le fossé d’égouttement ne pourra être entravé de plus de trente (30) pour-cent de son volume vis-à-vis de l’ouvrage permettant l’accès au terrain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nextPage"/>
          <w:pgSz w:w="12240" w:h="20160"/>
          <w:pgMar w:left="1584" w:right="1584" w:gutter="0" w:header="0" w:top="668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888" w:hanging="1221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6.5.1.1</w:t>
        <w:tab/>
      </w:r>
      <w:r>
        <w:rPr>
          <w:b/>
          <w:bCs/>
          <w:sz w:val="22"/>
          <w:szCs w:val="22"/>
          <w:u w:val="single"/>
          <w:lang w:val="fr-FR"/>
        </w:rPr>
        <w:t>Installation d’un ponceau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667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rsqu’une entrée charretière requiert l’installation d’un ponceau composé d’un tuyau d’égouttement, ce dernier ne peut avoir un diamètre inférieur à trente (30) centimètres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667" w:hanging="1011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6.5.2</w:t>
        <w:tab/>
      </w:r>
      <w:r>
        <w:rPr>
          <w:b/>
          <w:bCs/>
          <w:sz w:val="22"/>
          <w:szCs w:val="22"/>
          <w:u w:val="single"/>
          <w:lang w:val="fr-FR"/>
        </w:rPr>
        <w:t>Certificat d’autorisation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1656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installation d’une entrée charretière avec ou sans ponceau requiert l’obtention d’un certificat d’autorisation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b/>
          <w:bCs/>
          <w:sz w:val="22"/>
          <w:szCs w:val="22"/>
          <w:u w:val="single"/>
          <w:lang w:val="fr-CA"/>
        </w:rPr>
        <w:t>ARTICLE 3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 présent règlement entrera en vigueur conformément à la Loi.</w:t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656" w:leader="none"/>
          <w:tab w:val="left" w:pos="1836" w:leader="none"/>
          <w:tab w:val="left" w:pos="2667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/>
      </w:pPr>
      <w:r>
        <w:rPr>
          <w:sz w:val="22"/>
          <w:szCs w:val="22"/>
          <w:u w:val="single"/>
          <w:lang w:val="fr-CA"/>
        </w:rPr>
        <w:t xml:space="preserve">                                                                  </w:t>
      </w:r>
      <w:r>
        <w:rPr>
          <w:sz w:val="22"/>
          <w:szCs w:val="22"/>
          <w:lang w:val="fr-CA"/>
        </w:rPr>
        <w:tab/>
        <w:tab/>
        <w:tab/>
      </w:r>
      <w:r>
        <w:rPr>
          <w:sz w:val="22"/>
          <w:szCs w:val="22"/>
          <w:u w:val="single"/>
          <w:lang w:val="fr-CA"/>
        </w:rPr>
        <w:t xml:space="preserve">                                                                </w:t>
      </w:r>
      <w:r>
        <w:rPr>
          <w:sz w:val="22"/>
          <w:szCs w:val="22"/>
          <w:lang w:val="fr-CA"/>
        </w:rPr>
        <w:t>Armand Hubert, maire</w:t>
        <w:tab/>
        <w:tab/>
        <w:tab/>
        <w:tab/>
        <w:tab/>
        <w:tab/>
        <w:t>Louise Pelletier, directrice général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3168" w:hanging="3168"/>
        <w:jc w:val="both"/>
        <w:rPr/>
      </w:pPr>
      <w:r>
        <w:rPr>
          <w:i/>
          <w:iCs/>
          <w:sz w:val="22"/>
          <w:szCs w:val="22"/>
          <w:lang w:val="fr-CA"/>
        </w:rPr>
        <w:t xml:space="preserve">Avis de motion donné le </w:t>
      </w:r>
      <w:r>
        <w:rPr>
          <w:sz w:val="22"/>
          <w:szCs w:val="22"/>
          <w:lang w:val="fr-CA"/>
        </w:rPr>
        <w:t>:</w:t>
        <w:tab/>
        <w:t>6 juillet 2009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6768" w:hanging="6768"/>
        <w:jc w:val="both"/>
        <w:rPr/>
      </w:pPr>
      <w:r>
        <w:rPr>
          <w:i/>
          <w:iCs/>
          <w:sz w:val="22"/>
          <w:szCs w:val="22"/>
          <w:lang w:val="fr-CA"/>
        </w:rPr>
        <w:t>Adopté le :</w:t>
        <w:tab/>
        <w:tab/>
        <w:t xml:space="preserve">          </w:t>
      </w:r>
      <w:r>
        <w:rPr>
          <w:sz w:val="22"/>
          <w:szCs w:val="22"/>
          <w:lang w:val="fr-CA"/>
        </w:rPr>
        <w:t>14 septembre 2009</w:t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4752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448" w:hanging="2448"/>
        <w:jc w:val="both"/>
        <w:rPr/>
      </w:pPr>
      <w:r>
        <w:rPr>
          <w:i/>
          <w:iCs/>
          <w:sz w:val="22"/>
          <w:szCs w:val="22"/>
          <w:lang w:val="fr-CA"/>
        </w:rPr>
        <w:t>Avis public publié le :</w:t>
      </w:r>
      <w:r>
        <w:rPr>
          <w:sz w:val="22"/>
          <w:szCs w:val="22"/>
          <w:lang w:val="fr-CA"/>
        </w:rPr>
        <w:tab/>
        <w:t xml:space="preserve">          15 septembre 2009</w:t>
      </w:r>
    </w:p>
    <w:sectPr>
      <w:type w:val="continuous"/>
      <w:pgSz w:w="12240" w:h="20160"/>
      <w:pgMar w:left="1584" w:right="1584" w:gutter="0" w:header="0" w:top="668" w:footer="0" w:bottom="10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8:00Z</dcterms:created>
  <dc:creator>mgauthier</dc:creator>
  <dc:description/>
  <dc:language>en-US</dc:language>
  <cp:lastModifiedBy>mgauthier</cp:lastModifiedBy>
  <dcterms:modified xsi:type="dcterms:W3CDTF">2010-10-01T15:08:00Z</dcterms:modified>
  <cp:revision>2</cp:revision>
  <dc:subject/>
  <dc:title/>
</cp:coreProperties>
</file>