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ANADA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275840</wp:posOffset>
                </wp:positionH>
                <wp:positionV relativeFrom="page">
                  <wp:posOffset>387350</wp:posOffset>
                </wp:positionV>
                <wp:extent cx="1752600" cy="842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32280" cy="84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628" r="-46" b="-6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66.3pt;mso-wrap-distance-left:4.5pt;mso-wrap-distance-right:4.5pt;mso-wrap-distance-top:4.5pt;mso-wrap-distance-bottom:4.5pt;margin-top:30.5pt;mso-position-vertical-relative:page;margin-left:17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32280" cy="84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628" r="-46" b="-6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VINCE DE QUÉBEC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TÉ DE GATINEAU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RÈGLEMENT NUMÉRO 168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Modification du plan de zonage no 78660 ajoutant l’usage F7 (agro-forestière) à la zone F103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e le règlement de zonage no 77 est entré en vigueur le 3 septembre 1991 sur réception à la dite date du certificat de conformité émis par la MRC de la Vallée-de-la-Gatineau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e modification est nécessaire pour permettre les établissements de production animale dans la zone F103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e telle modification est justifiée et n’entraîne pas d’inconvénients significatifs pour les zones contiguës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 avis de motion du présent règlement a été donné à la séance ordinaire du 6 juillet 2009 conformément aux dispositions de l’article 445 du Code municipal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 premier projet de règlement no 168 a été adopté par la résolution 2009-RAG-4177 lors de la séance ordinaire du 10 août 2009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 avis public concernant la tenue d’une assemblée publique de consultation portant sur le projet de règlement no 168 a été donné et a été publié dans l’édition du Journal La Gatineau le 2 septembre 2009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e assemblée de consultation publique de consultation a été tenue le 14 septembre 2009 à la salle du centre communautaire Donat Hubert à compter de 18h30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 second projet de règlement no 168 identique au premier projet a été adopté par la résolution 2009-RAG-     lors d e la séance ordinaire tenue le        2009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avis public concernant la tenue d’un registre portant sur le projet de règlement no 168 a été donné le       2009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 xml:space="preserve">que le registre a été tenu le        2009 au bureau municipal de 8h00 à 18h00 et qu’aucune signature n’a été recueillie;                                              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 CONSÉQUENCE, il est proposé par le conseiller              , appuyé par le conseiller                      et résolu à l’unanimité que le présent règlement soit adopté :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656" w:hanging="1656"/>
        <w:jc w:val="both"/>
        <w:rPr/>
      </w:pPr>
      <w:r>
        <w:rPr>
          <w:b/>
          <w:bCs/>
          <w:sz w:val="22"/>
          <w:szCs w:val="22"/>
          <w:u w:val="single"/>
          <w:lang w:val="fr-FR"/>
        </w:rPr>
        <w:t>ARTICLE 1</w: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préambule fait partie intégrante du présent règlement.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ARTICLE 2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usage F7 (agro-forestière) est ajouté à la zone F103.</w:t>
      </w:r>
    </w:p>
    <w:p>
      <w:pPr>
        <w:sectPr>
          <w:type w:val="nextPage"/>
          <w:pgSz w:w="12240" w:h="20160"/>
          <w:pgMar w:left="1584" w:right="1584" w:gutter="0" w:header="0" w:top="668" w:footer="0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  <w:t>ARTICLE 3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 présent règlement entrera en vigueur conformément à la Loi.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/>
      </w:pPr>
      <w:r>
        <w:rPr>
          <w:sz w:val="22"/>
          <w:szCs w:val="22"/>
          <w:u w:val="single"/>
          <w:lang w:val="fr-CA"/>
        </w:rPr>
        <w:t xml:space="preserve">                                                                  </w:t>
      </w:r>
      <w:r>
        <w:rPr>
          <w:sz w:val="22"/>
          <w:szCs w:val="22"/>
          <w:lang w:val="fr-CA"/>
        </w:rPr>
        <w:tab/>
        <w:tab/>
        <w:tab/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</w:t>
      </w:r>
      <w:r>
        <w:rPr>
          <w:sz w:val="22"/>
          <w:szCs w:val="22"/>
          <w:lang w:val="fr-CA"/>
        </w:rPr>
        <w:t>Armand Hubert, maire</w:t>
        <w:tab/>
        <w:tab/>
        <w:tab/>
        <w:tab/>
        <w:tab/>
        <w:tab/>
        <w:t>Louise Pelletier, directrice générale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3168" w:hanging="3168"/>
        <w:jc w:val="both"/>
        <w:rPr/>
      </w:pPr>
      <w:r>
        <w:rPr>
          <w:i/>
          <w:iCs/>
          <w:sz w:val="22"/>
          <w:szCs w:val="22"/>
          <w:lang w:val="fr-CA"/>
        </w:rPr>
        <w:t xml:space="preserve">Avis de motion donné le </w:t>
      </w:r>
      <w:r>
        <w:rPr>
          <w:sz w:val="22"/>
          <w:szCs w:val="22"/>
          <w:lang w:val="fr-CA"/>
        </w:rPr>
        <w:t>:</w:t>
        <w:tab/>
        <w:t>6 juillet 2009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6768" w:hanging="6768"/>
        <w:jc w:val="both"/>
        <w:rPr/>
      </w:pPr>
      <w:r>
        <w:rPr>
          <w:i/>
          <w:iCs/>
          <w:sz w:val="22"/>
          <w:szCs w:val="22"/>
          <w:lang w:val="fr-CA"/>
        </w:rPr>
        <w:t>Adopté le :</w:t>
        <w:tab/>
        <w:tab/>
        <w:tab/>
      </w:r>
      <w:r>
        <w:rPr>
          <w:sz w:val="22"/>
          <w:szCs w:val="22"/>
          <w:lang w:val="fr-CA"/>
        </w:rPr>
        <w:t>1</w:t>
      </w:r>
      <w:r>
        <w:rPr>
          <w:sz w:val="22"/>
          <w:szCs w:val="22"/>
          <w:vertAlign w:val="superscript"/>
          <w:lang w:val="fr-CA"/>
        </w:rPr>
        <w:t>er</w:t>
      </w:r>
      <w:r>
        <w:rPr>
          <w:sz w:val="22"/>
          <w:szCs w:val="22"/>
          <w:lang w:val="fr-CA"/>
        </w:rPr>
        <w:t xml:space="preserve"> octobre 2009</w:t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3168" w:hanging="3168"/>
        <w:jc w:val="both"/>
        <w:rPr/>
      </w:pPr>
      <w:r>
        <w:rPr>
          <w:i/>
          <w:iCs/>
          <w:sz w:val="22"/>
          <w:szCs w:val="22"/>
          <w:lang w:val="fr-CA"/>
        </w:rPr>
        <w:t>Avis public publié le :</w:t>
      </w:r>
      <w:r>
        <w:rPr>
          <w:sz w:val="22"/>
          <w:szCs w:val="22"/>
          <w:lang w:val="fr-CA"/>
        </w:rPr>
        <w:tab/>
        <w:tab/>
        <w:t>15 décembre 2009</w:t>
      </w:r>
    </w:p>
    <w:sectPr>
      <w:type w:val="nextPage"/>
      <w:pgSz w:w="12240" w:h="20160"/>
      <w:pgMar w:left="1584" w:right="1584" w:gutter="0" w:header="0" w:top="2086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20:00Z</dcterms:created>
  <dc:creator>mgauthier</dc:creator>
  <dc:description/>
  <dc:language>en-US</dc:language>
  <cp:lastModifiedBy>mgauthier</cp:lastModifiedBy>
  <dcterms:modified xsi:type="dcterms:W3CDTF">2010-10-01T15:20:00Z</dcterms:modified>
  <cp:revision>2</cp:revision>
  <dc:subject/>
  <dc:title/>
</cp:coreProperties>
</file>