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ANADA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459990</wp:posOffset>
                </wp:positionH>
                <wp:positionV relativeFrom="page">
                  <wp:posOffset>424815</wp:posOffset>
                </wp:positionV>
                <wp:extent cx="1752600" cy="842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32280" cy="84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628" r="-46" b="-6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66.3pt;mso-wrap-distance-left:4.5pt;mso-wrap-distance-right:4.5pt;mso-wrap-distance-top:4.5pt;mso-wrap-distance-bottom:4.5pt;margin-top:33.45pt;mso-position-vertical-relative:page;margin-left:19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32280" cy="84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628" r="-46" b="-6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VINCE DE QUÉBEC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TÉ DE GATINEAU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RC VALLÉE-DE-LA-GATINEAU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MUNICIPALITÉ DE BOIS-FRANC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RÈGLEMENT NUMÉRO 167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Décrétant l’imposition d’une taxe aux fins du financement des centres d’urgence 9-1-1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NSIDÉRANT que l’Entente sur un nouveau partenariat fiscal et financier avec les municipalités pour les années 2007-2013 que le gouvernement a conclue avec les municipalités prévoit la mise en place d’une mesure afin que tous les clients d’un service téléphonique soient tenus de contribuer au financement des centres d’urgence 9-1-1;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NSIDÉRANT qu’il a été décidé que cette mesure prendra la forme d’une taxe municipale;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ONSIDÉRANT que l’Assemblée nationale a adopté, au printemps 2008 (projet de loi no 82) et au printemps 2009 (projet de loi no 45), les dispositions législatives requises et qu’une nouvelle section, comprenant les articles 244.68 à 244.74, a ainsi été introduite dans la </w:t>
      </w:r>
      <w:r>
        <w:rPr>
          <w:i/>
          <w:iCs/>
          <w:sz w:val="22"/>
          <w:szCs w:val="22"/>
          <w:lang w:val="fr-CA"/>
        </w:rPr>
        <w:t>Loi sur la fiscalité municipale;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NSIDÉRANT que les articles 244.68 et 244.69 de cette loi édictent la nouvelle obligation qui est faite à toute municipalité locale d’adopter aux fins du financement des centres d’urgence 9-1-1 un règlement par lequel elle impose sur la fourniture d’un service téléphonique une taxe payable par le client du service et diverses règles applicables à ce règlement;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NSIDÉRANT que l’adoption d’un tel règlement n’a pas à être précédé d’un avis de motion;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 CONSÉQUENCE, il est proposé par la conseillère Adèle Hachez, appuyée par le conseiller Conrad Hubert et résolu à l’unanimité que le présent règlement soit adopté :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LE CONSEIL DÉCRÈTE CE QUI SUIT :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Level1"/>
        <w:numPr>
          <w:ilvl w:val="0"/>
          <w:numId w:val="1"/>
        </w:numPr>
        <w:tabs>
          <w:tab w:val="left" w:pos="51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513" w:hanging="513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our l’application du présent règlement, on entend par :</w:t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3168" w:hanging="2655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“</w:t>
      </w:r>
      <w:r>
        <w:rPr>
          <w:sz w:val="22"/>
          <w:szCs w:val="22"/>
          <w:lang w:val="fr-CA"/>
        </w:rPr>
        <w:t>client” :</w:t>
        <w:tab/>
        <w:tab/>
        <w:tab/>
        <w:t>une personne qui souscrit un service téléphonique dans un but autre que d’en effectuer de nouveau la fourniture à titre de fournisseur de services de télécommunication;</w:t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3168" w:hanging="2655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“</w:t>
      </w:r>
      <w:r>
        <w:rPr>
          <w:sz w:val="22"/>
          <w:szCs w:val="22"/>
          <w:lang w:val="fr-CA"/>
        </w:rPr>
        <w:t>service téléphonique :</w:t>
        <w:tab/>
        <w:t>un service de télécommunication qui remplit les deux conditions suivantes :</w:t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3888" w:hanging="720"/>
        <w:jc w:val="both"/>
        <w:rPr/>
      </w:pPr>
      <w:r>
        <w:rPr>
          <w:sz w:val="22"/>
          <w:szCs w:val="22"/>
          <w:lang w:val="fr-CA"/>
        </w:rPr>
        <w:t>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fr-CA"/>
        </w:rPr>
        <w:tab/>
        <w:t>il permet de composer le 9-1-1 pour joindre directement ou indirectement un centre d’urgence 9-1-1 offrant des services au Québec;</w:t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3888" w:hanging="720"/>
        <w:jc w:val="both"/>
        <w:rPr/>
      </w:pPr>
      <w:r>
        <w:rPr>
          <w:sz w:val="22"/>
          <w:szCs w:val="22"/>
          <w:lang w:val="fr-CA"/>
        </w:rPr>
        <w:t>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fr-CA"/>
        </w:rPr>
        <w:tab/>
        <w:t>il est fourni, sur le territoire de la municipalité locale, par un fournisseur de services de télécommunication.</w:t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513" w:hanging="0"/>
        <w:jc w:val="both"/>
        <w:rPr/>
      </w:pPr>
      <w:r>
        <w:rPr>
          <w:sz w:val="22"/>
          <w:szCs w:val="22"/>
          <w:lang w:val="fr-CA"/>
        </w:rPr>
        <w:t>Lorsqu’un fournisseur de services de télécommunication réserve un de ses services téléphoniques pour sa propre utilisation, il est réputé, quant à ce service, un client visé au paragraphe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fr-CA"/>
        </w:rPr>
        <w:t xml:space="preserve"> du premier alinéa.</w:t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513" w:hanging="513"/>
        <w:jc w:val="both"/>
        <w:rPr/>
      </w:pPr>
      <w:r>
        <w:rPr>
          <w:sz w:val="22"/>
          <w:szCs w:val="22"/>
          <w:lang w:val="fr-CA"/>
        </w:rPr>
        <w:t>2.</w:t>
      </w:r>
      <w:r>
        <w:rPr>
          <w:b/>
          <w:bCs/>
          <w:sz w:val="22"/>
          <w:szCs w:val="22"/>
          <w:lang w:val="fr-CA"/>
        </w:rPr>
        <w:t xml:space="preserve"> </w:t>
        <w:tab/>
      </w:r>
      <w:r>
        <w:rPr>
          <w:sz w:val="22"/>
          <w:szCs w:val="22"/>
          <w:lang w:val="fr-CA"/>
        </w:rPr>
        <w:t>À compter du 1er décembre 2009 est imposée sur la fourniture d’un service téléphonique une taxe dont le montant est, pour chaque service téléphonique, de 0.40 $ par mois par numéro de téléphone ou, dans le cas d’un service multiligne autre qu’un service Centrex, par ligne d’accès de départ.</w:t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sectPr>
          <w:type w:val="nextPage"/>
          <w:pgSz w:w="12240" w:h="20160"/>
          <w:pgMar w:left="1584" w:right="1584" w:gutter="0" w:header="0" w:top="668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513" w:hanging="513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3.</w:t>
        <w:tab/>
        <w:t>Le client doit payer la taxe pour chaque mois au cours duquel il reçoit, à un moment quelconque, un service téléphonique.</w:t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513" w:hanging="513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4.</w:t>
      </w:r>
      <w:r>
        <w:rPr>
          <w:b/>
          <w:bCs/>
          <w:sz w:val="22"/>
          <w:szCs w:val="22"/>
          <w:lang w:val="fr-CA"/>
        </w:rPr>
        <w:tab/>
      </w:r>
      <w:r>
        <w:rPr>
          <w:sz w:val="22"/>
          <w:szCs w:val="22"/>
          <w:lang w:val="fr-CA"/>
        </w:rPr>
        <w:t xml:space="preserve">Le présent règlement entre en vigueur à la date de publication d’un avis à cet effet que le ministre des Affaires municipales, des Régions et de l’Occupation du territoire fait publier à la Gazette officielle du Québec et abroge le </w:t>
      </w:r>
      <w:r>
        <w:rPr>
          <w:i/>
          <w:iCs/>
          <w:sz w:val="22"/>
          <w:szCs w:val="22"/>
          <w:lang w:val="fr-CA"/>
        </w:rPr>
        <w:t>règlement no 157 imposant un tarif relativement à l’opération d’un centre de traitement des appels d’urgence 9-1-1.</w:t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ADOPTÉ PAR LE CONSEIL DE LA MUNICIPALITÉ DE BOIS-FRANC LORS DE SA SÉANCE RÉGULIÈRE DU 10 AOÛT 2009.</w:t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608" w:hanging="4608"/>
        <w:jc w:val="both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 xml:space="preserve">                                                               </w:t>
      </w:r>
      <w:r>
        <w:rPr>
          <w:sz w:val="22"/>
          <w:szCs w:val="22"/>
          <w:lang w:val="fr-CA"/>
        </w:rPr>
        <w:tab/>
        <w:tab/>
      </w:r>
      <w:r>
        <w:rPr>
          <w:sz w:val="22"/>
          <w:szCs w:val="22"/>
          <w:u w:val="single"/>
          <w:lang w:val="fr-C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4608" w:hanging="4608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rmand Hubert, maire</w:t>
        <w:tab/>
        <w:tab/>
        <w:tab/>
        <w:tab/>
        <w:t>Louise Pelletier, directrice générale</w:t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/>
      </w:pPr>
      <w:r>
        <w:rPr>
          <w:i/>
          <w:iCs/>
          <w:sz w:val="22"/>
          <w:szCs w:val="22"/>
          <w:lang w:val="fr-CA"/>
        </w:rPr>
        <w:t xml:space="preserve">Avis de motion donné le </w:t>
      </w:r>
      <w:r>
        <w:rPr>
          <w:sz w:val="22"/>
          <w:szCs w:val="22"/>
          <w:lang w:val="fr-CA"/>
        </w:rPr>
        <w:t>: N/A</w:t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5328" w:hanging="5328"/>
        <w:jc w:val="both"/>
        <w:rPr/>
      </w:pPr>
      <w:r>
        <w:rPr>
          <w:i/>
          <w:iCs/>
          <w:sz w:val="22"/>
          <w:szCs w:val="22"/>
          <w:lang w:val="fr-CA"/>
        </w:rPr>
        <w:t>Adopté le :</w:t>
        <w:tab/>
      </w:r>
      <w:r>
        <w:rPr>
          <w:sz w:val="22"/>
          <w:szCs w:val="22"/>
          <w:lang w:val="fr-CA"/>
        </w:rPr>
        <w:tab/>
        <w:t>10 août 2009</w:t>
        <w:tab/>
        <w:tab/>
        <w:tab/>
      </w:r>
    </w:p>
    <w:p>
      <w:pPr>
        <w:pStyle w:val="Normal"/>
        <w:tabs>
          <w:tab w:val="clear" w:pos="720"/>
          <w:tab w:val="left" w:pos="513" w:leader="none"/>
          <w:tab w:val="left" w:pos="1728" w:leader="none"/>
          <w:tab w:val="left" w:pos="2448" w:leader="none"/>
          <w:tab w:val="left" w:pos="2894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448" w:hanging="2448"/>
        <w:jc w:val="both"/>
        <w:rPr/>
      </w:pPr>
      <w:r>
        <w:rPr>
          <w:i/>
          <w:iCs/>
          <w:sz w:val="22"/>
          <w:szCs w:val="22"/>
          <w:lang w:val="fr-CA"/>
        </w:rPr>
        <w:t>Avis public publié le :</w:t>
      </w:r>
      <w:r>
        <w:rPr>
          <w:sz w:val="22"/>
          <w:szCs w:val="22"/>
          <w:lang w:val="fr-CA"/>
        </w:rPr>
        <w:tab/>
        <w:t>11 août 2009</w:t>
      </w:r>
    </w:p>
    <w:sectPr>
      <w:type w:val="continuous"/>
      <w:pgSz w:w="12240" w:h="20160"/>
      <w:pgMar w:left="1584" w:right="1584" w:gutter="0" w:header="0" w:top="668" w:footer="0" w:bottom="10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­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513" w:hanging="513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17:00Z</dcterms:created>
  <dc:creator>mgauthier</dc:creator>
  <dc:description/>
  <dc:language>en-US</dc:language>
  <cp:lastModifiedBy>mgauthier</cp:lastModifiedBy>
  <dcterms:modified xsi:type="dcterms:W3CDTF">2010-10-01T15:17:00Z</dcterms:modified>
  <cp:revision>2</cp:revision>
  <dc:subject/>
  <dc:title/>
</cp:coreProperties>
</file>