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  <w:sz w:val="24"/>
          <w:szCs w:val="24"/>
        </w:rPr>
        <w:t>Séance extraordinaire du conseil municipal de Bois-Franc, tenue le mercredi 16 mai 2012, à compter de 18 h 30, au Centre communautaire Donat Hubert de Bois-Franc.</w:t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Sont présents : M. Conrad Hubert</w:t>
        <w:tab/>
        <w:tab/>
        <w:t>Mme Michelle Payette</w:t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ab/>
        <w:tab/>
        <w:t xml:space="preserve">    M. Marcel Lafontaine</w:t>
        <w:tab/>
        <w:t>M. Philippe St-Jacques</w:t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/>
          <w:sz w:val="24"/>
          <w:szCs w:val="24"/>
        </w:rPr>
        <w:t>Sont absents :    Mme Julie Jolivette</w:t>
        <w:tab/>
        <w:t>M. Denis Pilon</w:t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formant quorum sous la présidence du maire, M. Armand Hubert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Mme Annie Pelletier, directrice générale de la municipalité de Bois-Franc, occupe le siège de secrétaire.</w:t>
      </w:r>
    </w:p>
    <w:p>
      <w:pPr>
        <w:pStyle w:val="Normal"/>
        <w:rPr>
          <w:rFonts w:cs="Cambria"/>
          <w:b/>
          <w:b/>
          <w:sz w:val="24"/>
          <w:szCs w:val="24"/>
          <w:u w:val="single"/>
        </w:rPr>
      </w:pPr>
      <w:r>
        <w:rPr>
          <w:rFonts w:cs="Cambria"/>
          <w:b/>
          <w:sz w:val="24"/>
          <w:szCs w:val="24"/>
          <w:u w:val="single"/>
        </w:rPr>
        <w:t>OUVERTURE DE LA SÉANCE</w:t>
      </w:r>
    </w:p>
    <w:p>
      <w:pPr>
        <w:pStyle w:val="Normal"/>
        <w:rPr>
          <w:rFonts w:cs="Cambria"/>
          <w:b/>
          <w:b/>
          <w:sz w:val="24"/>
          <w:szCs w:val="24"/>
          <w:u w:val="single"/>
        </w:rPr>
      </w:pPr>
      <w:r>
        <w:rPr>
          <w:rFonts w:cs="Cambria"/>
          <w:b/>
          <w:sz w:val="24"/>
          <w:szCs w:val="24"/>
          <w:u w:val="single"/>
        </w:rPr>
      </w:r>
    </w:p>
    <w:p>
      <w:pPr>
        <w:pStyle w:val="Normal"/>
        <w:ind w:left="-2127" w:hanging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2012-RAG-4801</w:t>
        <w:tab/>
      </w:r>
      <w:r>
        <w:rPr>
          <w:rFonts w:cs="Cambria"/>
          <w:b/>
          <w:sz w:val="24"/>
          <w:szCs w:val="24"/>
          <w:u w:val="single"/>
        </w:rPr>
        <w:t>ADOPTION DE L’ORDRE DU J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La conseillère Michelle Payette, appuyée par le conseiller Conrad Hubert, propose et il est unanimement résolu d’adopter l’ordre du jour tel que présenté.</w:t>
      </w:r>
    </w:p>
    <w:p>
      <w:pPr>
        <w:pStyle w:val="Normal"/>
        <w:jc w:val="right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Adoptée.</w:t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ind w:hanging="2127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2012-RAG-4802</w:t>
        <w:tab/>
      </w:r>
      <w:r>
        <w:rPr>
          <w:rFonts w:cs="Cambria"/>
          <w:b/>
          <w:sz w:val="24"/>
          <w:szCs w:val="24"/>
          <w:u w:val="single"/>
        </w:rPr>
        <w:t>ASPHALTAGE CHEMIN BRANCHAUD – ANALYSE DES SOUMISSIONS ET ADJUDICATION DU CONTRAT</w:t>
      </w:r>
    </w:p>
    <w:p>
      <w:pPr>
        <w:pStyle w:val="Normal"/>
        <w:spacing w:before="0" w:after="0"/>
        <w:ind w:hanging="2127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SIDÉRANT qu’à l’ouverture des soumissions le 16 mai 2012, trois (3) soumissionnaires ont déposé une soumission pour la réfection du chemin Branchaud dont les résultats sont les suivants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mbria"/>
          <w:sz w:val="24"/>
          <w:szCs w:val="24"/>
        </w:rPr>
        <w:t>Michel Lacroix Construction</w:t>
        <w:tab/>
        <w:t>68 250.00 $</w:t>
      </w:r>
    </w:p>
    <w:p>
      <w:pPr>
        <w:pStyle w:val="Normal"/>
        <w:spacing w:lineRule="auto" w:line="360" w:before="0" w:after="0"/>
        <w:rPr/>
      </w:pPr>
      <w:r>
        <w:rPr>
          <w:rFonts w:cs="Cambria"/>
          <w:sz w:val="24"/>
          <w:szCs w:val="24"/>
        </w:rPr>
        <w:t>Asphaltage Desjardins</w:t>
        <w:tab/>
        <w:tab/>
        <w:t>80 240.13 $</w:t>
      </w:r>
    </w:p>
    <w:p>
      <w:pPr>
        <w:pStyle w:val="Normal"/>
        <w:spacing w:lineRule="auto" w:line="360" w:before="0" w:after="0"/>
        <w:rPr/>
      </w:pPr>
      <w:r>
        <w:rPr>
          <w:rFonts w:cs="Cambria"/>
          <w:sz w:val="24"/>
          <w:szCs w:val="24"/>
        </w:rPr>
        <w:t>Pavage Wemindji</w:t>
        <w:tab/>
        <w:tab/>
        <w:tab/>
        <w:t>112 369.03 $</w:t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/>
          <w:sz w:val="24"/>
          <w:szCs w:val="24"/>
        </w:rPr>
        <w:t>CONSIDÉRANT que nous avons procédé à l’examen des soumissions, et les avons jugées conformes;</w:t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EN CONSÉQUENCE, le conseiller Conrad Hubert, appuyé par le conseiller Marcel Lafontaine, propose et il est unanimement résolu d’octroyer le contrat pour l’asphaltage du chemin Branchaud à Michel Lacroix Construction pour la somme de 68 250.00 $ taxes incluses et d’autoriser le maire Armand Hubert et la directrice générale Annie Pelletier à signer les documents pour et au nom de la municipalité.</w:t>
      </w:r>
    </w:p>
    <w:p>
      <w:pPr>
        <w:pStyle w:val="Normal"/>
        <w:spacing w:before="0" w:after="0"/>
        <w:jc w:val="right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Adoptée.</w:t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b/>
          <w:b/>
          <w:sz w:val="24"/>
          <w:szCs w:val="24"/>
          <w:u w:val="single"/>
        </w:rPr>
      </w:pPr>
      <w:r>
        <w:rPr>
          <w:rFonts w:cs="Cambria"/>
          <w:b/>
          <w:sz w:val="24"/>
          <w:szCs w:val="24"/>
          <w:u w:val="single"/>
        </w:rPr>
        <w:t>Certificat de disponibilité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Je soussignée, Annie Pelletier, directrice générale de la municipalité de Bois-Franc, certifie qu’il y a des crédits budgétaires ou extrabudgétaires disponibles pour couvrir le total des dépenses ci-haut mentionné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right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Annie Pelletier, directrice générale</w:t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ind w:hanging="2127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2012-RAG-4803</w:t>
        <w:tab/>
      </w:r>
      <w:r>
        <w:rPr>
          <w:rFonts w:cs="Cambria"/>
          <w:b/>
          <w:sz w:val="24"/>
          <w:szCs w:val="24"/>
          <w:u w:val="single"/>
        </w:rPr>
        <w:t>RESURFAÇAGE CHEMIN PARC INDUSTRIEL – ANALYSE DES SOUMISSIONS ET ADJUDICATION DU CONTRAT</w:t>
      </w:r>
    </w:p>
    <w:p>
      <w:pPr>
        <w:pStyle w:val="Normal"/>
        <w:spacing w:before="0" w:after="0"/>
        <w:ind w:hanging="2127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ONSIDÉRANT qu’à l’ouverture des soumissions le 16 mai 2012, quatre (4) soumissionnaires ont déposé une soumission pour la réfection du chemin Parc Industriel dont les résultats sont les suivants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mbria"/>
          <w:sz w:val="24"/>
          <w:szCs w:val="24"/>
        </w:rPr>
        <w:t>Michel Lacroix Construction</w:t>
        <w:tab/>
        <w:t>86 730.00 $</w:t>
      </w:r>
    </w:p>
    <w:p>
      <w:pPr>
        <w:pStyle w:val="Normal"/>
        <w:spacing w:lineRule="auto" w:line="360" w:before="0" w:after="0"/>
        <w:rPr/>
      </w:pPr>
      <w:r>
        <w:rPr>
          <w:rFonts w:cs="Cambria"/>
          <w:sz w:val="24"/>
          <w:szCs w:val="24"/>
        </w:rPr>
        <w:t>Asphaltage Desjardins</w:t>
        <w:tab/>
        <w:tab/>
        <w:t>90 253.39 $</w:t>
      </w:r>
    </w:p>
    <w:p>
      <w:pPr>
        <w:pStyle w:val="Normal"/>
        <w:spacing w:lineRule="auto" w:line="360" w:before="0" w:after="0"/>
        <w:rPr/>
      </w:pPr>
      <w:r>
        <w:rPr>
          <w:rFonts w:cs="Cambria"/>
          <w:sz w:val="24"/>
          <w:szCs w:val="24"/>
        </w:rPr>
        <w:t>Pavage Wemindji</w:t>
        <w:tab/>
        <w:tab/>
        <w:tab/>
        <w:t>123 301.45 $</w:t>
      </w:r>
    </w:p>
    <w:p>
      <w:pPr>
        <w:pStyle w:val="Normal"/>
        <w:spacing w:before="0" w:after="0"/>
        <w:rPr/>
      </w:pPr>
      <w:r>
        <w:rPr>
          <w:rFonts w:cs="Cambria"/>
          <w:sz w:val="24"/>
          <w:szCs w:val="24"/>
        </w:rPr>
        <w:t>Terra Location inc.</w:t>
        <w:tab/>
        <w:tab/>
        <w:tab/>
        <w:t>119 969.68 $</w:t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/>
          <w:sz w:val="24"/>
          <w:szCs w:val="24"/>
        </w:rPr>
        <w:t>CONSIDÉRANT que nous avons procédé à l’examen des soumissions, et les avons jugées conformes;</w:t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EN CONSÉQUENCE, le conseiller Philippe St-Jacques, appuyé par le conseiller Marcel Lafontaine, propose et il est unanimement résolu d’octroyer le contrat pour le resurfaçage du chemin Parc Industriel à Michel Lacroix Construction pour la somme de 86 730.00 $ taxes incluses et d’autoriser le maire Armand Hubert et la directrice générale Annie Pelletier à signer les documents pour et au nom de la municipalité.</w:t>
      </w:r>
    </w:p>
    <w:p>
      <w:pPr>
        <w:pStyle w:val="Normal"/>
        <w:spacing w:before="0" w:after="0"/>
        <w:jc w:val="right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Adoptée.</w:t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/>
      </w:pPr>
      <w:r>
        <w:rPr>
          <w:rFonts w:cs="Cambria"/>
          <w:sz w:val="24"/>
          <w:szCs w:val="24"/>
        </w:rPr>
        <w:t xml:space="preserve"> </w:t>
      </w:r>
      <w:r>
        <w:rPr>
          <w:rFonts w:cs="Cambria"/>
          <w:b/>
          <w:sz w:val="24"/>
          <w:szCs w:val="24"/>
          <w:u w:val="single"/>
        </w:rPr>
        <w:t>Certificat de disponibilité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Je soussignée, Annie Pelletier, directrice générale de la municipalité de Bois-Franc, certifie qu’il y a des crédits budgétaires ou extrabudgétaires disponibles pour couvrir le total des dépenses ci-haut mentionné.</w:t>
      </w:r>
    </w:p>
    <w:p>
      <w:pPr>
        <w:pStyle w:val="Normal"/>
        <w:jc w:val="right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right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Annie Pelletier, directrice générale</w:t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ind w:hanging="2127"/>
        <w:rPr>
          <w:sz w:val="24"/>
          <w:szCs w:val="24"/>
        </w:rPr>
      </w:pPr>
      <w:r>
        <w:rPr>
          <w:sz w:val="24"/>
          <w:szCs w:val="24"/>
        </w:rPr>
        <w:t>2011-RAG-4804</w:t>
        <w:tab/>
      </w:r>
      <w:r>
        <w:rPr>
          <w:b/>
          <w:sz w:val="24"/>
          <w:szCs w:val="24"/>
          <w:u w:val="single"/>
        </w:rPr>
        <w:t>PROGRAMME CLIMAT MUNICIPALITÉS – AUTORISATION DE SIGNATURE</w:t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SIDÉRANT QUE suite à l’acceptation financière du MDDEP (Ministère du Développement durable, de l’Environnement et des Parcs) dans le cadre du programme Climat municipalités, un signataire doit être nomm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N CONSÉQUENCE, le conseiller Philippe St-Jacques, appuyé par le conseiller Denis Pilon et unanimement résolu de nommer madame Annie Pelletier, Directrice générale, à signer pour et au nom de la municipalité, la convention d’aide financière ou tout autre document subséquent en lien avec la présente demande d’aide financiè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/>
        <w:t>Adoptée.</w:t>
      </w:r>
    </w:p>
    <w:p>
      <w:pPr>
        <w:pStyle w:val="Normal"/>
        <w:spacing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ind w:hanging="2127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before="0" w:after="0"/>
        <w:ind w:hanging="2127"/>
        <w:rPr>
          <w:sz w:val="24"/>
          <w:szCs w:val="24"/>
        </w:rPr>
      </w:pPr>
      <w:r>
        <w:rPr>
          <w:sz w:val="24"/>
          <w:szCs w:val="24"/>
        </w:rPr>
        <w:t>2012-RAG-4805</w:t>
        <w:tab/>
      </w:r>
      <w:r>
        <w:rPr>
          <w:b/>
          <w:sz w:val="24"/>
          <w:szCs w:val="24"/>
          <w:u w:val="single"/>
        </w:rPr>
        <w:t>LEVÉE DE L’ASSEMBLÉE</w:t>
      </w:r>
    </w:p>
    <w:p>
      <w:pPr>
        <w:pStyle w:val="Normal"/>
        <w:spacing w:before="0" w:after="0"/>
        <w:ind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a conseillère Michelle Payette, appuyée par le conseiller Conrad Hubert, propose et il est unanimement résolu que la présente séance soit levée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doptée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       ________________________________________</w:t>
      </w:r>
    </w:p>
    <w:p>
      <w:pPr>
        <w:pStyle w:val="Normal"/>
        <w:spacing w:before="0" w:after="200"/>
        <w:ind w:left="-2127" w:hanging="0"/>
        <w:rPr/>
      </w:pPr>
      <w:r>
        <w:rPr>
          <w:rFonts w:cs="Cambria"/>
        </w:rPr>
        <w:t xml:space="preserve"> </w:t>
      </w:r>
      <w:r>
        <w:rPr/>
        <w:tab/>
        <w:tab/>
        <w:tab/>
      </w:r>
      <w:r>
        <w:rPr>
          <w:sz w:val="24"/>
          <w:szCs w:val="24"/>
        </w:rPr>
        <w:t>Armand Hubert, maire</w:t>
        <w:tab/>
        <w:t>Annie Pelletier, directrice générale</w:t>
      </w:r>
    </w:p>
    <w:sectPr>
      <w:type w:val="nextPage"/>
      <w:pgSz w:w="12240" w:h="20160"/>
      <w:pgMar w:left="3402" w:right="179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55:00Z</dcterms:created>
  <dc:creator>Client1</dc:creator>
  <dc:description/>
  <dc:language>en-US</dc:language>
  <cp:lastModifiedBy>mgauthier</cp:lastModifiedBy>
  <cp:lastPrinted>2012-05-23T10:42:00Z</cp:lastPrinted>
  <dcterms:modified xsi:type="dcterms:W3CDTF">2012-06-07T21:55:00Z</dcterms:modified>
  <cp:revision>2</cp:revision>
  <dc:subject/>
  <dc:title/>
</cp:coreProperties>
</file>