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sz w:val="24"/>
          <w:szCs w:val="24"/>
        </w:rPr>
      </w:pPr>
      <w:r>
        <w:rPr>
          <w:rFonts w:cs="Cambria"/>
          <w:sz w:val="24"/>
          <w:szCs w:val="24"/>
        </w:rPr>
        <w:t>Séance ordinaire du conseil municipal de Bois-Franc, tenue le lundi 5 mars 2012, à compter de 18h30, au Centre communautaire Donat Hubert de Bois-Franc.</w:t>
      </w:r>
    </w:p>
    <w:p>
      <w:pPr>
        <w:pStyle w:val="Normal"/>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Sont présents :  M. Conrad Hubert</w:t>
        <w:tab/>
        <w:tab/>
        <w:t>M. Denis Pilon</w:t>
      </w:r>
    </w:p>
    <w:p>
      <w:pPr>
        <w:pStyle w:val="Normal"/>
        <w:spacing w:before="0" w:after="0"/>
        <w:rPr>
          <w:rFonts w:cs="Cambria"/>
          <w:sz w:val="24"/>
          <w:szCs w:val="24"/>
        </w:rPr>
      </w:pPr>
      <w:r>
        <w:rPr>
          <w:rFonts w:cs="Cambria"/>
          <w:sz w:val="24"/>
          <w:szCs w:val="24"/>
        </w:rPr>
        <w:tab/>
        <w:tab/>
        <w:t xml:space="preserve">    M. Philippe St-Jacques</w:t>
        <w:tab/>
        <w:t>Mme Michelle Payette</w:t>
      </w:r>
    </w:p>
    <w:p>
      <w:pPr>
        <w:pStyle w:val="Normal"/>
        <w:rPr>
          <w:rFonts w:cs="Cambria"/>
          <w:sz w:val="24"/>
          <w:szCs w:val="24"/>
        </w:rPr>
      </w:pPr>
      <w:r>
        <w:rPr>
          <w:rFonts w:cs="Cambria"/>
          <w:sz w:val="24"/>
          <w:szCs w:val="24"/>
        </w:rPr>
        <w:tab/>
        <w:tab/>
        <w:t xml:space="preserve">    M. Marcel Lafontaine</w:t>
        <w:tab/>
        <w:t>Mme Julie Jolivette</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formant quorum sous la présidence du maire, M. Armand Hubert.</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Mme Annie Pelletier, directrice générale de la municipalité de Bois-Franc, occupe le siège de secrétaire.</w:t>
      </w:r>
    </w:p>
    <w:p>
      <w:pPr>
        <w:pStyle w:val="Normal"/>
        <w:rPr>
          <w:rFonts w:cs="Cambria"/>
          <w:b/>
          <w:b/>
          <w:sz w:val="24"/>
          <w:szCs w:val="24"/>
          <w:u w:val="single"/>
        </w:rPr>
      </w:pPr>
      <w:r>
        <w:rPr>
          <w:rFonts w:cs="Cambria"/>
          <w:b/>
          <w:sz w:val="24"/>
          <w:szCs w:val="24"/>
          <w:u w:val="single"/>
        </w:rPr>
        <w:t>OUVERTURE DE LA SÉANCE</w:t>
      </w:r>
    </w:p>
    <w:p>
      <w:pPr>
        <w:pStyle w:val="Normal"/>
        <w:rPr>
          <w:rFonts w:cs="Cambria"/>
          <w:b/>
          <w:b/>
          <w:sz w:val="24"/>
          <w:szCs w:val="24"/>
          <w:u w:val="single"/>
        </w:rPr>
      </w:pPr>
      <w:r>
        <w:rPr>
          <w:rFonts w:cs="Cambria"/>
          <w:b/>
          <w:sz w:val="24"/>
          <w:szCs w:val="24"/>
          <w:u w:val="single"/>
        </w:rPr>
      </w:r>
    </w:p>
    <w:p>
      <w:pPr>
        <w:pStyle w:val="Normal"/>
        <w:ind w:left="-2127" w:hanging="0"/>
        <w:rPr>
          <w:rFonts w:cs="Cambria"/>
          <w:sz w:val="24"/>
          <w:szCs w:val="24"/>
        </w:rPr>
      </w:pPr>
      <w:r>
        <w:rPr>
          <w:rFonts w:cs="Cambria"/>
          <w:sz w:val="24"/>
          <w:szCs w:val="24"/>
        </w:rPr>
        <w:t>2012-RAG-4749</w:t>
        <w:tab/>
      </w:r>
      <w:r>
        <w:rPr>
          <w:rFonts w:cs="Cambria"/>
          <w:b/>
          <w:sz w:val="24"/>
          <w:szCs w:val="24"/>
          <w:u w:val="single"/>
        </w:rPr>
        <w:t>ADOPTION DE L’ORDRE DU JOUR</w:t>
      </w:r>
    </w:p>
    <w:p>
      <w:pPr>
        <w:pStyle w:val="Normal"/>
        <w:rPr>
          <w:rFonts w:cs="Cambria"/>
          <w:sz w:val="24"/>
          <w:szCs w:val="24"/>
        </w:rPr>
      </w:pPr>
      <w:r>
        <w:rPr>
          <w:rFonts w:cs="Cambria"/>
          <w:sz w:val="24"/>
          <w:szCs w:val="24"/>
        </w:rPr>
        <w:t>Le conseiller Marcel Lafontaine,  appuyée du conseiller Conrad Hubert, propose et il est unanimement résolu d’adopter l’ordre du jour avec les ajouts suivants :</w:t>
      </w:r>
    </w:p>
    <w:p>
      <w:pPr>
        <w:pStyle w:val="Normal"/>
        <w:rPr>
          <w:rFonts w:cs="Cambria"/>
          <w:b/>
          <w:b/>
          <w:sz w:val="24"/>
          <w:szCs w:val="24"/>
        </w:rPr>
      </w:pPr>
      <w:r>
        <w:rPr>
          <w:rFonts w:cs="Cambria"/>
          <w:b/>
          <w:sz w:val="24"/>
          <w:szCs w:val="24"/>
        </w:rPr>
        <w:t>6.  Varia</w:t>
      </w:r>
    </w:p>
    <w:p>
      <w:pPr>
        <w:pStyle w:val="Normal"/>
        <w:rPr>
          <w:rFonts w:cs="Cambria"/>
          <w:sz w:val="24"/>
          <w:szCs w:val="24"/>
        </w:rPr>
      </w:pPr>
      <w:r>
        <w:rPr>
          <w:rFonts w:cs="Cambria"/>
          <w:sz w:val="24"/>
          <w:szCs w:val="24"/>
        </w:rPr>
        <w:t>6.1</w:t>
        <w:tab/>
        <w:t xml:space="preserve">Achat de bracelets passeports ou paire de billets Festival Val-      </w:t>
        <w:tab/>
        <w:t>Gatinois</w:t>
      </w:r>
    </w:p>
    <w:p>
      <w:pPr>
        <w:pStyle w:val="Normal"/>
        <w:rPr>
          <w:rFonts w:cs="Cambria"/>
          <w:sz w:val="24"/>
          <w:szCs w:val="24"/>
        </w:rPr>
      </w:pPr>
      <w:r>
        <w:rPr>
          <w:rFonts w:cs="Cambria"/>
          <w:sz w:val="24"/>
          <w:szCs w:val="24"/>
        </w:rPr>
        <w:t>6.2</w:t>
        <w:tab/>
        <w:t>Cours de signaleur avec la Ville de Maniwaki</w:t>
      </w:r>
    </w:p>
    <w:p>
      <w:pPr>
        <w:pStyle w:val="Normal"/>
        <w:rPr>
          <w:rFonts w:cs="Cambria"/>
          <w:sz w:val="24"/>
          <w:szCs w:val="24"/>
        </w:rPr>
      </w:pPr>
      <w:r>
        <w:rPr>
          <w:rFonts w:cs="Cambria"/>
          <w:sz w:val="24"/>
          <w:szCs w:val="24"/>
        </w:rPr>
        <w:t>6.3</w:t>
        <w:tab/>
        <w:t>Demande de commandite pour l’album des finissants</w:t>
      </w:r>
    </w:p>
    <w:p>
      <w:pPr>
        <w:pStyle w:val="Normal"/>
        <w:rPr>
          <w:rFonts w:cs="Cambria"/>
          <w:sz w:val="24"/>
          <w:szCs w:val="24"/>
        </w:rPr>
      </w:pPr>
      <w:r>
        <w:rPr>
          <w:rFonts w:cs="Cambria"/>
          <w:sz w:val="24"/>
          <w:szCs w:val="24"/>
        </w:rPr>
        <w:t>6.4</w:t>
        <w:tab/>
        <w:t>Incendie</w:t>
      </w:r>
    </w:p>
    <w:p>
      <w:pPr>
        <w:pStyle w:val="Normal"/>
        <w:rPr>
          <w:rFonts w:cs="Cambria"/>
          <w:sz w:val="24"/>
          <w:szCs w:val="24"/>
        </w:rPr>
      </w:pPr>
      <w:r>
        <w:rPr>
          <w:rFonts w:cs="Cambria"/>
          <w:sz w:val="24"/>
          <w:szCs w:val="24"/>
        </w:rPr>
        <w:t>6.5</w:t>
        <w:tab/>
        <w:t>Rencontre avec Jacques Cadieux</w:t>
      </w:r>
    </w:p>
    <w:p>
      <w:pPr>
        <w:pStyle w:val="Normal"/>
        <w:rPr>
          <w:rFonts w:cs="Cambria"/>
          <w:sz w:val="24"/>
          <w:szCs w:val="24"/>
        </w:rPr>
      </w:pPr>
      <w:r>
        <w:rPr>
          <w:rFonts w:cs="Cambria"/>
          <w:sz w:val="24"/>
          <w:szCs w:val="24"/>
        </w:rPr>
        <w:t>6.6</w:t>
        <w:tab/>
        <w:t>Statistiques 2012</w:t>
      </w:r>
    </w:p>
    <w:p>
      <w:pPr>
        <w:pStyle w:val="Normal"/>
        <w:rPr>
          <w:rFonts w:cs="Cambria"/>
          <w:sz w:val="24"/>
          <w:szCs w:val="24"/>
        </w:rPr>
      </w:pPr>
      <w:r>
        <w:rPr>
          <w:rFonts w:cs="Cambria"/>
          <w:sz w:val="24"/>
          <w:szCs w:val="24"/>
        </w:rPr>
        <w:t>6.7</w:t>
        <w:tab/>
        <w:t>Borne sèche – réservoir en fibre de verre</w:t>
      </w:r>
    </w:p>
    <w:p>
      <w:pPr>
        <w:pStyle w:val="Normal"/>
        <w:rPr>
          <w:rFonts w:cs="Cambria"/>
          <w:sz w:val="24"/>
          <w:szCs w:val="24"/>
        </w:rPr>
      </w:pPr>
      <w:r>
        <w:rPr>
          <w:rFonts w:cs="Cambria"/>
          <w:sz w:val="24"/>
          <w:szCs w:val="24"/>
        </w:rPr>
        <w:t>6.8</w:t>
        <w:tab/>
        <w:t>Transfert du dossier de Mme Bélanger à l’avocat</w:t>
      </w:r>
    </w:p>
    <w:p>
      <w:pPr>
        <w:pStyle w:val="Normal"/>
        <w:rPr>
          <w:rFonts w:cs="Cambria"/>
          <w:sz w:val="24"/>
          <w:szCs w:val="24"/>
        </w:rPr>
      </w:pPr>
      <w:r>
        <w:rPr>
          <w:rFonts w:cs="Cambria"/>
          <w:sz w:val="24"/>
          <w:szCs w:val="24"/>
        </w:rPr>
        <w:t>6.9</w:t>
        <w:tab/>
        <w:t>Commandite pour la journée d’activité organisée par Mario</w:t>
      </w:r>
    </w:p>
    <w:p>
      <w:pPr>
        <w:pStyle w:val="Normal"/>
        <w:rPr>
          <w:rFonts w:cs="Cambria"/>
          <w:sz w:val="24"/>
          <w:szCs w:val="24"/>
        </w:rPr>
      </w:pPr>
      <w:r>
        <w:rPr>
          <w:rFonts w:cs="Cambria"/>
          <w:sz w:val="24"/>
          <w:szCs w:val="24"/>
        </w:rPr>
        <w:t>6.10</w:t>
        <w:tab/>
        <w:t>Comité des loisirs</w:t>
      </w:r>
    </w:p>
    <w:p>
      <w:pPr>
        <w:pStyle w:val="Normal"/>
        <w:rPr>
          <w:rFonts w:cs="Cambria"/>
          <w:sz w:val="24"/>
          <w:szCs w:val="24"/>
        </w:rPr>
      </w:pPr>
      <w:r>
        <w:rPr>
          <w:rFonts w:cs="Cambria"/>
          <w:sz w:val="24"/>
          <w:szCs w:val="24"/>
        </w:rPr>
        <w:t>6.11</w:t>
        <w:tab/>
        <w:t>Siège social MRC</w:t>
      </w:r>
    </w:p>
    <w:p>
      <w:pPr>
        <w:pStyle w:val="Normal"/>
        <w:jc w:val="right"/>
        <w:rPr>
          <w:rFonts w:cs="Cambria"/>
          <w:sz w:val="24"/>
          <w:szCs w:val="24"/>
        </w:rPr>
      </w:pPr>
      <w:r>
        <w:rPr>
          <w:rFonts w:cs="Cambria"/>
          <w:sz w:val="24"/>
          <w:szCs w:val="24"/>
        </w:rPr>
        <w:t>Adoptée.</w:t>
      </w:r>
    </w:p>
    <w:p>
      <w:pPr>
        <w:pStyle w:val="Normal"/>
        <w:spacing w:before="0" w:after="0"/>
        <w:ind w:hanging="2127"/>
        <w:rPr/>
      </w:pPr>
      <w:r>
        <w:rPr>
          <w:rFonts w:cs="Cambria"/>
          <w:sz w:val="24"/>
          <w:szCs w:val="24"/>
        </w:rPr>
        <w:t>2012-RAG-4750</w:t>
        <w:tab/>
      </w:r>
      <w:r>
        <w:rPr>
          <w:rFonts w:cs="Cambria"/>
          <w:b/>
          <w:sz w:val="24"/>
          <w:szCs w:val="24"/>
          <w:u w:val="single"/>
        </w:rPr>
        <w:t>ADOPTION DU PROCÈS-VERBAL DE LA SÉANCE ORDINAIRE DU 6 FÉVRIER 2012</w:t>
      </w:r>
      <w:r>
        <w:rPr>
          <w:rFonts w:cs="Cambria"/>
          <w:sz w:val="24"/>
          <w:szCs w:val="24"/>
        </w:rPr>
        <w:t xml:space="preserve"> </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La conseillère Michelle Payette, appuyée par le conseiller Denis Pilon, propose et il est unanimement résolu d’adopter le procès-verbal de la séance ordinaire du 6 février  2012 tel que présenté.</w:t>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751</w:t>
        <w:tab/>
      </w:r>
      <w:r>
        <w:rPr>
          <w:rFonts w:cs="Cambria"/>
          <w:b/>
          <w:sz w:val="24"/>
          <w:szCs w:val="24"/>
          <w:u w:val="single"/>
        </w:rPr>
        <w:t>ADOPTION DES COMPTES À PAYER ET DES COMPTES PAYÉS DE LA PÉRIODE</w:t>
      </w:r>
    </w:p>
    <w:p>
      <w:pPr>
        <w:pStyle w:val="Normal"/>
        <w:spacing w:before="0" w:after="0"/>
        <w:ind w:hanging="2127"/>
        <w:rPr>
          <w:rFonts w:cs="Cambria"/>
          <w:sz w:val="24"/>
          <w:szCs w:val="24"/>
        </w:rPr>
      </w:pPr>
      <w:r>
        <w:rPr>
          <w:rFonts w:cs="Cambria"/>
          <w:sz w:val="24"/>
          <w:szCs w:val="24"/>
        </w:rPr>
      </w:r>
    </w:p>
    <w:p>
      <w:pPr>
        <w:pStyle w:val="Normal"/>
        <w:spacing w:before="0" w:after="0"/>
        <w:rPr/>
      </w:pPr>
      <w:r>
        <w:rPr>
          <w:rFonts w:cs="Cambria"/>
          <w:sz w:val="24"/>
          <w:szCs w:val="24"/>
        </w:rPr>
        <w:t>Le conseiller Denis Pilon, appuyé par la conseillère Julie Jolivette, propose et il est unanimement résolu d’accepter la liste des comptes à payer au montant de 45 195.00$ et la liste des comptes payés au montant de 44  863.16$ telle que présentée.</w:t>
      </w:r>
    </w:p>
    <w:p>
      <w:pPr>
        <w:pStyle w:val="Normal"/>
        <w:spacing w:before="0" w:after="0"/>
        <w:jc w:val="right"/>
        <w:rPr>
          <w:rFonts w:cs="Cambria"/>
          <w:sz w:val="24"/>
          <w:szCs w:val="24"/>
        </w:rPr>
      </w:pPr>
      <w:r>
        <w:rPr>
          <w:rFonts w:cs="Cambria"/>
          <w:sz w:val="24"/>
          <w:szCs w:val="24"/>
        </w:rPr>
        <w:t>Adoptée.</w:t>
      </w:r>
    </w:p>
    <w:p>
      <w:pPr>
        <w:pStyle w:val="Normal"/>
        <w:spacing w:before="0" w:after="0"/>
        <w:rPr>
          <w:rFonts w:cs="Cambria"/>
          <w:sz w:val="24"/>
          <w:szCs w:val="24"/>
        </w:rPr>
      </w:pPr>
      <w:r>
        <w:rPr>
          <w:rFonts w:cs="Cambria"/>
          <w:sz w:val="24"/>
          <w:szCs w:val="24"/>
        </w:rPr>
      </w:r>
    </w:p>
    <w:p>
      <w:pPr>
        <w:pStyle w:val="Normal"/>
        <w:rPr/>
      </w:pPr>
      <w:r>
        <w:rPr>
          <w:rFonts w:cs="Cambria"/>
          <w:sz w:val="24"/>
          <w:szCs w:val="24"/>
        </w:rPr>
        <w:t xml:space="preserve"> </w:t>
      </w:r>
      <w:r>
        <w:rPr>
          <w:rFonts w:cs="Cambria"/>
          <w:b/>
          <w:sz w:val="24"/>
          <w:szCs w:val="24"/>
          <w:u w:val="single"/>
        </w:rPr>
        <w:t>Certificat de disponibilité</w:t>
      </w:r>
    </w:p>
    <w:p>
      <w:pPr>
        <w:pStyle w:val="Normal"/>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rFonts w:cs="Cambria"/>
          <w:sz w:val="24"/>
          <w:szCs w:val="24"/>
        </w:rPr>
      </w:pPr>
      <w:r>
        <w:rPr>
          <w:rFonts w:cs="Cambria"/>
          <w:sz w:val="24"/>
          <w:szCs w:val="24"/>
        </w:rPr>
      </w:r>
    </w:p>
    <w:p>
      <w:pPr>
        <w:pStyle w:val="Normal"/>
        <w:spacing w:before="0" w:after="0"/>
        <w:jc w:val="right"/>
        <w:rPr/>
      </w:pPr>
      <w:r>
        <w:rPr>
          <w:rFonts w:cs="Cambria"/>
          <w:sz w:val="24"/>
          <w:szCs w:val="24"/>
        </w:rPr>
        <w:t>_________________________________________</w:t>
      </w:r>
    </w:p>
    <w:p>
      <w:pPr>
        <w:pStyle w:val="Normal"/>
        <w:spacing w:before="0" w:after="0"/>
        <w:jc w:val="right"/>
        <w:rPr/>
      </w:pPr>
      <w:r>
        <w:rPr>
          <w:rFonts w:cs="Cambria"/>
          <w:sz w:val="24"/>
          <w:szCs w:val="24"/>
        </w:rPr>
        <w:t>Annie Pelletier, directrice générale</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b/>
          <w:sz w:val="24"/>
          <w:szCs w:val="24"/>
          <w:u w:val="single"/>
        </w:rPr>
        <w:t>NOTE AU PROCÈS-VERBAL</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b/>
          <w:sz w:val="24"/>
          <w:szCs w:val="24"/>
          <w:u w:val="single"/>
        </w:rPr>
        <w:t>Liste des argents reçus</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liste des argents reçus au 29 février 2012 au montant de 200 108.36$.</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Liste des arrérages de taxes et autres comptes à recevoir au 29 février 2012</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liste des arrérages de taxes au montant de 557 690.31$ intérêts inclu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a liste des autres comptes à recevoir au montant de  562.87$ intérêts inclus.</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Conciliation bancaire</w:t>
      </w:r>
    </w:p>
    <w:p>
      <w:pPr>
        <w:pStyle w:val="Normal"/>
        <w:spacing w:before="0" w:after="0"/>
        <w:rPr>
          <w:rFonts w:cs="Cambria"/>
          <w:sz w:val="24"/>
          <w:szCs w:val="24"/>
        </w:rPr>
      </w:pPr>
      <w:r>
        <w:rPr>
          <w:rFonts w:cs="Cambria"/>
          <w:sz w:val="24"/>
          <w:szCs w:val="24"/>
        </w:rPr>
      </w:r>
    </w:p>
    <w:p>
      <w:pPr>
        <w:pStyle w:val="Normal"/>
        <w:spacing w:before="0" w:after="0"/>
        <w:rPr/>
      </w:pPr>
      <w:r>
        <w:rPr>
          <w:rFonts w:cs="Cambria"/>
          <w:sz w:val="24"/>
          <w:szCs w:val="24"/>
        </w:rPr>
        <w:t>Présentation de la conciliation bancaire en date du 29 février 2012.</w:t>
      </w:r>
    </w:p>
    <w:p>
      <w:pPr>
        <w:pStyle w:val="Normal"/>
        <w:spacing w:before="0" w:after="0"/>
        <w:rPr>
          <w:rFonts w:cs="Cambria"/>
          <w:sz w:val="24"/>
          <w:szCs w:val="24"/>
        </w:rPr>
      </w:pPr>
      <w:r>
        <w:rPr>
          <w:rFonts w:cs="Cambria"/>
          <w:sz w:val="24"/>
          <w:szCs w:val="24"/>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État de revenus et dépense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état des revenus et dépenses pour février 2012 tel que présenté à la date de l’assemblée.</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b/>
          <w:b/>
          <w:sz w:val="24"/>
          <w:szCs w:val="24"/>
          <w:u w:val="single"/>
        </w:rPr>
      </w:pPr>
      <w:r>
        <w:rPr>
          <w:rFonts w:cs="Cambria"/>
          <w:b/>
          <w:sz w:val="24"/>
          <w:szCs w:val="24"/>
          <w:u w:val="single"/>
        </w:rPr>
        <w:t>NOTE AU PROCÈS-VERBAL</w:t>
      </w:r>
    </w:p>
    <w:p>
      <w:pPr>
        <w:pStyle w:val="Normal"/>
        <w:spacing w:before="0" w:after="0"/>
        <w:rPr>
          <w:rFonts w:cs="Cambria"/>
          <w:b/>
          <w:b/>
          <w:sz w:val="24"/>
          <w:szCs w:val="24"/>
          <w:u w:val="single"/>
        </w:rPr>
      </w:pPr>
      <w:r>
        <w:rPr>
          <w:rFonts w:cs="Cambria"/>
          <w:b/>
          <w:sz w:val="24"/>
          <w:szCs w:val="24"/>
          <w:u w:val="single"/>
        </w:rPr>
      </w:r>
    </w:p>
    <w:p>
      <w:pPr>
        <w:pStyle w:val="Normal"/>
        <w:spacing w:before="0" w:after="0"/>
        <w:rPr>
          <w:rFonts w:cs="Cambria"/>
          <w:sz w:val="24"/>
          <w:szCs w:val="24"/>
        </w:rPr>
      </w:pPr>
      <w:r>
        <w:rPr>
          <w:rFonts w:cs="Cambria"/>
          <w:b/>
          <w:sz w:val="24"/>
          <w:szCs w:val="24"/>
          <w:u w:val="single"/>
        </w:rPr>
        <w:t>Rapport des permis émis</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t>Présentation de la liste des permis émis en février 2012.</w:t>
      </w:r>
    </w:p>
    <w:p>
      <w:pPr>
        <w:pStyle w:val="Normal"/>
        <w:spacing w:before="0" w:after="0"/>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ind w:hanging="2127"/>
        <w:rPr>
          <w:rFonts w:cs="Cambria"/>
          <w:b/>
          <w:b/>
          <w:sz w:val="24"/>
          <w:szCs w:val="24"/>
          <w:u w:val="single"/>
        </w:rPr>
      </w:pPr>
      <w:r>
        <w:rPr>
          <w:rFonts w:cs="Cambria"/>
          <w:sz w:val="24"/>
          <w:szCs w:val="24"/>
        </w:rPr>
        <w:t>2012-RAG-4752</w:t>
        <w:tab/>
      </w:r>
      <w:r>
        <w:rPr>
          <w:rFonts w:cs="Cambria"/>
          <w:b/>
          <w:sz w:val="24"/>
          <w:szCs w:val="24"/>
          <w:u w:val="single"/>
        </w:rPr>
        <w:t>RENOUVELLEMENT DU CONTRAT DE SERVICE AVEC INFORMATIQUE DL</w:t>
      </w:r>
    </w:p>
    <w:p>
      <w:pPr>
        <w:pStyle w:val="Normal"/>
        <w:rPr>
          <w:rFonts w:eastAsia="Calibri" w:cs="Cambria"/>
          <w:sz w:val="24"/>
          <w:szCs w:val="24"/>
        </w:rPr>
      </w:pPr>
      <w:r>
        <w:rPr>
          <w:rFonts w:eastAsia="Calibri" w:cs="Cambria"/>
          <w:sz w:val="24"/>
          <w:szCs w:val="24"/>
        </w:rPr>
        <w:t>Il est proposé par le conseiller Philippe St-Jacques, appuyé par le conseiller Denis Pilon de renouveler le contrat avec Informatique DL tel que proposer. Le montant du contrat est de 800$ taxes en sus.</w:t>
      </w:r>
    </w:p>
    <w:p>
      <w:pPr>
        <w:pStyle w:val="Normal"/>
        <w:jc w:val="right"/>
        <w:rPr>
          <w:rFonts w:eastAsia="Calibri" w:cs="Cambria"/>
          <w:sz w:val="24"/>
          <w:szCs w:val="24"/>
        </w:rPr>
      </w:pPr>
      <w:r>
        <w:rPr>
          <w:rFonts w:eastAsia="Calibri" w:cs="Cambria"/>
          <w:sz w:val="24"/>
          <w:szCs w:val="24"/>
        </w:rPr>
        <w:t>Adoptée.</w:t>
      </w:r>
    </w:p>
    <w:p>
      <w:pPr>
        <w:pStyle w:val="Normal"/>
        <w:rPr>
          <w:rFonts w:cs="Cambria"/>
          <w:b/>
          <w:b/>
          <w:sz w:val="24"/>
          <w:szCs w:val="24"/>
          <w:u w:val="single"/>
        </w:rPr>
      </w:pPr>
      <w:r>
        <w:rPr>
          <w:rFonts w:cs="Cambria"/>
          <w:b/>
          <w:sz w:val="24"/>
          <w:szCs w:val="24"/>
          <w:u w:val="single"/>
        </w:rPr>
        <w:t>Certificat de disponibilité</w:t>
      </w:r>
    </w:p>
    <w:p>
      <w:pPr>
        <w:pStyle w:val="Normal"/>
        <w:rPr>
          <w:rFonts w:cs="Cambria"/>
          <w:sz w:val="24"/>
          <w:szCs w:val="24"/>
        </w:rPr>
      </w:pPr>
      <w:r>
        <w:rPr>
          <w:rFonts w:cs="Cambria"/>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rFonts w:cs="Cambria"/>
          <w:sz w:val="24"/>
          <w:szCs w:val="24"/>
        </w:rPr>
      </w:pPr>
      <w:r>
        <w:rPr>
          <w:rFonts w:cs="Cambria"/>
          <w:sz w:val="24"/>
          <w:szCs w:val="24"/>
        </w:rPr>
      </w:r>
    </w:p>
    <w:p>
      <w:pPr>
        <w:pStyle w:val="Normal"/>
        <w:spacing w:before="0" w:after="0"/>
        <w:jc w:val="right"/>
        <w:rPr/>
      </w:pPr>
      <w:r>
        <w:rPr>
          <w:rFonts w:cs="Cambria"/>
          <w:sz w:val="24"/>
          <w:szCs w:val="24"/>
        </w:rPr>
        <w:t>___________________________________________</w:t>
      </w:r>
    </w:p>
    <w:p>
      <w:pPr>
        <w:pStyle w:val="Normal"/>
        <w:spacing w:before="0" w:after="0"/>
        <w:rPr>
          <w:rFonts w:cs="Cambria"/>
          <w:sz w:val="24"/>
          <w:szCs w:val="24"/>
        </w:rPr>
      </w:pPr>
      <w:r>
        <w:rPr>
          <w:rFonts w:cs="Cambria"/>
          <w:sz w:val="24"/>
          <w:szCs w:val="24"/>
        </w:rPr>
        <w:tab/>
        <w:tab/>
        <w:tab/>
        <w:tab/>
        <w:tab/>
        <w:t>Annie Pelletier, directrice générale</w:t>
      </w:r>
    </w:p>
    <w:p>
      <w:pPr>
        <w:pStyle w:val="Normal"/>
        <w:spacing w:before="0" w:after="0"/>
        <w:ind w:hanging="2127"/>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r>
    </w:p>
    <w:p>
      <w:pPr>
        <w:pStyle w:val="Normal"/>
        <w:spacing w:before="0" w:after="0"/>
        <w:rPr>
          <w:rFonts w:cs="Cambria"/>
          <w:sz w:val="24"/>
          <w:szCs w:val="24"/>
        </w:rPr>
      </w:pPr>
      <w:r>
        <w:rPr>
          <w:rFonts w:cs="Cambria"/>
          <w:sz w:val="24"/>
          <w:szCs w:val="24"/>
        </w:rPr>
      </w:r>
    </w:p>
    <w:p>
      <w:pPr>
        <w:pStyle w:val="Normal"/>
        <w:spacing w:before="0" w:after="0"/>
        <w:ind w:hanging="2127"/>
        <w:rPr>
          <w:rFonts w:cs="Cambria"/>
          <w:sz w:val="24"/>
          <w:szCs w:val="24"/>
        </w:rPr>
      </w:pPr>
      <w:r>
        <w:rPr>
          <w:rFonts w:cs="Cambria"/>
          <w:sz w:val="24"/>
          <w:szCs w:val="24"/>
        </w:rPr>
        <w:t>2012-RAG-4753</w:t>
        <w:tab/>
      </w:r>
      <w:r>
        <w:rPr>
          <w:rFonts w:cs="Cambria"/>
          <w:b/>
          <w:sz w:val="24"/>
          <w:szCs w:val="24"/>
          <w:u w:val="single"/>
        </w:rPr>
        <w:t>ADHÉSION « LOISIR SPORT OUTAOUAIS »</w:t>
      </w:r>
    </w:p>
    <w:p>
      <w:pPr>
        <w:pStyle w:val="Normal"/>
        <w:spacing w:before="0" w:after="0"/>
        <w:rPr>
          <w:rFonts w:cs="Cambria"/>
          <w:sz w:val="24"/>
          <w:szCs w:val="24"/>
        </w:rPr>
      </w:pPr>
      <w:r>
        <w:rPr>
          <w:rFonts w:cs="Cambria"/>
          <w:sz w:val="24"/>
          <w:szCs w:val="24"/>
        </w:rPr>
      </w:r>
    </w:p>
    <w:p>
      <w:pPr>
        <w:pStyle w:val="Normal"/>
        <w:rPr/>
      </w:pPr>
      <w:r>
        <w:rPr>
          <w:sz w:val="24"/>
          <w:szCs w:val="24"/>
        </w:rPr>
        <w:t>CONSIDÉRANT QUE loisir sport Outaouais nous offre un abonnement avec eux qui pourrait être profitable pour les loisirs, car il nous permettra de faire des demandes d’aide financière afin de réparer et embellir le parc et le terrain de loisirs;</w:t>
      </w:r>
    </w:p>
    <w:p>
      <w:pPr>
        <w:pStyle w:val="Normal"/>
        <w:rPr>
          <w:rFonts w:cs="Cambria"/>
          <w:sz w:val="24"/>
          <w:szCs w:val="24"/>
        </w:rPr>
      </w:pPr>
      <w:r>
        <w:rPr>
          <w:rFonts w:cs="Cambria"/>
          <w:sz w:val="24"/>
          <w:szCs w:val="24"/>
        </w:rPr>
        <w:t>CONSIDÉRANT QUE cela nous permettra aussi de publier des articles dans leur bulletin Cont@ct, de participer aux tables de concertation, de faire appel à des ressources professionnelles et de profiter aussi de rabais auprès des assurances;</w:t>
      </w:r>
    </w:p>
    <w:p>
      <w:pPr>
        <w:pStyle w:val="Normal"/>
        <w:rPr>
          <w:rFonts w:cs="Cambria"/>
          <w:sz w:val="24"/>
          <w:szCs w:val="24"/>
        </w:rPr>
      </w:pPr>
      <w:r>
        <w:rPr>
          <w:rFonts w:cs="Cambria"/>
          <w:sz w:val="24"/>
          <w:szCs w:val="24"/>
        </w:rPr>
        <w:t>EN CONSÉQUENCE, le conseiller Marcel Lafontaine, appuyée par la conseillère Julie Jolivette, propose et il est unanimement résolu d’abonner la Municipalité à Loisir Sport Outaouais pour un montant de 71.63$ taxes incluses.</w:t>
      </w:r>
    </w:p>
    <w:p>
      <w:pPr>
        <w:pStyle w:val="Normal"/>
        <w:jc w:val="right"/>
        <w:rPr>
          <w:rFonts w:cs="Cambria"/>
          <w:sz w:val="24"/>
          <w:szCs w:val="24"/>
        </w:rPr>
      </w:pPr>
      <w:r>
        <w:rPr>
          <w:rFonts w:cs="Cambria"/>
          <w:sz w:val="24"/>
          <w:szCs w:val="24"/>
        </w:rPr>
        <w:t>Adoptée.</w:t>
      </w:r>
    </w:p>
    <w:p>
      <w:pPr>
        <w:pStyle w:val="Normal"/>
        <w:rPr>
          <w:rFonts w:ascii="Arial" w:hAnsi="Arial" w:cs="Arial"/>
          <w:b/>
          <w:b/>
          <w:u w:val="single"/>
        </w:rPr>
      </w:pPr>
      <w:r>
        <w:rPr>
          <w:rFonts w:cs="Arial" w:ascii="Arial" w:hAnsi="Arial"/>
          <w:b/>
          <w:u w:val="single"/>
        </w:rPr>
        <w:t>Certificat de disponibilité</w:t>
      </w:r>
    </w:p>
    <w:p>
      <w:pPr>
        <w:pStyle w:val="Normal"/>
        <w:rPr>
          <w:sz w:val="24"/>
        </w:rPr>
      </w:pPr>
      <w:r>
        <w:rPr>
          <w:sz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sz w:val="24"/>
        </w:rPr>
      </w:pPr>
      <w:r>
        <w:rPr>
          <w:sz w:val="24"/>
        </w:rPr>
      </w:r>
    </w:p>
    <w:p>
      <w:pPr>
        <w:pStyle w:val="Normal"/>
        <w:spacing w:before="0" w:after="0"/>
        <w:jc w:val="right"/>
        <w:rPr/>
      </w:pPr>
      <w:r>
        <w:rPr>
          <w:sz w:val="24"/>
        </w:rPr>
        <w:t>__________________________________________</w:t>
      </w:r>
    </w:p>
    <w:p>
      <w:pPr>
        <w:pStyle w:val="Normal"/>
        <w:spacing w:before="0" w:after="0"/>
        <w:rPr/>
      </w:pPr>
      <w:r>
        <w:rPr>
          <w:sz w:val="24"/>
        </w:rPr>
        <w:tab/>
        <w:tab/>
        <w:tab/>
        <w:tab/>
        <w:t xml:space="preserve">           Annie Pelletier, directrice générale</w:t>
      </w:r>
    </w:p>
    <w:p>
      <w:pPr>
        <w:pStyle w:val="Normal"/>
        <w:spacing w:before="0" w:after="0"/>
        <w:rPr>
          <w:sz w:val="28"/>
          <w:szCs w:val="24"/>
        </w:rPr>
      </w:pPr>
      <w:r>
        <w:rPr>
          <w:sz w:val="28"/>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Erreur sur la première paie des élu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il y a eu une petite erreur sur la première paie des élus et le maire en janvier, car elle avait calculé une augmentation de 3.1% alors qu’elle devait calculer 2.7%. L’erreur a été corrigée avant la paie de févri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ponse de Montcerf-Lytton</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la résolution envoyée par Montcerf-Lytton concernant la demande que nous leur avions faite de nous proposer un projet d’entente de protection contre l’incendie pour 2013 et que cette entente serait d’une durée de 5 ans. Le conseil de Montcerf-Lytton ne peut pas pour l’instant nous desservir complètement puisqu’ils n’ont pas les effectifs pour le faire présentement. Par contre, ils restent ouverts à toutes propositions et discussions.</w:t>
      </w:r>
    </w:p>
    <w:p>
      <w:pPr>
        <w:pStyle w:val="Normal"/>
        <w:spacing w:before="0" w:after="0"/>
        <w:jc w:val="right"/>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Invitation de Jennifer Nolan à participer à « Let’s Move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invitation à participer au mouvement Let’s Move la journée du 3 mai qui consiste à aller danser avec les jeunes une chorégraphie montée sur une chanson de Beyoncé. Cette journée est dans le cadre de la journée nationale de l’activité physique et du sport. De plus, Mme Joanne Lafrenière propose au conseil de venir les rencontrer afin de leur expliquer cette journée en détail. Le conseil demande à la directrice de voir quelle journée Mme Lafrenière pourrait venir et ils verront par la suit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b/>
          <w:sz w:val="24"/>
          <w:szCs w:val="24"/>
        </w:rPr>
        <w:tab/>
      </w:r>
      <w:r>
        <w:rPr>
          <w:b/>
          <w:sz w:val="24"/>
          <w:szCs w:val="24"/>
          <w:u w:val="single"/>
        </w:rPr>
        <w:t>Invitation du Réseau Biblio</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b/>
          <w:sz w:val="24"/>
          <w:szCs w:val="24"/>
        </w:rPr>
        <w:tab/>
      </w:r>
      <w:r>
        <w:rPr>
          <w:sz w:val="24"/>
          <w:szCs w:val="24"/>
        </w:rPr>
        <w:t>La directrice générale présente au conseil une invitation du Réseau Biblio à l’assemblée générale annuelle le samedi 9 juin 2012. Le conseil ne désire pas pour l’instant aller à cette journée, mais précise que Francine Marenger peut y participer comme les autres année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2-RAG-4754</w:t>
        <w:tab/>
      </w:r>
      <w:r>
        <w:rPr>
          <w:b/>
          <w:sz w:val="24"/>
          <w:szCs w:val="24"/>
          <w:u w:val="single"/>
        </w:rPr>
        <w:t>DEMANDE D’APPUI DE VHR OUTAOUAIS INC.</w:t>
      </w:r>
    </w:p>
    <w:p>
      <w:pPr>
        <w:pStyle w:val="Normal"/>
        <w:spacing w:before="0" w:after="0"/>
        <w:rPr>
          <w:sz w:val="24"/>
          <w:szCs w:val="24"/>
        </w:rPr>
      </w:pPr>
      <w:r>
        <w:rPr>
          <w:sz w:val="24"/>
          <w:szCs w:val="24"/>
        </w:rPr>
      </w:r>
    </w:p>
    <w:p>
      <w:pPr>
        <w:pStyle w:val="Normal"/>
        <w:rPr>
          <w:sz w:val="24"/>
          <w:szCs w:val="24"/>
        </w:rPr>
      </w:pPr>
      <w:r>
        <w:rPr>
          <w:sz w:val="24"/>
          <w:szCs w:val="24"/>
          <w:lang w:val="en-CA"/>
        </w:rPr>
      </w:r>
      <w:r>
        <w:rPr>
          <w:sz w:val="24"/>
          <w:szCs w:val="24"/>
        </w:rPr>
        <w:t>CONSIDÉRANT QUE VHR Outaouais inc. est à la recherche de financement pour le démarrage;</w:t>
      </w:r>
    </w:p>
    <w:p>
      <w:pPr>
        <w:pStyle w:val="Normal"/>
        <w:rPr/>
      </w:pPr>
      <w:r>
        <w:rPr>
          <w:sz w:val="24"/>
          <w:szCs w:val="24"/>
        </w:rPr>
        <w:t>CONSIDÉRANT QUE cet organisme répondra aux besoins de soutien technique et professionnel des clubs et ainsi aider à prévenir l’essoufflement des bénévoles;</w:t>
      </w:r>
    </w:p>
    <w:p>
      <w:pPr>
        <w:pStyle w:val="Normal"/>
        <w:rPr/>
      </w:pPr>
      <w:r>
        <w:rPr>
          <w:sz w:val="24"/>
          <w:szCs w:val="24"/>
        </w:rPr>
        <w:t>CONSIDÉRANT QUE VHR Outaouais inc. veut faire une demande de financement et qu’il leur est fortement conseillé d’obtenir des lettres d’appui des municipalités sur chacun des territoires;</w:t>
      </w:r>
    </w:p>
    <w:p>
      <w:pPr>
        <w:pStyle w:val="Normal"/>
        <w:rPr/>
      </w:pPr>
      <w:r>
        <w:rPr>
          <w:sz w:val="24"/>
          <w:szCs w:val="24"/>
        </w:rPr>
        <w:t>EN CONSÉQUENCE, le conseiller Philippe St-Jacques, appuyé par le conseiller Denis Pilon, propose et il est unanimement résolu d’appuyer VHR Outaouais inc. dans leur demande de financement.</w:t>
      </w:r>
    </w:p>
    <w:p>
      <w:pPr>
        <w:pStyle w:val="Normal"/>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uivi de la demande de démolition d’un bâtiment par Robert O. Lafontain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un rapport fait par l’inspecteur en bâtiment M. Robert O. Lafontaine. Ce rapport mentionne qu’une lettre enregistrée avait été envoyée à M. Peter Heafey le 18 janvier 2012 afin qu’il procède à la démolition du bâtiment abandonné au 618 Route 105 dans les 30 jours. Nous n’avons reçu aucune réponse de M. Heafey et dans la nuit du 16 février 2012, le bâtiment a brûlé ce qui clos le dossier de la demande de démolition. M. Lafontaine enverra une lettre à M. Heafey afin que le nettoyage du sinistre soit fait.</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55</w:t>
        <w:tab/>
      </w:r>
      <w:r>
        <w:rPr>
          <w:b/>
          <w:sz w:val="24"/>
          <w:szCs w:val="24"/>
          <w:u w:val="single"/>
        </w:rPr>
        <w:t>DEMANDE D’APPUI DE LA MUNICIPALITÉ DE STE-THÉRÈSE DE LA GATINEAU</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CONSIDÉRANT QUE selon la loi, toutes les municipalités doivent adopter un schéma de couverture de risqu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le nombre d’heures nécessaire à l’élaboration du schéma peut varier entre 15 et 20 heures par semain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pour les municipalités qui ont un service d’incendie il est impossible pour une seule personne d’allouer autant d’heures par semaine à la préparation du schéma tout en occupant un emploi à temps plein;</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Philippe St-Jacques, appuyée par le conseiller Denis Pilon propose et il est unanimement résolu d’appuyer les municipalités dans la demande à la MRCVG d’autoriser la participation d’un représentant en plus du chef pompier à toutes les rencontres concernant le comité technique incendi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oumission pour un serveur back-up</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soumission pour un serveur back-up faite par Informatique DL. Le conseil ne désire pas donner suite pour l'instant, car le montant est beaucoup trop élevé. La directrice générale regardera d’autres solutions moins dispendieuses et reviendra sur ce suje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56</w:t>
        <w:tab/>
      </w:r>
      <w:r>
        <w:rPr>
          <w:b/>
          <w:sz w:val="24"/>
          <w:szCs w:val="24"/>
          <w:u w:val="single"/>
        </w:rPr>
        <w:t>ADOPTION DU RÈGLEMENT #181 – PLAQUETTES DE NUMÉROS CIVIQUE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CONSIDÉRANT QU »</w:t>
        <w:tab/>
        <w:t>avis de motion au présent règlement a été donné à la séance régulière du 6 février 2012 par le conseiller Denis Pilon;</w:t>
      </w:r>
    </w:p>
    <w:p>
      <w:pPr>
        <w:pStyle w:val="Normal"/>
        <w:spacing w:before="0" w:after="0"/>
        <w:rPr>
          <w:sz w:val="24"/>
          <w:szCs w:val="24"/>
        </w:rPr>
      </w:pPr>
      <w:r>
        <w:rPr>
          <w:sz w:val="24"/>
          <w:szCs w:val="24"/>
        </w:rPr>
      </w:r>
    </w:p>
    <w:p>
      <w:pPr>
        <w:pStyle w:val="Normal"/>
        <w:spacing w:before="0" w:after="0"/>
        <w:rPr>
          <w:sz w:val="24"/>
          <w:szCs w:val="24"/>
        </w:rPr>
      </w:pPr>
      <w:r>
        <w:rPr>
          <w:sz w:val="24"/>
          <w:szCs w:val="24"/>
        </w:rPr>
        <w:t>IL EST PROPOSÉ par le conseiller Philippe St-Jacques, appuyé par le conseiller Marcel Lafontaine et unanimement résolu d’adopter le règlement numéro 181 intitulé ‘ Règlement pour l’implantation et l’installation des plaques d’identification de numéros civiques sur le territoire de la MRC de la Vallée de la Gatineau » par le texte qui suit :</w:t>
      </w:r>
    </w:p>
    <w:p>
      <w:pPr>
        <w:pStyle w:val="Normal"/>
        <w:ind w:left="1701" w:hanging="0"/>
        <w:rPr>
          <w:b/>
          <w:b/>
          <w:sz w:val="24"/>
          <w:szCs w:val="24"/>
          <w:u w:val="single"/>
        </w:rPr>
      </w:pPr>
      <w:r>
        <w:rPr>
          <w:b/>
          <w:sz w:val="24"/>
          <w:szCs w:val="24"/>
          <w:u w:val="single"/>
        </w:rPr>
      </w:r>
    </w:p>
    <w:p>
      <w:pPr>
        <w:pStyle w:val="Normal"/>
        <w:rPr>
          <w:sz w:val="24"/>
          <w:szCs w:val="24"/>
        </w:rPr>
      </w:pPr>
      <w:r>
        <w:rPr>
          <w:sz w:val="24"/>
          <w:szCs w:val="24"/>
          <w:u w:val="single"/>
        </w:rPr>
        <w:t>ARTICLE 1</w:t>
      </w:r>
    </w:p>
    <w:p>
      <w:pPr>
        <w:pStyle w:val="Normal"/>
        <w:rPr>
          <w:sz w:val="24"/>
          <w:szCs w:val="24"/>
        </w:rPr>
      </w:pPr>
      <w:r>
        <w:rPr>
          <w:sz w:val="24"/>
          <w:szCs w:val="24"/>
        </w:rPr>
        <w:t>Le préambule du présent règlement fait partie intégrante de celui-ci.</w:t>
      </w:r>
    </w:p>
    <w:p>
      <w:pPr>
        <w:pStyle w:val="Normal"/>
        <w:rPr>
          <w:sz w:val="24"/>
          <w:szCs w:val="24"/>
        </w:rPr>
      </w:pPr>
      <w:r>
        <w:rPr>
          <w:sz w:val="24"/>
          <w:szCs w:val="24"/>
          <w:u w:val="single"/>
        </w:rPr>
        <w:t>ARTICLE 2. OBJET</w:t>
      </w:r>
    </w:p>
    <w:p>
      <w:pPr>
        <w:pStyle w:val="Normal"/>
        <w:rPr/>
      </w:pPr>
      <w:r>
        <w:rPr>
          <w:sz w:val="24"/>
          <w:szCs w:val="24"/>
        </w:rPr>
        <w:t>2.1</w:t>
        <w:tab/>
        <w:t xml:space="preserve">Dans le but d’assurer la sécurité de ses citoyens et de faciliter </w:t>
        <w:tab/>
        <w:t xml:space="preserve">le repérage des propriétés, notamment par les services </w:t>
        <w:tab/>
        <w:t>d’urgences et d’utilités publiques, la Municipalité de Bois-</w:t>
        <w:tab/>
        <w:t xml:space="preserve">Franc juge que tout immeuble construit doit être doté d’une </w:t>
        <w:tab/>
        <w:t xml:space="preserve">plaque d’identification de numéro civique en conformité avec </w:t>
        <w:tab/>
        <w:t>le présent règlement.</w:t>
      </w:r>
    </w:p>
    <w:p>
      <w:pPr>
        <w:pStyle w:val="Normal"/>
        <w:rPr>
          <w:sz w:val="24"/>
          <w:szCs w:val="24"/>
        </w:rPr>
      </w:pPr>
      <w:r>
        <w:rPr>
          <w:sz w:val="24"/>
          <w:szCs w:val="24"/>
          <w:u w:val="single"/>
        </w:rPr>
        <w:t>ARTICLE 3. DOMAINE D’APPLICATION</w:t>
      </w:r>
    </w:p>
    <w:p>
      <w:pPr>
        <w:pStyle w:val="Normal"/>
        <w:rPr/>
      </w:pPr>
      <w:r>
        <w:rPr>
          <w:sz w:val="24"/>
          <w:szCs w:val="24"/>
        </w:rPr>
        <w:t>3.1</w:t>
        <w:tab/>
        <w:t xml:space="preserve">Le présent règlement s’applique à l’ensemble du territoire de </w:t>
        <w:tab/>
        <w:t>la Municipalité de Bois-Franc.</w:t>
      </w:r>
    </w:p>
    <w:p>
      <w:pPr>
        <w:pStyle w:val="Normal"/>
        <w:rPr/>
      </w:pPr>
      <w:r>
        <w:rPr>
          <w:sz w:val="24"/>
          <w:szCs w:val="24"/>
        </w:rPr>
        <w:t>3.2</w:t>
        <w:tab/>
        <w:t xml:space="preserve">La Municipalité de Bois-Franc sera responsable, après avoir </w:t>
        <w:tab/>
        <w:t xml:space="preserve">procédé par appel d’offres, de retenir les services d’une firme </w:t>
        <w:tab/>
        <w:t xml:space="preserve">spécialisée pour la fourniture de matériaux, le tout en </w:t>
        <w:tab/>
        <w:t>conformité avec la politique contractuelle de la Municipalité.</w:t>
      </w:r>
    </w:p>
    <w:p>
      <w:pPr>
        <w:pStyle w:val="Normal"/>
        <w:rPr/>
      </w:pPr>
      <w:r>
        <w:rPr>
          <w:sz w:val="24"/>
          <w:szCs w:val="24"/>
        </w:rPr>
        <w:t>3.3</w:t>
        <w:tab/>
        <w:t xml:space="preserve">Tous les bâtiments, maisons et autres constructions, à </w:t>
        <w:tab/>
        <w:t xml:space="preserve">l’exception des dépendances ou bâtiments secondaires doit </w:t>
        <w:tab/>
        <w:t xml:space="preserve">être identifié par un numéro civique de façon à les rendre </w:t>
        <w:tab/>
        <w:t xml:space="preserve">facilement repérables de jour et de nuit, ce numéro </w:t>
        <w:tab/>
        <w:t xml:space="preserve">devant en tout temps être visible de la voie publique ou du </w:t>
        <w:tab/>
        <w:t>chemin privé conforme, le cas échéant.</w:t>
      </w:r>
    </w:p>
    <w:p>
      <w:pPr>
        <w:pStyle w:val="Normal"/>
        <w:rPr/>
      </w:pPr>
      <w:r>
        <w:rPr>
          <w:sz w:val="24"/>
          <w:szCs w:val="24"/>
        </w:rPr>
        <w:t>3.4</w:t>
        <w:tab/>
        <w:t xml:space="preserve">Un numéro civique distinct doit être attribué à chaque unité </w:t>
        <w:tab/>
        <w:t xml:space="preserve">d’habitation ou chaque local commercial, industriel, </w:t>
        <w:tab/>
        <w:t xml:space="preserve">institutionnel, ou d’affaires. Telle attribution relève </w:t>
        <w:tab/>
        <w:t xml:space="preserve">obligatoirement du ou des fonctionnaires ou employés de la </w:t>
        <w:tab/>
        <w:t xml:space="preserve">Ville à qui revient cette fonction de par la description des </w:t>
        <w:tab/>
        <w:t xml:space="preserve">tâches reliées à leur emploi. Ce ou ces fonctionnaires ou </w:t>
        <w:tab/>
        <w:t xml:space="preserve">employés peuvent également attribuer un nouveau numéro </w:t>
        <w:tab/>
        <w:t xml:space="preserve">civique à ces unités ou locaux en raison d’un développement </w:t>
        <w:tab/>
        <w:t>imprévu ou pour toute autre raison.</w:t>
      </w:r>
    </w:p>
    <w:p>
      <w:pPr>
        <w:pStyle w:val="Normal"/>
        <w:rPr>
          <w:sz w:val="24"/>
          <w:szCs w:val="24"/>
        </w:rPr>
      </w:pPr>
      <w:r>
        <w:rPr>
          <w:sz w:val="24"/>
          <w:szCs w:val="24"/>
        </w:rPr>
        <w:t>3.5</w:t>
        <w:tab/>
        <w:t xml:space="preserve">Lorsque les propriétaires des bâtiments ont des abris </w:t>
        <w:tab/>
        <w:t xml:space="preserve">temporaires pour l’hiver ou autres structures, les numéros </w:t>
        <w:tab/>
        <w:t xml:space="preserve">civiques ne doivent en aucun cas être cachés. Si ces abris ou </w:t>
        <w:tab/>
        <w:t xml:space="preserve">structures cachent les numéros, ceux-ci doivent être </w:t>
        <w:tab/>
        <w:t xml:space="preserve">immédiatement affichés sur les abris temporaires ou </w:t>
        <w:tab/>
        <w:t>structures.</w:t>
      </w:r>
    </w:p>
    <w:p>
      <w:pPr>
        <w:pStyle w:val="Normal"/>
        <w:rPr>
          <w:sz w:val="24"/>
          <w:szCs w:val="24"/>
        </w:rPr>
      </w:pPr>
      <w:r>
        <w:rPr>
          <w:sz w:val="24"/>
          <w:szCs w:val="24"/>
        </w:rPr>
        <w:t>3.6</w:t>
        <w:tab/>
        <w:t xml:space="preserve">Le propriétaire de tout bâtiment doit apposer sur ledit </w:t>
        <w:tab/>
        <w:t xml:space="preserve">bâtiment, en chiffre, le numéro civique qui lui a été assigné </w:t>
        <w:tab/>
        <w:t xml:space="preserve">par la municipalité. Le propriétaire doit modifier le numéro </w:t>
        <w:tab/>
        <w:t xml:space="preserve">civique apposé sur le bâtiment lorsque la municipalité </w:t>
        <w:tab/>
        <w:t>modifie ce numéro et l’en informe.</w:t>
      </w:r>
    </w:p>
    <w:p>
      <w:pPr>
        <w:pStyle w:val="Normal"/>
        <w:rPr>
          <w:sz w:val="24"/>
          <w:szCs w:val="24"/>
        </w:rPr>
      </w:pPr>
      <w:r>
        <w:rPr>
          <w:sz w:val="24"/>
          <w:szCs w:val="24"/>
        </w:rPr>
        <w:t>3.7</w:t>
        <w:tab/>
        <w:t xml:space="preserve">L’application du présent règlement ainsi que l’ajout ou le </w:t>
        <w:tab/>
        <w:t xml:space="preserve">remplacement des plaques d’identification de numéros </w:t>
        <w:tab/>
        <w:t xml:space="preserve">civiques relèvent du service des Travaux publics de la </w:t>
        <w:tab/>
        <w:t>municipalité.</w:t>
      </w:r>
    </w:p>
    <w:p>
      <w:pPr>
        <w:pStyle w:val="Normal"/>
        <w:rPr>
          <w:sz w:val="24"/>
          <w:szCs w:val="24"/>
        </w:rPr>
      </w:pPr>
      <w:r>
        <w:rPr>
          <w:sz w:val="24"/>
          <w:szCs w:val="24"/>
        </w:rPr>
        <w:t>3.8</w:t>
        <w:tab/>
        <w:t xml:space="preserve">Le propriétaire ou l’occupant d’un immeuble doit permettre </w:t>
        <w:tab/>
        <w:t xml:space="preserve">aux employés du Service des travaux publics ou de </w:t>
        <w:tab/>
        <w:t xml:space="preserve">l’entrepreneur concerné, l’accès à son terrain pour y effectuer </w:t>
        <w:tab/>
        <w:t xml:space="preserve">les travaux d’installation, de réparation et de remplacement </w:t>
        <w:tab/>
        <w:t xml:space="preserve">des supports, moyennant un préavis de vingt-quatre (24) </w:t>
        <w:tab/>
        <w:t xml:space="preserve">heures. Il doit dès lors enlever le numéro apposé </w:t>
        <w:tab/>
        <w:t>antérieurement.</w:t>
      </w:r>
    </w:p>
    <w:p>
      <w:pPr>
        <w:pStyle w:val="Normal"/>
        <w:rPr>
          <w:sz w:val="24"/>
          <w:szCs w:val="24"/>
        </w:rPr>
      </w:pPr>
      <w:r>
        <w:rPr>
          <w:sz w:val="24"/>
          <w:szCs w:val="24"/>
        </w:rPr>
        <w:t>3.9</w:t>
        <w:tab/>
        <w:t xml:space="preserve">Les coûts du support avec la pancarte et les frais </w:t>
        <w:tab/>
        <w:t xml:space="preserve">d’installation </w:t>
        <w:tab/>
        <w:t xml:space="preserve">incombent au propriétaire de l’immeuble qui </w:t>
        <w:tab/>
        <w:t xml:space="preserve">devra les acquitter à la municipalité dans les trente jours </w:t>
        <w:tab/>
        <w:t xml:space="preserve">suivants l’envoi d’une facture à cet effet, à moins que ces </w:t>
        <w:tab/>
        <w:t xml:space="preserve">coûts ne soient incorporés aux futurs comptes de taxes; toute </w:t>
        <w:tab/>
        <w:t xml:space="preserve">facture impayée à l’échéance porte intérêt au même taux que </w:t>
        <w:tab/>
        <w:t xml:space="preserve">celui en vigueur relativement aux arrérages de taxes. Ledit </w:t>
        <w:tab/>
        <w:t xml:space="preserve">propriétaire doit assumer de la même manière les coûts de </w:t>
        <w:tab/>
        <w:t xml:space="preserve">réparation ou de remplacement sauf si les bris ou dommages </w:t>
        <w:tab/>
        <w:t xml:space="preserve">sont imputables aux préposés de la Ville ou aux employés de </w:t>
        <w:tab/>
        <w:t xml:space="preserve">tout entrepreneur dont les services auront été retenus par </w:t>
        <w:tab/>
        <w:t>elle.</w:t>
      </w:r>
    </w:p>
    <w:p>
      <w:pPr>
        <w:pStyle w:val="Normal"/>
        <w:rPr>
          <w:sz w:val="24"/>
          <w:szCs w:val="24"/>
        </w:rPr>
      </w:pPr>
      <w:r>
        <w:rPr>
          <w:sz w:val="24"/>
          <w:szCs w:val="24"/>
          <w:u w:val="single"/>
        </w:rPr>
        <w:t>ARTICLE 4. DISPOSITIONS GÉNÉRALES – NUMÉROS D’IMMEUBLES</w:t>
      </w:r>
    </w:p>
    <w:p>
      <w:pPr>
        <w:pStyle w:val="Normal"/>
        <w:rPr>
          <w:sz w:val="24"/>
          <w:szCs w:val="24"/>
        </w:rPr>
      </w:pPr>
      <w:r>
        <w:rPr>
          <w:sz w:val="24"/>
          <w:szCs w:val="24"/>
        </w:rPr>
        <w:t>4.1</w:t>
        <w:tab/>
        <w:t xml:space="preserve">La dimension maximale de la plaquette doit être de 300 mm X </w:t>
        <w:tab/>
        <w:t xml:space="preserve">150 mm, la couleur de la plaquette ne doit pas être la même </w:t>
        <w:tab/>
        <w:t xml:space="preserve">que celle des plaquettes de ponceaux (gris et blanc) et elle </w:t>
        <w:tab/>
        <w:t xml:space="preserve">doit être la même pour l’ensemble de la municipalité. Les </w:t>
        <w:tab/>
        <w:t xml:space="preserve">spécifications des plaques d’identification seront </w:t>
        <w:tab/>
        <w:t>détaillées dans les documents de l’appel d’offres.</w:t>
      </w:r>
    </w:p>
    <w:p>
      <w:pPr>
        <w:pStyle w:val="Normal"/>
        <w:rPr>
          <w:sz w:val="24"/>
          <w:szCs w:val="24"/>
        </w:rPr>
      </w:pPr>
      <w:r>
        <w:rPr>
          <w:sz w:val="24"/>
          <w:szCs w:val="24"/>
        </w:rPr>
        <w:t>4.2</w:t>
        <w:tab/>
        <w:t xml:space="preserve">Les plaques d’identification de numéros civiques des </w:t>
        <w:tab/>
        <w:t xml:space="preserve">propriétés seront installées à une distance maximale de </w:t>
        <w:tab/>
        <w:t xml:space="preserve">1.5 mètre de l’entrée donnant accès à la voie de circulation et </w:t>
        <w:tab/>
        <w:t xml:space="preserve">à une distance minimale de 2.5 mètres et maximale de 3 </w:t>
        <w:tab/>
        <w:t xml:space="preserve">mètres de la zone de roulement de la voie de circulation à </w:t>
        <w:tab/>
        <w:t>l’exception des cas particuliers.</w:t>
      </w:r>
    </w:p>
    <w:p>
      <w:pPr>
        <w:pStyle w:val="Normal"/>
        <w:rPr>
          <w:sz w:val="24"/>
          <w:szCs w:val="24"/>
        </w:rPr>
      </w:pPr>
      <w:r>
        <w:rPr>
          <w:sz w:val="24"/>
          <w:szCs w:val="24"/>
        </w:rPr>
        <w:tab/>
        <w:t xml:space="preserve">S’il y a présence d’un fossé, la distance maximale pour </w:t>
        <w:tab/>
        <w:t>l’installation est d’un mètre au-delà du fossé.</w:t>
      </w:r>
    </w:p>
    <w:p>
      <w:pPr>
        <w:pStyle w:val="Normal"/>
        <w:rPr>
          <w:sz w:val="24"/>
          <w:szCs w:val="24"/>
        </w:rPr>
      </w:pPr>
      <w:r>
        <w:rPr>
          <w:sz w:val="24"/>
          <w:szCs w:val="24"/>
        </w:rPr>
        <w:tab/>
        <w:t xml:space="preserve">La hauteur d’installation des plaquettes doit se situer entre 1 </w:t>
        <w:tab/>
        <w:t xml:space="preserve">m et 1.2 mètre. De plus, la plaque d’identification devra être </w:t>
        <w:tab/>
        <w:t xml:space="preserve">perpendiculaire à la voie de circulation. Il doit y avoir </w:t>
        <w:tab/>
        <w:t xml:space="preserve">alignement des plaquettes sur une section de route ayant les </w:t>
        <w:tab/>
        <w:t>mêmes caractéristiques.</w:t>
      </w:r>
    </w:p>
    <w:p>
      <w:pPr>
        <w:pStyle w:val="Normal"/>
        <w:rPr>
          <w:sz w:val="24"/>
          <w:szCs w:val="24"/>
        </w:rPr>
      </w:pPr>
      <w:r>
        <w:rPr>
          <w:sz w:val="24"/>
          <w:szCs w:val="24"/>
        </w:rPr>
        <w:tab/>
        <w:t xml:space="preserve">Si l’installation se fait du même côté que les boîtes aux lettres </w:t>
        <w:tab/>
        <w:t xml:space="preserve">et que celles-ci sont jugées acceptables (distance par rapport </w:t>
        <w:tab/>
        <w:t xml:space="preserve">à la route, alignement des boîtes), les plaquettes de numéros </w:t>
        <w:tab/>
        <w:t xml:space="preserve">civiques devront être installées à un maximum de 200 mm </w:t>
        <w:tab/>
        <w:t xml:space="preserve">des côtés ou de l’arrière de la boîte aux lettres, et ce, dans </w:t>
        <w:tab/>
        <w:t xml:space="preserve">un même alignement. </w:t>
      </w:r>
    </w:p>
    <w:p>
      <w:pPr>
        <w:pStyle w:val="Normal"/>
        <w:rPr>
          <w:sz w:val="24"/>
          <w:szCs w:val="24"/>
        </w:rPr>
      </w:pPr>
      <w:r>
        <w:rPr>
          <w:sz w:val="24"/>
          <w:szCs w:val="24"/>
        </w:rPr>
        <w:tab/>
        <w:t xml:space="preserve">Dans le cas où il n’y a pas de boîtes aux lettres, privilégier </w:t>
        <w:tab/>
        <w:t xml:space="preserve">l’installation de la plaquette à un minimum de 1.8 mètre du </w:t>
        <w:tab/>
        <w:t xml:space="preserve">bord du fossé (bord le plus près du chemin), et ce, dans le but </w:t>
        <w:tab/>
        <w:t xml:space="preserve">de ne pas nuire aux opérations de tonte de gazon ou de </w:t>
        <w:tab/>
        <w:t xml:space="preserve">fauchage. Sinon, l’installation pourra se faire à la ligne de </w:t>
        <w:tab/>
        <w:t xml:space="preserve">l’emprise selon un alignement avec les poteaux d’utilité </w:t>
        <w:tab/>
        <w:t>publique.</w:t>
      </w:r>
    </w:p>
    <w:p>
      <w:pPr>
        <w:pStyle w:val="Normal"/>
        <w:rPr>
          <w:sz w:val="24"/>
          <w:szCs w:val="24"/>
        </w:rPr>
      </w:pPr>
      <w:r>
        <w:rPr>
          <w:sz w:val="24"/>
          <w:szCs w:val="24"/>
        </w:rPr>
        <w:tab/>
        <w:t xml:space="preserve">En milieu urbain, lorsqu’il y a présence d’une bordure ou d’un </w:t>
        <w:tab/>
        <w:t xml:space="preserve">trottoir, la plaquette devra être installée au minimum à 300 </w:t>
        <w:tab/>
        <w:t>mm de la bordure ou du côté extérieur du trottoir.</w:t>
      </w:r>
    </w:p>
    <w:p>
      <w:pPr>
        <w:pStyle w:val="Normal"/>
        <w:rPr>
          <w:sz w:val="24"/>
          <w:szCs w:val="24"/>
        </w:rPr>
      </w:pPr>
      <w:r>
        <w:rPr>
          <w:sz w:val="24"/>
          <w:szCs w:val="24"/>
        </w:rPr>
        <w:tab/>
        <w:t xml:space="preserve">Pour les immeubles construits sur les îles, la plaque </w:t>
        <w:tab/>
        <w:t xml:space="preserve">d’identification de numéros civiques sera installée dur l’île, à </w:t>
        <w:tab/>
        <w:t>proximité du quai desservant ce dernier.</w:t>
      </w:r>
    </w:p>
    <w:p>
      <w:pPr>
        <w:pStyle w:val="Normal"/>
        <w:rPr>
          <w:sz w:val="24"/>
          <w:szCs w:val="24"/>
        </w:rPr>
      </w:pPr>
      <w:r>
        <w:rPr>
          <w:sz w:val="24"/>
          <w:szCs w:val="24"/>
        </w:rPr>
        <w:t>4.3</w:t>
        <w:tab/>
        <w:t xml:space="preserve">Dans l’éventualité où il sera impossible de respecter les </w:t>
        <w:tab/>
        <w:t xml:space="preserve">consignes d’installation ci-haut décrites, l’installation devra </w:t>
        <w:tab/>
        <w:t xml:space="preserve">faire l’objet de l’approbation d’un représentant autorisé </w:t>
        <w:tab/>
        <w:t>de la municipalité.</w:t>
      </w:r>
    </w:p>
    <w:p>
      <w:pPr>
        <w:pStyle w:val="Normal"/>
        <w:rPr>
          <w:sz w:val="24"/>
          <w:szCs w:val="24"/>
        </w:rPr>
      </w:pPr>
      <w:r>
        <w:rPr>
          <w:rFonts w:cs="Cambria"/>
          <w:sz w:val="24"/>
          <w:szCs w:val="24"/>
        </w:rPr>
        <w:t xml:space="preserve"> </w:t>
      </w:r>
      <w:r>
        <w:rPr>
          <w:sz w:val="24"/>
          <w:szCs w:val="24"/>
        </w:rPr>
        <w:t>4.4</w:t>
        <w:tab/>
        <w:t xml:space="preserve">Dans le périmètre urbain de la municipalité et lorsqu’il y a </w:t>
        <w:tab/>
        <w:t xml:space="preserve">plusieurs adresses d’identifiées en bordure de chemin pour </w:t>
        <w:tab/>
        <w:t xml:space="preserve">un même emplacement, les résidences concernées devront </w:t>
        <w:tab/>
        <w:t xml:space="preserve">installer une plaque avec un numéro civique sur la façade du </w:t>
        <w:tab/>
        <w:t>bâtiment selon les critères suivants :</w:t>
      </w:r>
    </w:p>
    <w:p>
      <w:pPr>
        <w:pStyle w:val="Normal"/>
        <w:rPr>
          <w:sz w:val="24"/>
          <w:szCs w:val="24"/>
        </w:rPr>
      </w:pPr>
      <w:r>
        <w:rPr>
          <w:sz w:val="24"/>
          <w:szCs w:val="24"/>
        </w:rPr>
        <w:tab/>
        <w:t>a)</w:t>
        <w:tab/>
        <w:t xml:space="preserve">Les chiffres indiquant le numéro civique de tout </w:t>
        <w:tab/>
        <w:tab/>
        <w:tab/>
        <w:t xml:space="preserve">bâtiment doivent être installés sur la façade principale </w:t>
        <w:tab/>
        <w:tab/>
        <w:t xml:space="preserve">du bâtiment donnant sur la rue, être de couleur </w:t>
        <w:tab/>
        <w:tab/>
        <w:tab/>
        <w:t xml:space="preserve">contrastante avec le mur sur lequel ils sont </w:t>
        <w:tab/>
        <w:tab/>
        <w:tab/>
        <w:t xml:space="preserve">placés, leurs formes et leurs dimensions doivent </w:t>
        <w:tab/>
        <w:tab/>
        <w:t xml:space="preserve">permettre qu’ils soient visibles de la rue en tout temps. </w:t>
        <w:tab/>
        <w:tab/>
        <w:t xml:space="preserve">La dimension des chiffres ne doit pas être inférieure à </w:t>
        <w:tab/>
        <w:tab/>
        <w:t>77 mm (3 pouces) de hauteur et de 10 mm (1 demi-</w:t>
        <w:tab/>
        <w:tab/>
        <w:t>pouce) de largeur.</w:t>
      </w:r>
    </w:p>
    <w:p>
      <w:pPr>
        <w:pStyle w:val="Normal"/>
        <w:rPr>
          <w:sz w:val="24"/>
          <w:szCs w:val="24"/>
        </w:rPr>
      </w:pPr>
      <w:r>
        <w:rPr>
          <w:sz w:val="24"/>
          <w:szCs w:val="24"/>
        </w:rPr>
        <w:tab/>
        <w:t>b)</w:t>
        <w:tab/>
        <w:t xml:space="preserve">Le numéro civique doit être installé par le propriétaire </w:t>
        <w:tab/>
        <w:tab/>
        <w:t xml:space="preserve">sur la façade principale de la maison ou du bâtiment </w:t>
        <w:tab/>
        <w:tab/>
        <w:t xml:space="preserve">donnant sur la voie publique. Dans le cas d’un </w:t>
        <w:tab/>
        <w:tab/>
        <w:tab/>
        <w:t xml:space="preserve">immeuble ou construction située sur un lot de coin, il </w:t>
        <w:tab/>
        <w:tab/>
        <w:t xml:space="preserve">doit l’installer sur la façade donnant sur la voie à </w:t>
        <w:tab/>
        <w:tab/>
        <w:t xml:space="preserve">laquelle est reliée l’adresse civique attribuée par les </w:t>
        <w:tab/>
        <w:tab/>
        <w:t>personnes autorisé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RTICLE 5. FOURNITURE ET RESPONSABILITÉ</w:t>
      </w:r>
    </w:p>
    <w:p>
      <w:pPr>
        <w:pStyle w:val="Normal"/>
        <w:rPr>
          <w:sz w:val="24"/>
          <w:szCs w:val="24"/>
        </w:rPr>
      </w:pPr>
      <w:r>
        <w:rPr>
          <w:sz w:val="24"/>
          <w:szCs w:val="24"/>
        </w:rPr>
        <w:t>5.1</w:t>
        <w:tab/>
        <w:t xml:space="preserve">La numérotation, la fourniture du matériel, la pose de ce </w:t>
        <w:tab/>
        <w:t xml:space="preserve">dernier ou son remplacement ainsi que son entretien seront </w:t>
        <w:tab/>
        <w:t xml:space="preserve">entièrement aux frais du propriétaire de l’immeuble le tout </w:t>
        <w:tab/>
        <w:t>en conformité aux dispositions du présent règlement.</w:t>
      </w:r>
    </w:p>
    <w:p>
      <w:pPr>
        <w:pStyle w:val="Normal"/>
        <w:rPr>
          <w:sz w:val="24"/>
          <w:szCs w:val="24"/>
        </w:rPr>
      </w:pPr>
      <w:r>
        <w:rPr>
          <w:sz w:val="24"/>
          <w:szCs w:val="24"/>
        </w:rPr>
        <w:t>5.2</w:t>
        <w:tab/>
        <w:t xml:space="preserve">Le coût des matériaux nécessaires à l’implantation des </w:t>
        <w:tab/>
        <w:t xml:space="preserve">numéros civiques sera assumé par les citoyens selon la </w:t>
        <w:tab/>
        <w:t xml:space="preserve">méthode de tarification établie dans le règlement de taxation </w:t>
        <w:tab/>
        <w:t>de la municipalité.</w:t>
      </w:r>
    </w:p>
    <w:p>
      <w:pPr>
        <w:pStyle w:val="Normal"/>
        <w:rPr>
          <w:sz w:val="24"/>
          <w:szCs w:val="24"/>
        </w:rPr>
      </w:pPr>
      <w:r>
        <w:rPr>
          <w:sz w:val="24"/>
          <w:szCs w:val="24"/>
        </w:rPr>
        <w:t>5.3</w:t>
        <w:tab/>
        <w:t xml:space="preserve">Chaque propriétaire doit s’assurer que la plaque </w:t>
        <w:tab/>
        <w:t xml:space="preserve">d’identification de numéro civique est bien entretenue et </w:t>
        <w:tab/>
        <w:t xml:space="preserve">n’est obstruée par des végétaux tels que, arbre, arbuste, </w:t>
        <w:tab/>
        <w:t xml:space="preserve">fleurs, etc., ou autre obstruction telle que la neige, une </w:t>
        <w:tab/>
        <w:t xml:space="preserve">clôture, une boîte aux lettres, etc. ou tout genre d’affiche </w:t>
        <w:tab/>
        <w:t>permanente ou temporaire.</w:t>
      </w:r>
    </w:p>
    <w:p>
      <w:pPr>
        <w:pStyle w:val="Normal"/>
        <w:rPr>
          <w:sz w:val="24"/>
          <w:szCs w:val="24"/>
        </w:rPr>
      </w:pPr>
      <w:r>
        <w:rPr>
          <w:sz w:val="24"/>
          <w:szCs w:val="24"/>
        </w:rPr>
        <w:t>5.4</w:t>
        <w:tab/>
        <w:t xml:space="preserve">Tout propriétaire ou occupant doit aviser la municipalité sans </w:t>
        <w:tab/>
        <w:t xml:space="preserve">délai de tous bris ou dommages pouvant être causés aux </w:t>
        <w:tab/>
        <w:t xml:space="preserve">supports et pancartes; les représentants ou mandataires de </w:t>
        <w:tab/>
        <w:t xml:space="preserve">celle-ci procéderont alors à leur réparation ou remplacement </w:t>
        <w:tab/>
        <w:t>de façon diligente.</w:t>
      </w:r>
    </w:p>
    <w:p>
      <w:pPr>
        <w:pStyle w:val="Normal"/>
        <w:rPr>
          <w:sz w:val="24"/>
          <w:szCs w:val="24"/>
        </w:rPr>
      </w:pPr>
      <w:r>
        <w:rPr>
          <w:sz w:val="24"/>
          <w:szCs w:val="24"/>
        </w:rPr>
        <w:t>5.5</w:t>
        <w:tab/>
        <w:t xml:space="preserve">Le propriétaire d’immeuble construit après l’implantation du </w:t>
        <w:tab/>
        <w:t xml:space="preserve">projet de numérotation sera responsable d’obtenir, à ses </w:t>
        <w:tab/>
        <w:t xml:space="preserve">frais, auprès de la municipalité, les matériaux nécessaires. Au </w:t>
        <w:tab/>
        <w:t xml:space="preserve">coût des matériaux s’ajoutera un frais d’installation et la </w:t>
        <w:tab/>
        <w:t>municipalité procédera par la suite à leur installation.</w:t>
      </w:r>
    </w:p>
    <w:p>
      <w:pPr>
        <w:pStyle w:val="Normal"/>
        <w:rPr>
          <w:sz w:val="24"/>
          <w:szCs w:val="24"/>
        </w:rPr>
      </w:pPr>
      <w:r>
        <w:rPr>
          <w:sz w:val="24"/>
          <w:szCs w:val="24"/>
          <w:u w:val="single"/>
        </w:rPr>
        <w:t>ARTICLE 6. AUTORISATION SPÉCIALE</w:t>
      </w:r>
    </w:p>
    <w:p>
      <w:pPr>
        <w:pStyle w:val="Normal"/>
        <w:rPr>
          <w:sz w:val="24"/>
          <w:szCs w:val="24"/>
        </w:rPr>
      </w:pPr>
      <w:r>
        <w:rPr>
          <w:sz w:val="24"/>
          <w:szCs w:val="24"/>
        </w:rPr>
        <w:t>6.1</w:t>
        <w:tab/>
        <w:t xml:space="preserve">Les services d’urgences et plus particulièrement le Service </w:t>
        <w:tab/>
        <w:t xml:space="preserve">des incendies de la municipalité de Bois-Franc sont autorisés </w:t>
        <w:tab/>
        <w:t xml:space="preserve">par le présent règlement à installer sur les plaques, aux frais </w:t>
        <w:tab/>
        <w:t xml:space="preserve">de l’ensemble des propriétaires d’immeubles de la </w:t>
        <w:tab/>
        <w:t xml:space="preserve">municipalité, des bandes réfléchissantes de couleur différente </w:t>
        <w:tab/>
        <w:t>aux fins d’identifier la présence de produits dangereux.</w:t>
      </w:r>
    </w:p>
    <w:p>
      <w:pPr>
        <w:pStyle w:val="Normal"/>
        <w:rPr>
          <w:sz w:val="24"/>
          <w:szCs w:val="24"/>
        </w:rPr>
      </w:pPr>
      <w:r>
        <w:rPr>
          <w:sz w:val="24"/>
          <w:szCs w:val="24"/>
          <w:u w:val="single"/>
        </w:rPr>
        <w:t>ARTICLE 7. ENLÈVEMENT, DÉPLACEMENT OU DOMMAGES CAUSÉS À L’INSTALLATION</w:t>
      </w:r>
    </w:p>
    <w:p>
      <w:pPr>
        <w:pStyle w:val="Normal"/>
        <w:rPr>
          <w:sz w:val="24"/>
          <w:szCs w:val="24"/>
        </w:rPr>
      </w:pPr>
      <w:r>
        <w:rPr>
          <w:sz w:val="24"/>
          <w:szCs w:val="24"/>
        </w:rPr>
        <w:t>7.1</w:t>
        <w:tab/>
        <w:t xml:space="preserve">Dans le cas où la plaque d’identification de numéros civiques </w:t>
        <w:tab/>
        <w:t xml:space="preserve">serait enlevée ou déplacée, sans le consentement de la </w:t>
        <w:tab/>
        <w:t xml:space="preserve">Municipalité, son remplacement se fera par la Municipalité au </w:t>
        <w:tab/>
        <w:t xml:space="preserve">frais du contribuable, et ce, sans égard au droit pour la </w:t>
        <w:tab/>
        <w:t xml:space="preserve">Municipalité de poursuivre le contrevenant conformément à </w:t>
        <w:tab/>
        <w:t>l’article 9 du présent règlement.</w:t>
      </w:r>
    </w:p>
    <w:p>
      <w:pPr>
        <w:pStyle w:val="Normal"/>
        <w:rPr>
          <w:sz w:val="24"/>
          <w:szCs w:val="24"/>
        </w:rPr>
      </w:pPr>
      <w:r>
        <w:rPr>
          <w:sz w:val="24"/>
          <w:szCs w:val="24"/>
        </w:rPr>
        <w:t>7.2</w:t>
        <w:tab/>
        <w:t xml:space="preserve">Si la plaque est endommagée suite à des opérations par les </w:t>
        <w:tab/>
        <w:t xml:space="preserve">employés municipaux, de déneigement, d’entretien de fossé </w:t>
        <w:tab/>
        <w:t xml:space="preserve">ou suite à un accident routier, le propriétaire doit, le plus </w:t>
        <w:tab/>
        <w:t xml:space="preserve">rapidement possible, avisez la Municipalité afin qu’elle </w:t>
        <w:tab/>
        <w:t>procède à la réparation, et ce, aux frais de la Municipalité.</w:t>
      </w:r>
    </w:p>
    <w:p>
      <w:pPr>
        <w:pStyle w:val="Normal"/>
        <w:rPr>
          <w:sz w:val="24"/>
          <w:szCs w:val="24"/>
        </w:rPr>
      </w:pPr>
      <w:r>
        <w:rPr>
          <w:sz w:val="24"/>
          <w:szCs w:val="24"/>
        </w:rPr>
        <w:t>7.3</w:t>
        <w:tab/>
        <w:t xml:space="preserve">Si la plaque est endommagée suite à une intervention autre </w:t>
        <w:tab/>
        <w:t xml:space="preserve">que municipale ou un accident routier, les frais de </w:t>
        <w:tab/>
        <w:t xml:space="preserve">remplacement, en tout ou en partie, seront facturés, au prix </w:t>
        <w:tab/>
        <w:t>coûtant, au propriétaire de l’immeuble construit.</w:t>
      </w:r>
    </w:p>
    <w:p>
      <w:pPr>
        <w:pStyle w:val="Normal"/>
        <w:rPr>
          <w:sz w:val="24"/>
          <w:szCs w:val="24"/>
        </w:rPr>
      </w:pPr>
      <w:r>
        <w:rPr>
          <w:sz w:val="24"/>
          <w:szCs w:val="24"/>
          <w:u w:val="single"/>
        </w:rPr>
        <w:t>ARTICLE 8. FRAIS RELATIFS À UN CHANGEMENT D’ADRESSE CIVIQUE</w:t>
      </w:r>
    </w:p>
    <w:p>
      <w:pPr>
        <w:pStyle w:val="Normal"/>
        <w:rPr>
          <w:sz w:val="24"/>
          <w:szCs w:val="24"/>
        </w:rPr>
      </w:pPr>
      <w:r>
        <w:rPr>
          <w:sz w:val="24"/>
          <w:szCs w:val="24"/>
        </w:rPr>
        <w:t>8.1</w:t>
        <w:tab/>
        <w:t xml:space="preserve">Tous frais reliés au remplacement ou à l’installation de la </w:t>
        <w:tab/>
        <w:t xml:space="preserve">plaque d’identification de numéros civiques, suite à un </w:t>
        <w:tab/>
        <w:t xml:space="preserve">changement apporté à une adresse civique d’une propriété, </w:t>
        <w:tab/>
        <w:t xml:space="preserve">que ce soit à l’initiative de la Municipalité ou suite à une </w:t>
        <w:tab/>
        <w:t>demande d’un propriétaire, sera à la charge du demandeur.</w:t>
      </w:r>
    </w:p>
    <w:p>
      <w:pPr>
        <w:pStyle w:val="Normal"/>
        <w:rPr>
          <w:sz w:val="24"/>
          <w:szCs w:val="24"/>
        </w:rPr>
      </w:pPr>
      <w:r>
        <w:rPr>
          <w:sz w:val="24"/>
          <w:szCs w:val="24"/>
          <w:u w:val="single"/>
        </w:rPr>
        <w:t>ARTICLE 9. APPLICATION DU PRÉSENT RÈGLEMENT</w:t>
      </w:r>
    </w:p>
    <w:p>
      <w:pPr>
        <w:pStyle w:val="Normal"/>
        <w:rPr>
          <w:sz w:val="24"/>
          <w:szCs w:val="24"/>
        </w:rPr>
      </w:pPr>
      <w:r>
        <w:rPr>
          <w:sz w:val="24"/>
          <w:szCs w:val="24"/>
        </w:rPr>
        <w:t>9.1</w:t>
        <w:tab/>
        <w:t xml:space="preserve">L’inspecteur municipal et tout employé du Service des </w:t>
        <w:tab/>
        <w:t xml:space="preserve">travaux publics de la Ville sont chargés de l’application du </w:t>
        <w:tab/>
        <w:t xml:space="preserve">présent règlement et sont autorisés à délivrer, au nom de la </w:t>
        <w:tab/>
        <w:t>municipalité, des constats d’infraction en vertu de celui-ci.</w:t>
      </w:r>
    </w:p>
    <w:p>
      <w:pPr>
        <w:pStyle w:val="Normal"/>
        <w:rPr>
          <w:sz w:val="24"/>
          <w:szCs w:val="24"/>
        </w:rPr>
      </w:pPr>
      <w:r>
        <w:rPr>
          <w:sz w:val="24"/>
          <w:szCs w:val="24"/>
        </w:rPr>
        <w:t>9.2</w:t>
        <w:tab/>
        <w:t xml:space="preserve">L’officier chargé de l’application du présent règlement est </w:t>
        <w:tab/>
        <w:t xml:space="preserve">autorisé à visiter et à examiner entre 7h et 19h toute </w:t>
        <w:tab/>
        <w:t xml:space="preserve">propriété mobilière ou immobilière pour constater si le </w:t>
        <w:tab/>
        <w:t xml:space="preserve">présent règlement y est exécuté et tout propriétaire, </w:t>
        <w:tab/>
        <w:t xml:space="preserve">locataire, ou occupant de ces propriétés, maisons, bâtiments </w:t>
        <w:tab/>
        <w:t xml:space="preserve">et édifices doivent les recevoir, permettre l’accès à la </w:t>
        <w:tab/>
        <w:t xml:space="preserve">propriété et répondre à toutes les </w:t>
        <w:tab/>
        <w:t xml:space="preserve">questions qui leur sont </w:t>
        <w:tab/>
        <w:t>posées relativement à l’exécution du présent règlement.</w:t>
      </w:r>
    </w:p>
    <w:p>
      <w:pPr>
        <w:pStyle w:val="Normal"/>
        <w:rPr>
          <w:sz w:val="24"/>
          <w:szCs w:val="24"/>
        </w:rPr>
      </w:pPr>
      <w:r>
        <w:rPr>
          <w:sz w:val="24"/>
          <w:szCs w:val="24"/>
        </w:rPr>
        <w:t>9.3</w:t>
        <w:tab/>
        <w:t xml:space="preserve">Le conseil autorise de façon générale tout officier désigné par </w:t>
        <w:tab/>
        <w:t xml:space="preserve">règlement à entreprendre des poursuites pénales contre tout </w:t>
        <w:tab/>
        <w:t xml:space="preserve">contrevenant à toute disposition du présent règlement et </w:t>
        <w:tab/>
        <w:t xml:space="preserve">autorise généralement en conséquence ces personnes à </w:t>
        <w:tab/>
        <w:t xml:space="preserve">délivrer les constats d’infraction utiles à cette fin; ces </w:t>
        <w:tab/>
        <w:t xml:space="preserve">personnes sont chargées de l’application du présent </w:t>
        <w:tab/>
        <w:t>règlement.</w:t>
      </w:r>
    </w:p>
    <w:p>
      <w:pPr>
        <w:pStyle w:val="Normal"/>
        <w:rPr>
          <w:sz w:val="24"/>
          <w:szCs w:val="24"/>
        </w:rPr>
      </w:pPr>
      <w:r>
        <w:rPr>
          <w:sz w:val="24"/>
          <w:szCs w:val="24"/>
          <w:u w:val="single"/>
        </w:rPr>
        <w:t>ARTICLE 10. DISPOSITIONS PÉNALES</w:t>
      </w:r>
    </w:p>
    <w:p>
      <w:pPr>
        <w:pStyle w:val="Normal"/>
        <w:rPr>
          <w:sz w:val="24"/>
          <w:szCs w:val="24"/>
        </w:rPr>
      </w:pPr>
      <w:r>
        <w:rPr>
          <w:sz w:val="24"/>
          <w:szCs w:val="24"/>
        </w:rPr>
        <w:t>10.1</w:t>
        <w:tab/>
        <w:t xml:space="preserve">Quiconque contrevient ou ne se conforme pas à l’une ou </w:t>
        <w:tab/>
        <w:t xml:space="preserve">l’autre des dispositions du présent règlement commettent </w:t>
        <w:tab/>
        <w:t xml:space="preserve">une infraction et est passible en outre des frais pour chaque </w:t>
        <w:tab/>
        <w:t xml:space="preserve">infraction, d’une amende minimale de 100.00$ et maximale </w:t>
        <w:tab/>
        <w:t xml:space="preserve">de 200.00$ si le contrevenant est une personne physique, ou </w:t>
        <w:tab/>
        <w:t xml:space="preserve">d’une amende minimale de 150.00$ et maximale de 300.00$ </w:t>
        <w:tab/>
        <w:t xml:space="preserve">s’il est </w:t>
        <w:tab/>
        <w:t>une personne morale.</w:t>
      </w:r>
    </w:p>
    <w:p>
      <w:pPr>
        <w:pStyle w:val="Normal"/>
        <w:rPr>
          <w:sz w:val="24"/>
          <w:szCs w:val="24"/>
        </w:rPr>
      </w:pPr>
      <w:r>
        <w:rPr>
          <w:sz w:val="24"/>
          <w:szCs w:val="24"/>
        </w:rPr>
        <w:tab/>
        <w:t xml:space="preserve">Dans le cas d’une récidive, dans les deux ans de la déclaration </w:t>
        <w:tab/>
        <w:t xml:space="preserve">de culpabilité pour une même infraction, le contrevenant est </w:t>
        <w:tab/>
        <w:t xml:space="preserve">passible en outre des frais pour chaque infraction, d’une </w:t>
        <w:tab/>
        <w:t xml:space="preserve">amende minimale de 150.00$ et maximale de 300.00$ si le </w:t>
        <w:tab/>
        <w:t xml:space="preserve">contrevenant est une personne physique, ou d’une amende </w:t>
        <w:tab/>
        <w:t xml:space="preserve">minimale de 250.00$ et maximale de 500.00$ s’il est une </w:t>
        <w:tab/>
        <w:t>personne morale.</w:t>
      </w:r>
    </w:p>
    <w:p>
      <w:pPr>
        <w:pStyle w:val="Normal"/>
        <w:rPr/>
      </w:pPr>
      <w:r>
        <w:rPr>
          <w:sz w:val="24"/>
          <w:szCs w:val="24"/>
        </w:rPr>
        <w:tab/>
        <w:t xml:space="preserve">Lorsqu’une infraction dure plus d’un jour, on compte autant </w:t>
        <w:tab/>
        <w:t xml:space="preserve">d’infraction distincte qu’il y a de jours ou de fractions de jour </w:t>
        <w:tab/>
        <w:t xml:space="preserve">qu’elle a duré et ces infractions peuvent être décrites dans un </w:t>
        <w:tab/>
        <w:t>seul chef d’accusation.</w:t>
      </w:r>
    </w:p>
    <w:p>
      <w:pPr>
        <w:pStyle w:val="Normal"/>
        <w:rPr>
          <w:sz w:val="24"/>
          <w:szCs w:val="24"/>
        </w:rPr>
      </w:pPr>
      <w:r>
        <w:rPr>
          <w:sz w:val="24"/>
          <w:szCs w:val="24"/>
        </w:rPr>
        <w:t>10.2</w:t>
        <w:tab/>
        <w:t xml:space="preserve">Lors du prononcé de la sentence, le tribunal compétent peut, </w:t>
        <w:tab/>
        <w:t xml:space="preserve">outre condamner le contrevenant au paiement de l’amende </w:t>
        <w:tab/>
        <w:t xml:space="preserve">prévue à l’article 9.1, ordonner que celui-ci prenne les </w:t>
        <w:tab/>
        <w:t xml:space="preserve">dispositions nécessaires pour faire cesser ladite infraction et </w:t>
        <w:tab/>
        <w:t xml:space="preserve">qu’à défaut d’exécution dans le délai prescrit, que de telles </w:t>
        <w:tab/>
        <w:t xml:space="preserve">dispositions soient prises par la municipalité aux frais de ce </w:t>
        <w:tab/>
        <w:t>contrevenant.</w:t>
      </w:r>
    </w:p>
    <w:p>
      <w:pPr>
        <w:pStyle w:val="Normal"/>
        <w:rPr>
          <w:sz w:val="24"/>
          <w:szCs w:val="24"/>
        </w:rPr>
      </w:pPr>
      <w:r>
        <w:rPr>
          <w:sz w:val="24"/>
          <w:szCs w:val="24"/>
          <w:u w:val="single"/>
        </w:rPr>
        <w:t>ARTICLE 11. DISPOSITONS INTERPRÉTATIVES</w:t>
      </w:r>
    </w:p>
    <w:p>
      <w:pPr>
        <w:pStyle w:val="Normal"/>
        <w:rPr>
          <w:sz w:val="24"/>
          <w:szCs w:val="24"/>
        </w:rPr>
      </w:pPr>
      <w:r>
        <w:rPr>
          <w:sz w:val="24"/>
          <w:szCs w:val="24"/>
        </w:rPr>
        <w:tab/>
        <w:t xml:space="preserve">Le masculin est utilisé dans le présent règlement sans </w:t>
        <w:tab/>
        <w:t xml:space="preserve">discrimination et inclut le féminin afin d’éviter un texte trop </w:t>
        <w:tab/>
        <w:t>lourd.</w:t>
      </w:r>
    </w:p>
    <w:p>
      <w:pPr>
        <w:pStyle w:val="Normal"/>
        <w:rPr>
          <w:sz w:val="24"/>
          <w:szCs w:val="24"/>
        </w:rPr>
      </w:pPr>
      <w:r>
        <w:rPr>
          <w:sz w:val="24"/>
          <w:szCs w:val="24"/>
          <w:u w:val="single"/>
        </w:rPr>
        <w:t>ARTICLE 12. ABROGATION</w:t>
      </w:r>
    </w:p>
    <w:p>
      <w:pPr>
        <w:pStyle w:val="Normal"/>
        <w:rPr>
          <w:sz w:val="24"/>
          <w:szCs w:val="24"/>
        </w:rPr>
      </w:pPr>
      <w:r>
        <w:rPr>
          <w:sz w:val="24"/>
          <w:szCs w:val="24"/>
        </w:rPr>
        <w:tab/>
        <w:t xml:space="preserve">Le présent règlement remplace et abroge toute disposition </w:t>
        <w:tab/>
        <w:t>d’un autre règlement incompatible avec celui-ci.</w:t>
      </w:r>
    </w:p>
    <w:p>
      <w:pPr>
        <w:pStyle w:val="Normal"/>
        <w:rPr>
          <w:sz w:val="24"/>
          <w:szCs w:val="24"/>
        </w:rPr>
      </w:pPr>
      <w:r>
        <w:rPr>
          <w:sz w:val="24"/>
          <w:szCs w:val="24"/>
          <w:u w:val="single"/>
        </w:rPr>
        <w:t>ARTICLE 13. ENTRÉE EN VIGUEUR</w:t>
      </w:r>
    </w:p>
    <w:p>
      <w:pPr>
        <w:pStyle w:val="Normal"/>
        <w:rPr>
          <w:sz w:val="24"/>
          <w:szCs w:val="24"/>
        </w:rPr>
      </w:pPr>
      <w:r>
        <w:rPr>
          <w:sz w:val="24"/>
          <w:szCs w:val="24"/>
        </w:rPr>
        <w:tab/>
        <w:t xml:space="preserve">Le présent règlement entrera en vigueur conformément à la </w:t>
        <w:tab/>
        <w:t>Lo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                    ________________________________________</w:t>
      </w:r>
    </w:p>
    <w:p>
      <w:pPr>
        <w:pStyle w:val="Normal"/>
        <w:rPr/>
      </w:pPr>
      <w:r>
        <w:rPr>
          <w:sz w:val="24"/>
          <w:szCs w:val="24"/>
        </w:rPr>
        <w:t>Armand Hubert, Maire                      Annie Pelletier, directrice générale</w:t>
      </w:r>
    </w:p>
    <w:p>
      <w:pPr>
        <w:pStyle w:val="Normal"/>
        <w:spacing w:before="0" w:after="0"/>
        <w:jc w:val="right"/>
        <w:rPr/>
      </w:pPr>
      <w:r>
        <w:rPr/>
        <w:tab/>
        <w:tab/>
        <w:tab/>
        <w:tab/>
        <w:tab/>
        <w:tab/>
        <w:tab/>
        <w:tab/>
        <w:tab/>
        <w:tab/>
        <w:tab/>
        <w:t xml:space="preserve"> Adoptée.</w:t>
      </w:r>
    </w:p>
    <w:p>
      <w:pPr>
        <w:pStyle w:val="Normal"/>
        <w:spacing w:before="0" w:after="0"/>
        <w:jc w:val="right"/>
        <w:rPr>
          <w:sz w:val="24"/>
          <w:szCs w:val="24"/>
        </w:rPr>
      </w:pPr>
      <w:r>
        <w:rPr>
          <w:sz w:val="24"/>
          <w:szCs w:val="24"/>
        </w:rPr>
      </w:r>
    </w:p>
    <w:p>
      <w:pPr>
        <w:pStyle w:val="Normal"/>
        <w:spacing w:before="0" w:after="0"/>
        <w:ind w:hanging="2127"/>
        <w:rPr>
          <w:b/>
          <w:b/>
          <w:sz w:val="24"/>
          <w:szCs w:val="24"/>
          <w:u w:val="single"/>
        </w:rPr>
      </w:pPr>
      <w:r>
        <w:rPr>
          <w:sz w:val="24"/>
          <w:szCs w:val="24"/>
        </w:rPr>
        <w:t>2012-RAG-4757</w:t>
        <w:tab/>
      </w:r>
      <w:r>
        <w:rPr>
          <w:b/>
          <w:sz w:val="24"/>
          <w:szCs w:val="24"/>
          <w:u w:val="single"/>
        </w:rPr>
        <w:t>RÉSOLUTION DEMANDÉE PAR LA MRCVG</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conseillère Julie Jolivette, appuyée par le conseiller Conrad Hubert, propose et il est unanimement résolu d’habiliter la MRCVG à émettre et à expédier les « Avis d’évaluation» à nos contribuables au nom de la municipalité de Bois-Franc.</w:t>
      </w:r>
    </w:p>
    <w:p>
      <w:pPr>
        <w:pStyle w:val="Normal"/>
        <w:spacing w:before="0" w:after="0"/>
        <w:ind w:hanging="2127"/>
        <w:jc w:val="right"/>
        <w:rPr>
          <w:sz w:val="24"/>
          <w:szCs w:val="24"/>
        </w:rPr>
      </w:pPr>
      <w:r>
        <w:rPr>
          <w:sz w:val="24"/>
          <w:szCs w:val="24"/>
        </w:rPr>
        <w:t>Adoptée.</w:t>
      </w:r>
    </w:p>
    <w:p>
      <w:pPr>
        <w:pStyle w:val="Normal"/>
        <w:spacing w:before="0" w:after="0"/>
        <w:ind w:hanging="2127"/>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 xml:space="preserve">Demande d’une citoyenne pour le MTQ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une citoyenne habitant prêt de la courbe avant le chemin Montcerf/Bois-Franc voudrait que nous demandions au MTQ d’ajouter une pancarte indiquant de ne pas utiliser de frein jacob, car le bruit est intolérable. Le maire mentionne à la directrice que c’est nous qui devons nous en occuper et non le MTQ et que nous allons vérifier le tout et revenir sur ce sujet.</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2-RAG-4758</w:t>
        <w:tab/>
      </w:r>
      <w:r>
        <w:rPr>
          <w:b/>
          <w:sz w:val="24"/>
          <w:szCs w:val="24"/>
          <w:u w:val="single"/>
        </w:rPr>
        <w:t>RÉSOLUTION CONTRE LE PROJET DE LOI 89</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le projet de loi no 89 : Loi modifiant la Loi sur la qualité de l’environnement afin d’en renforcer le respect a été sanctionné par l’Assemblée nationale du Québec le 5 octobre 2011;</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cette mesure législative vise à accroître la protection de l’environnement par la mise en place de peines plus sévères et de sanctions administratives pécuniaires;</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cette mesure législative accorde des pouvoirs d’ordonnance au ministre ainsi qu’aux personnes désignées par celui-ci;</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lors d’une infraction à la présente loi ou à ses règlements, l’administrateur ou le dirigeant de la personne morale sera présumé avoir commis lui-même cette infraction, à moins qu’il établisse qu’il a fait preuve de diligence raisonnable en prenant toutes les précautions nécessaires pour la prévenir;</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QUE les municipalités, leurs dirigeants et les administrateurs doivent se conformer aux nouvelles mesures découlant de cette loi;</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ce changement d’approche obligera les municipalités à mettre en place des systèmes de gestion et de suivi environnementaux parfois lourds et coûteux;</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 depuis le 4 novembre 2011, l’obtention, le maintien ou le renouvellement d’une autorisation en vertu de la Loi sur la qualité de l’environnement sont conditionnels à la production de certains documents par les dirigeants et administrateurs des municipalités, dont un formulaire de déclaration obligatoir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dorénavant, les administrateurs des municipalités devront obligatoirement déclarer s’ils ont été reconnus coupables d’une infraction à la Loi sur la qualité de l’environnement, à une loi fiscale ou à un acte criminel;</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t>CONSIDÉRANT QU’en cas de refus des administrateurs des municipalités de remplir le formulaire de déclaration, l’émission des autorisations sera compromise et que ce refus pourra être retenu comme un motif d’infraction à la présente loi;</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les personnes désignées par le ministre peuvent, depuis le 1</w:t>
      </w:r>
      <w:r>
        <w:rPr>
          <w:sz w:val="24"/>
          <w:szCs w:val="24"/>
          <w:vertAlign w:val="superscript"/>
        </w:rPr>
        <w:t>er</w:t>
      </w:r>
      <w:r>
        <w:rPr>
          <w:sz w:val="24"/>
          <w:szCs w:val="24"/>
        </w:rPr>
        <w:t xml:space="preserve"> février 2012, imposer des sanctions administratives pécuniaires lorsqu’une municipalité, un de ses employés ou de ses mandataires commet une infraction à la loi;</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les implications et les conséquences qu’a cette loi sur les nombreuses demandes d’autorisation qui seront déposées par les municipalités au cours des prochaines semaine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CONSIDÉRANT QUE les élus municipaux se voient déjà dans l’obligation de se soumettre à un code d’éthiqu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il est proposé par la conseillère Julie Jolivette, appuyée par le conseiller Denis Pilon, propose et il est unanimement résolu d’exprimer l’objection de la municipalité de Bois-Franc à l’endroit des nouvelles mesures de contrôle et de reddition de comptes qui s’appliquent aux municipalités par l’entremise de cette loi et de demander au ministre du Développement durable, de l’Environnement et des Parcs de ne pas assujettir les municipalités à cette loi et de transmettre la présente résolution à monsieur Pierre Arcand, ministre du Développement durable, de l’Environnement et des Parcs, à monsieur Laurent Lessard, ministre des Affaires municipales, des Régions et de l’Occupation du territoire et à la Fédération Québécoise des Municipalités.</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b/>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VIS DE MOTION – RÈGLEMENT #182 NORMES POUR PISCIN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Avis de motion est donné par la conseillère Julie Jolivette de la présentation à une séance subséquente d’un règlement des normes pour piscine.</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ésentation tableau ‘ tri des matières recyclables »</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e maire présente un tableau des données de toutes les municipalités de la région concernant les matières recyclables et précises au conseil que nous avons un des meilleurs résultats et qu’il faudra continuer à sensibiliser les gens afin que cela continu.</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59</w:t>
        <w:tab/>
      </w:r>
      <w:r>
        <w:rPr>
          <w:b/>
          <w:sz w:val="24"/>
          <w:szCs w:val="24"/>
          <w:u w:val="single"/>
        </w:rPr>
        <w:t>PERMIS POUR LA FONDATION DES MALADIES DU CŒUR POUR FAIRE DU PORTE-À-PORTE</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la fondation des maladies du cœur sollicite notre collaboration pour l’autorisation de faire du porte-à-porte dans les rues de la municipalité de Bois-Franc entre le 23 mars et le 15 avril 2012;</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a conseillère Michelle Payette, appuyée par le conseiller Philippe St-Jacques propose et il est unanimement résolu de donner à la fondation une lettre leur autorisant à faire le porte-à-porte afin d’amasser des dons pour la Fondation des maladies du cœur.</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écurité routière, Québec doit donner aux municipalités la capacité de gérer les radars photo</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 document de l’UMQ qui incite Québec à donner aux municipalités la capacité de gérer les radars photo. Cette option permettra d’administrer les contraventions à meilleurs coûts et dans des délais plus rapides et assurera que les fonds soient réinvestis afin d’améliorer le bilan routier des municipalité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ésultat de l’élection pour le poste représentant le caucus de la région 07- Outaouais au conseil d’administration de l’UMQ.</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e le poste sera comblé par monsieur Maurice Boivin, maire de Thurso.</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èglements adoptés par la MRCVG</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les nouveaux règlements adoptés par la MRC Vallée-de-la-Gatineau.</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chat de bracelets passeports ou paire de billets Festival Val Gatinoi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offre venant de Nadine Pinton du festival val gatinois visant à acheter deux bracelets passeports ou une paire de billets pour des spectacles au festival. Le conseil ne désire pas y particip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ours de signaleur avec la Ville de Maniwaki</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demande de la Ville de Maniwaki pour un regroupement entre les municipalités environnantes afin d’obtenir le cours de signaleur à moindre coût. Le maire va vérifier auprès de Gervais Carrière et l’inspecteur Robert O Lafontaine s’ils veulent le suivre et nous reviendra à ce sujet.</w:t>
      </w:r>
    </w:p>
    <w:p>
      <w:pPr>
        <w:pStyle w:val="Normal"/>
        <w:spacing w:before="0" w:after="0"/>
        <w:rPr>
          <w:sz w:val="24"/>
          <w:szCs w:val="24"/>
        </w:rPr>
      </w:pPr>
      <w:r>
        <w:rPr>
          <w:sz w:val="24"/>
          <w:szCs w:val="24"/>
        </w:rPr>
      </w:r>
    </w:p>
    <w:p>
      <w:pPr>
        <w:pStyle w:val="Normal"/>
        <w:spacing w:before="0" w:after="0"/>
        <w:ind w:hanging="2127"/>
        <w:rPr/>
      </w:pPr>
      <w:r>
        <w:rPr>
          <w:sz w:val="24"/>
          <w:szCs w:val="24"/>
        </w:rPr>
        <w:t>2012-RAG-4760</w:t>
        <w:tab/>
      </w:r>
      <w:r>
        <w:rPr>
          <w:b/>
          <w:sz w:val="24"/>
          <w:szCs w:val="24"/>
          <w:u w:val="single"/>
        </w:rPr>
        <w:t>DEMANDE DE COMMANDITE POUR L’ALBUM DES FINISSANTS</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CONSIDÉRANT QUE Samantha Gagnon, une élève de la CEHG, est passée pour une demande de commandite pour leur album des finissants 2012;</w:t>
      </w:r>
    </w:p>
    <w:p>
      <w:pPr>
        <w:pStyle w:val="Normal"/>
        <w:spacing w:before="0" w:after="0"/>
        <w:rPr>
          <w:sz w:val="24"/>
          <w:szCs w:val="24"/>
        </w:rPr>
      </w:pPr>
      <w:r>
        <w:rPr>
          <w:sz w:val="24"/>
          <w:szCs w:val="24"/>
        </w:rPr>
      </w:r>
    </w:p>
    <w:p>
      <w:pPr>
        <w:pStyle w:val="Normal"/>
        <w:spacing w:before="0" w:after="0"/>
        <w:rPr/>
      </w:pPr>
      <w:r>
        <w:rPr>
          <w:sz w:val="24"/>
          <w:szCs w:val="24"/>
        </w:rPr>
        <w:t>EN CONSÉQUENCE le conseiller Denis Pilon, appuyée par le conseiller Marcel Lafontaine propose et il est unanimement résolu de faire une commandite de la dimension d’une carte d’affaires au montant de 50$.</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rPr>
          <w:b/>
          <w:b/>
          <w:sz w:val="24"/>
          <w:szCs w:val="24"/>
          <w:u w:val="single"/>
        </w:rPr>
      </w:pPr>
      <w:r>
        <w:rPr>
          <w:b/>
          <w:sz w:val="24"/>
          <w:szCs w:val="24"/>
          <w:u w:val="single"/>
        </w:rPr>
        <w:t>Certificat de disponibilité</w:t>
      </w:r>
    </w:p>
    <w:p>
      <w:pPr>
        <w:pStyle w:val="Normal"/>
        <w:rPr>
          <w:sz w:val="24"/>
          <w:szCs w:val="24"/>
        </w:rPr>
      </w:pPr>
      <w:r>
        <w:rPr>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sz w:val="24"/>
          <w:szCs w:val="24"/>
        </w:rPr>
      </w:pPr>
      <w:r>
        <w:rPr>
          <w:sz w:val="24"/>
          <w:szCs w:val="24"/>
        </w:rPr>
      </w:r>
    </w:p>
    <w:p>
      <w:pPr>
        <w:pStyle w:val="Normal"/>
        <w:spacing w:before="0" w:after="0"/>
        <w:jc w:val="right"/>
        <w:rPr/>
      </w:pPr>
      <w:r>
        <w:rPr>
          <w:sz w:val="24"/>
          <w:szCs w:val="24"/>
        </w:rPr>
        <w:t>________________________________________</w:t>
      </w:r>
    </w:p>
    <w:p>
      <w:pPr>
        <w:pStyle w:val="Normal"/>
        <w:spacing w:before="0" w:after="0"/>
        <w:rPr>
          <w:sz w:val="24"/>
          <w:szCs w:val="24"/>
        </w:rPr>
      </w:pPr>
      <w:r>
        <w:rPr>
          <w:sz w:val="24"/>
          <w:szCs w:val="24"/>
        </w:rPr>
        <w:tab/>
        <w:tab/>
        <w:tab/>
        <w:tab/>
        <w:t xml:space="preserve">            Annie Pelletier, directrice général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Incendie et rencontre avec Jacques Cadieux</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maire mentionne au conseil que le conseil d’Egan-Sud ne désire pas pour l’instant construire un service d’incendie commun avec Bois-Franc donc, il précise qu’il devrait y avoir une rencontre avec M. Jacques Cadieux à la Ville de Maniwaki afin discuter des coûts pour 2013. Le conseiller Philippe St-Jacques ira à la rencontre avec le mair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Statistiques 2011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maire présente au conseil le rapport des incendies pour 2011 et mentionne que Bois-Franc n’a eu que trois appels et aucun n’a causé de dommages matériel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Bornes sèches – réservoir en fibre de verre</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e maire mentionne au conseil que toutes les démarches effectuées par l’inspecteur Robert O Lafontaine ne pourront pas être utilisées puisque toutes les lois environnementales nous interdisent de créer nos bornes sèches près des lacs et ruisseaux. La solution qu’il nous reste est d’acquérir un réservoir en fibre de verre que nous pourrions installer près de la cour d’école puisque nous avons un puits qui nous permet de le remplir. Il restera à vérifier où il pourrait être installé et obtenir les autorisations s’il y a lieu.</w:t>
      </w:r>
      <w:r>
        <w:rPr>
          <w:b/>
          <w:sz w:val="24"/>
          <w:szCs w:val="24"/>
          <w:u w:val="single"/>
        </w:rPr>
        <w:t xml:space="preserve"> </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61</w:t>
        <w:tab/>
      </w:r>
      <w:r>
        <w:rPr>
          <w:b/>
          <w:sz w:val="24"/>
          <w:szCs w:val="24"/>
          <w:u w:val="single"/>
        </w:rPr>
        <w:t>TRANSFERT DU DOSSIER DE Mme BÉLANGER À L’AVOCAT</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CONSIDÉRANT QUE l’inspecteur Robert O Lafontaine a déjà envoyé plus d’une demande de se conformer aux normes de la municipalité et que le dernier envoi donnait 30 jours pour fournir les documents nécessaire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Conrad Hubert, appuyé de la conseillère Michelle Payette, propose et il est unanimement résolu d’autoriser l’inspecteur Robert O Lafontaine à procéder avec l’avocat dans ce dossier.</w:t>
      </w:r>
    </w:p>
    <w:p>
      <w:pPr>
        <w:pStyle w:val="Normal"/>
        <w:spacing w:before="0" w:after="0"/>
        <w:jc w:val="right"/>
        <w:rPr>
          <w:sz w:val="24"/>
          <w:szCs w:val="24"/>
        </w:rPr>
      </w:pPr>
      <w:r>
        <w:rPr>
          <w:sz w:val="24"/>
          <w:szCs w:val="24"/>
        </w:rPr>
        <w:t>Adoptée.</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sz w:val="24"/>
          <w:szCs w:val="24"/>
        </w:rPr>
        <w:t>2012-RAG-4762</w:t>
        <w:tab/>
      </w:r>
      <w:r>
        <w:rPr>
          <w:b/>
          <w:sz w:val="24"/>
          <w:szCs w:val="24"/>
          <w:u w:val="single"/>
        </w:rPr>
        <w:t>COMMANDITE POUR JOURNÉE D’ACTIVITÉ DE MARIO</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e conseiller Conrad Hubert, appuyé par le conseiller Marcel Lafontaine, propose et il est unanimement résolu d’accorder un montant de 100$ pour l’acquisition de prix pour la journée d’activités à la patinoire organisée par le surveillant Mario Forcier et des parents bénévoles.</w:t>
      </w:r>
    </w:p>
    <w:p>
      <w:pPr>
        <w:pStyle w:val="Normal"/>
        <w:spacing w:before="0" w:after="0"/>
        <w:ind w:hanging="2127"/>
        <w:rPr>
          <w:sz w:val="24"/>
          <w:szCs w:val="24"/>
        </w:rPr>
      </w:pPr>
      <w:r>
        <w:rPr>
          <w:sz w:val="24"/>
          <w:szCs w:val="24"/>
        </w:rPr>
      </w:r>
    </w:p>
    <w:p>
      <w:pPr>
        <w:pStyle w:val="Normal"/>
        <w:spacing w:before="0" w:after="0"/>
        <w:jc w:val="right"/>
        <w:rPr>
          <w:sz w:val="24"/>
          <w:szCs w:val="24"/>
        </w:rPr>
      </w:pPr>
      <w:r>
        <w:rPr>
          <w:sz w:val="24"/>
          <w:szCs w:val="24"/>
        </w:rPr>
        <w:t>Adoptée.</w:t>
      </w:r>
    </w:p>
    <w:p>
      <w:pPr>
        <w:pStyle w:val="Normal"/>
        <w:rPr>
          <w:sz w:val="24"/>
          <w:szCs w:val="24"/>
        </w:rPr>
      </w:pPr>
      <w:r>
        <w:rPr>
          <w:sz w:val="24"/>
          <w:szCs w:val="24"/>
        </w:rPr>
      </w:r>
    </w:p>
    <w:p>
      <w:pPr>
        <w:pStyle w:val="Normal"/>
        <w:rPr>
          <w:b/>
          <w:b/>
          <w:sz w:val="24"/>
          <w:szCs w:val="24"/>
          <w:u w:val="single"/>
        </w:rPr>
      </w:pPr>
      <w:r>
        <w:rPr>
          <w:b/>
          <w:sz w:val="24"/>
          <w:szCs w:val="24"/>
          <w:u w:val="single"/>
        </w:rPr>
        <w:t>Certificat de disponibilité</w:t>
      </w:r>
    </w:p>
    <w:p>
      <w:pPr>
        <w:pStyle w:val="Normal"/>
        <w:rPr>
          <w:sz w:val="24"/>
          <w:szCs w:val="24"/>
        </w:rPr>
      </w:pPr>
      <w:r>
        <w:rPr>
          <w:sz w:val="24"/>
          <w:szCs w:val="24"/>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sz w:val="24"/>
          <w:szCs w:val="24"/>
        </w:rPr>
      </w:pPr>
      <w:r>
        <w:rPr>
          <w:sz w:val="24"/>
          <w:szCs w:val="24"/>
        </w:rPr>
      </w:r>
    </w:p>
    <w:p>
      <w:pPr>
        <w:pStyle w:val="Normal"/>
        <w:spacing w:before="0" w:after="0"/>
        <w:jc w:val="right"/>
        <w:rPr/>
      </w:pPr>
      <w:r>
        <w:rPr>
          <w:sz w:val="24"/>
          <w:szCs w:val="24"/>
        </w:rPr>
        <w:t>________________________________________</w:t>
      </w:r>
    </w:p>
    <w:p>
      <w:pPr>
        <w:pStyle w:val="Normal"/>
        <w:spacing w:before="0" w:after="0"/>
        <w:rPr/>
      </w:pPr>
      <w:r>
        <w:rPr>
          <w:sz w:val="24"/>
          <w:szCs w:val="24"/>
        </w:rPr>
        <w:tab/>
        <w:tab/>
        <w:tab/>
        <w:tab/>
        <w:t xml:space="preserve">            Annie Pelletier, directrice générale</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Comité des loisirs</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La conseillère Michelle Payette mentionne au conseil que le comité des loisirs aurait besoin de plus d’espace de rangement dans leur entrepôt et dans la cuisine. Le maire lui répond qu’il n’y a pas de problème, ils verront ensemble ce qui lui conviendrait le mieux.</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sz w:val="24"/>
          <w:szCs w:val="24"/>
        </w:rPr>
        <w:tab/>
      </w:r>
      <w:r>
        <w:rPr>
          <w:b/>
          <w:sz w:val="24"/>
          <w:szCs w:val="24"/>
          <w:u w:val="single"/>
        </w:rPr>
        <w:t>Siège social MRC</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Le maire donne des renseignements concernant les bureaux de la MRC à Maniwaki et sur les réactions entendues par M. Réal Rochon. Il nous précise qu’il y aura des bureaux à Maniwaki, mais que le siège social restera à Gracefield.</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2-RAG-4763</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a conseillère Julie Jolivette, appuyée par le conseiller Denis Pilon, propose et il est unanimement résolu que la présente séance soit levé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________________________________________</w:t>
      </w:r>
    </w:p>
    <w:p>
      <w:pPr>
        <w:pStyle w:val="Normal"/>
        <w:spacing w:before="0" w:after="200"/>
        <w:ind w:left="-2127" w:hanging="0"/>
        <w:rPr/>
      </w:pPr>
      <w:r>
        <w:rPr>
          <w:rFonts w:cs="Cambria"/>
        </w:rPr>
        <w:t xml:space="preserve"> </w:t>
      </w:r>
      <w:r>
        <w:rPr/>
        <w:tab/>
        <w:tab/>
        <w:tab/>
      </w:r>
      <w:r>
        <w:rPr>
          <w:sz w:val="24"/>
          <w:szCs w:val="24"/>
        </w:rPr>
        <w:t>Armand Hubert, maire</w:t>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2"/>
      <w:lang w:val="fr-CA"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2:00Z</dcterms:created>
  <dc:creator>Client1</dc:creator>
  <dc:description/>
  <dc:language>en-US</dc:language>
  <cp:lastModifiedBy>mgauthier</cp:lastModifiedBy>
  <cp:lastPrinted>2012-03-12T10:19:00Z</cp:lastPrinted>
  <dcterms:modified xsi:type="dcterms:W3CDTF">2012-04-04T01:42:00Z</dcterms:modified>
  <cp:revision>2</cp:revision>
  <dc:subject/>
  <dc:title/>
</cp:coreProperties>
</file>