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2392045" cy="1200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TextBody"/>
        <w:jc w:val="right"/>
        <w:rPr>
          <w:u w:val="none"/>
        </w:rPr>
      </w:pPr>
      <w:r>
        <w:rPr>
          <w:sz w:val="16"/>
          <w:u w:val="none"/>
        </w:rPr>
        <w:t>466, route 105, Bois-Franc (Québec)  J9E 3A9 – Tél. (819)449-2252  Téléc. (819)449-44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extraordinaire du conseil municipal de Bois-Franc, tenue le mardi, 21 juin 2011, à compter de 18h30, au Centre communautaire Donat Hubert de Bois-Franc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ont présents :  M. Conrad Hubert</w:t>
        <w:tab/>
        <w:tab/>
        <w:t>M. Denis Pilon</w:t>
      </w:r>
    </w:p>
    <w:p>
      <w:pPr>
        <w:pStyle w:val="Normal"/>
        <w:spacing w:before="0" w:after="0"/>
        <w:rPr/>
      </w:pPr>
      <w:r>
        <w:rPr/>
        <w:tab/>
        <w:tab/>
        <w:t>Mme Michelle Payette</w:t>
        <w:tab/>
        <w:tab/>
        <w:t>M. Marcel Lafontaine</w:t>
      </w:r>
    </w:p>
    <w:p>
      <w:pPr>
        <w:pStyle w:val="Normal"/>
        <w:rPr/>
      </w:pPr>
      <w:r>
        <w:rPr/>
        <w:tab/>
        <w:tab/>
        <w:t>Mme Julie Jolivette</w:t>
        <w:tab/>
        <w:tab/>
        <w:t>M. Philippe St-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quorum sous la présidence du maire, M. Armand 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Claudette Rochon, directrice générale de la municipalité de Bois-Franc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 LA SÉ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27" w:hanging="0"/>
        <w:rPr/>
      </w:pPr>
      <w:r>
        <w:rPr>
          <w:b/>
        </w:rPr>
        <w:t>2011-RAG-4586</w:t>
        <w:tab/>
      </w:r>
      <w:r>
        <w:rPr>
          <w:b/>
          <w:u w:val="single"/>
        </w:rPr>
        <w:t>ADOPTION DE L’ORDRE DU JOUR</w:t>
      </w:r>
    </w:p>
    <w:p>
      <w:pPr>
        <w:pStyle w:val="Normal"/>
        <w:rPr/>
      </w:pPr>
      <w:r>
        <w:rPr/>
        <w:t>Le conseiller Denis Pilon, appuyée de la  conseillère Michelle Payette,  propose et il est unanimement résolu d’adopter l’ordre du jour tel que présenté.</w:t>
      </w:r>
    </w:p>
    <w:p>
      <w:pPr>
        <w:pStyle w:val="Normal"/>
        <w:rPr/>
      </w:pPr>
      <w:r>
        <w:rPr/>
      </w:r>
    </w:p>
    <w:p>
      <w:pPr>
        <w:pStyle w:val="Normal"/>
        <w:ind w:left="-2127" w:hanging="0"/>
        <w:rPr/>
      </w:pPr>
      <w:r>
        <w:rPr/>
        <w:t>2011-RAG-4587</w:t>
        <w:tab/>
        <w:tab/>
      </w:r>
      <w:r>
        <w:rPr>
          <w:b/>
          <w:u w:val="single"/>
        </w:rPr>
        <w:t xml:space="preserve">CESSION DE TERRAIN DE MADAME GERVAISE BRETON POUR LE </w:t>
      </w:r>
    </w:p>
    <w:p>
      <w:pPr>
        <w:pStyle w:val="Normal"/>
        <w:ind w:left="-2127" w:hanging="0"/>
        <w:rPr/>
      </w:pPr>
      <w:r>
        <w:rPr/>
        <w:tab/>
        <w:tab/>
        <w:tab/>
        <w:tab/>
      </w:r>
      <w:r>
        <w:rPr>
          <w:b/>
          <w:u w:val="single"/>
        </w:rPr>
        <w:t>PROLONGEMENT DU CHEMIN PAYETTE</w:t>
      </w:r>
    </w:p>
    <w:p>
      <w:pPr>
        <w:pStyle w:val="Normal"/>
        <w:ind w:hanging="2127"/>
        <w:rPr/>
      </w:pPr>
      <w:r>
        <w:rPr/>
        <w:tab/>
        <w:t>CONSIDÉRANT l’offre de Madame Gervaise Breton transmise par Monsieur Yvon Morin `d’officialiser la cession à la municipalité d’une partie de terrain sur le lot 3 977 635 pour le prolongement du chemin Payette jusqu’à la Rivière Gatineau sur une largeur de quinze (15) mètres permettant l’accès à la rivière aux citoyens ainsi qu’une partie dans le but d’y effectuer un rond-point (virée d’autobus);</w:t>
      </w:r>
    </w:p>
    <w:p>
      <w:pPr>
        <w:pStyle w:val="Normal"/>
        <w:rPr/>
      </w:pPr>
      <w:r>
        <w:rPr/>
        <w:t>CONSIDÉRANT qu’il avait déjà été convenu de reprendre l’entretien du chemin jusqu’à la Rivière Gatineau par résolution sur les lots 42, 43 rg B appartenant à Monsieur Florent Morin lors de l’assemblée du 5 juillet 1982;</w:t>
      </w:r>
    </w:p>
    <w:p>
      <w:pPr>
        <w:pStyle w:val="Normal"/>
        <w:rPr/>
      </w:pPr>
      <w:r>
        <w:rPr/>
        <w:t>CONSIDÉRANT qu’il y a cession de terrain, il est convenu que tous les frais professionnels reliés à la transaction, dont le cadastrage si nécessaire, soient à la charge de la municipalité;</w:t>
      </w:r>
    </w:p>
    <w:p>
      <w:pPr>
        <w:pStyle w:val="Normal"/>
        <w:rPr/>
      </w:pPr>
      <w:r>
        <w:rPr/>
        <w:t>EN CONSÉQUENCE, la conseillère Michelle Payette, appuyé par le conseiller Denis Pilon, propose et il est unanimement résolu d’accepter et d’autoriser le maire Armand Hubert et la directrice générale Claudette Rochon à signer tout document relatif au transfert dudit terrain en faveur de la municipalité.</w:t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 de disponibilité</w:t>
      </w:r>
    </w:p>
    <w:p>
      <w:pPr>
        <w:pStyle w:val="Normal"/>
        <w:rPr/>
      </w:pPr>
      <w:r>
        <w:rPr/>
        <w:t>Je, soussignée, Claudette Rochon, directrice générale de la municipalité de Bois-Franc, certifie qu’il y a des crédits budgétaires ou extrabudgétaires disponibles pour couvrir le total des dépenses ci-haut mentionné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udette Rochon, directrice générale</w:t>
      </w:r>
    </w:p>
    <w:p>
      <w:pPr>
        <w:pStyle w:val="Normal"/>
        <w:rPr/>
      </w:pPr>
      <w:r>
        <w:rPr/>
      </w:r>
    </w:p>
    <w:p>
      <w:pPr>
        <w:pStyle w:val="Normal"/>
        <w:ind w:left="-2127" w:hanging="0"/>
        <w:rPr/>
      </w:pPr>
      <w:r>
        <w:rPr/>
        <w:t>2011-RAG-4588</w:t>
        <w:tab/>
        <w:tab/>
      </w:r>
      <w:r>
        <w:rPr>
          <w:b/>
          <w:u w:val="single"/>
        </w:rPr>
        <w:t>Levée de l’assemblée</w:t>
      </w:r>
    </w:p>
    <w:p>
      <w:pPr>
        <w:pStyle w:val="Normal"/>
        <w:rPr/>
      </w:pPr>
      <w:r>
        <w:rPr/>
        <w:t>La conseillère Julie Jolivette, appuyé par le conseiller Denis Pilon, propose et il est unanimement résolu que la présente séance soit levée.</w:t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_____________________________</w:t>
      </w:r>
    </w:p>
    <w:p>
      <w:pPr>
        <w:pStyle w:val="Normal"/>
        <w:rPr/>
      </w:pPr>
      <w:r>
        <w:rPr/>
        <w:t>Armand Hubert, Maire                                Claudette Rochon, directric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-212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9:00Z</dcterms:created>
  <dc:creator>Client1</dc:creator>
  <dc:description/>
  <dc:language>en-US</dc:language>
  <cp:lastModifiedBy>mgauthier</cp:lastModifiedBy>
  <cp:lastPrinted>2011-06-07T15:55:00Z</cp:lastPrinted>
  <dcterms:modified xsi:type="dcterms:W3CDTF">2011-08-11T20:29:00Z</dcterms:modified>
  <cp:revision>2</cp:revision>
  <dc:subject/>
  <dc:title/>
</cp:coreProperties>
</file>