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lang w:val="fr-FR"/>
        </w:rPr>
      </w:pPr>
      <w:r>
        <w:rPr>
          <w:rFonts w:cs="Segoe Print" w:ascii="Segoe Print" w:hAnsi="Segoe Print"/>
          <w:lang w:val="fr-FR"/>
        </w:rPr>
        <w:t>Séance ordinaire du conseil municipal de Bois-Franc, tenue le mardi, 3 mai 2011,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Michelle Payette</w:t>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Mme Claudette Rochon,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b/>
          <w:bCs/>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Segoe Print" w:hAnsi="Segoe Print" w:cs="Segoe Print"/>
          <w:b/>
          <w:b/>
          <w:bCs/>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1-RAG-4539</w:t>
      </w:r>
      <w:r>
        <w:rPr>
          <w:lang w:val="fr-FR"/>
        </w:rPr>
        <w:tab/>
      </w:r>
      <w:r>
        <w:rPr>
          <w:b/>
          <w:bCs/>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Julie Jolivette, appuyée par le conseiller Denis Pilon,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6.</w:t>
        <w:tab/>
      </w:r>
      <w:r>
        <w:rPr>
          <w:rFonts w:cs="Segoe Print" w:ascii="Segoe Print" w:hAnsi="Segoe Print"/>
          <w:b/>
          <w:bCs/>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6.1</w:t>
        <w:tab/>
        <w:t>Carte de membre CHG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2</w:t>
        <w:tab/>
        <w:t>Municipalité de Blue Se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3</w:t>
        <w:tab/>
        <w:t xml:space="preserve">Résolution signatures Caisse populaire Haute-Gatinea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4</w:t>
        <w:tab/>
        <w:t>Formation Manisof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5</w:t>
        <w:tab/>
        <w:t>Ville d’Amqu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6</w:t>
        <w:tab/>
        <w:t>Distribution d’arb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7</w:t>
        <w:tab/>
        <w:t>Plan de développement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8</w:t>
        <w:tab/>
        <w:t>Heures d’ouverture du bureau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9</w:t>
        <w:tab/>
        <w:t>Offre de service Transport R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10</w:t>
        <w:tab/>
        <w:t>Inondation du 29 avril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11</w:t>
        <w:tab/>
        <w:t>Janique Gauthier CG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12</w:t>
        <w:tab/>
        <w:t>chemin Parc Industriel demandes de M. Rémi Gauth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13</w:t>
        <w:tab/>
        <w:t>Stores bibliothè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 xml:space="preserve">                                    </w:t>
      </w:r>
      <w:r>
        <w:rPr>
          <w:lang w:val="fr-CA"/>
        </w:rPr>
        <w:t>6.14</w:t>
        <w:tab/>
        <w:t>urgences les fin de semaine: fosses sceptiques, chemi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15</w:t>
        <w:tab/>
        <w:t>Cima, Claude Roll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16</w:t>
        <w:tab/>
        <w:t>Travail de Francine Mareng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 xml:space="preserve">6.17     Demande de projet pour employé attitré à l’entretien extérieu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 xml:space="preserve">   </w:t>
      </w:r>
      <w:r>
        <w:rPr>
          <w:lang w:val="fr-CA"/>
        </w:rPr>
        <w:tab/>
        <w:t>6.18</w:t>
        <w:tab/>
        <w:t>réfection de la rue Branchau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t xml:space="preserve">       </w:t>
      </w:r>
      <w:r>
        <w:rPr>
          <w:lang w:val="fr-CA"/>
        </w:rPr>
        <w:tab/>
        <w:tab/>
        <w:t xml:space="preserve">    </w:t>
      </w:r>
    </w:p>
    <w:p>
      <w:pPr>
        <w:pStyle w:val="Normal"/>
        <w:tabs>
          <w:tab w:val="clear" w:pos="720"/>
          <w:tab w:val="right" w:pos="9360" w:leader="none"/>
        </w:tabs>
        <w:jc w:val="both"/>
        <w:rPr>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eastAsia="Segoe Print" w:cs="Segoe Print"/>
          <w:lang w:val="fr-FR"/>
        </w:rPr>
      </w:pPr>
      <w:r>
        <w:rPr>
          <w:rFonts w:eastAsia="Segoe Print" w:cs="Segoe Print" w:ascii="Segoe Print" w:hAnsi="Segoe Print"/>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lang w:val="fr-FR"/>
        </w:rPr>
      </w:pPr>
      <w:r>
        <w:rPr>
          <w:rFonts w:cs="Segoe Print" w:ascii="Segoe Print" w:hAnsi="Segoe Print"/>
          <w:lang w:val="fr-FR"/>
        </w:rPr>
        <w:t>2011-RAG-4540</w:t>
      </w:r>
      <w:r>
        <w:rPr>
          <w:lang w:val="fr-FR"/>
        </w:rPr>
        <w:tab/>
      </w:r>
      <w:r>
        <w:rPr>
          <w:b/>
          <w:bCs/>
          <w:u w:val="single"/>
          <w:lang w:val="fr-FR"/>
        </w:rPr>
        <w:t>ADOPTION DU PROCÈS-VERBAL DE LA SÉANCE ORDINAIRE DU 4 AVRIL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FR"/>
        </w:rPr>
      </w:pPr>
      <w:r>
        <w:rPr>
          <w:b/>
          <w:bCs/>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e </w:t>
      </w:r>
      <w:r>
        <w:rPr>
          <w:rFonts w:cs="Segoe Print" w:ascii="Segoe Print" w:hAnsi="Segoe Print"/>
          <w:lang w:val="fr-FR"/>
        </w:rPr>
        <w:t>conseiller Conrad Hubert</w:t>
      </w:r>
      <w:r>
        <w:rPr>
          <w:lang w:val="fr-FR"/>
        </w:rPr>
        <w:t xml:space="preserve">, appuyé par </w:t>
      </w:r>
      <w:r>
        <w:rPr>
          <w:rFonts w:cs="Segoe Print" w:ascii="Segoe Print" w:hAnsi="Segoe Print"/>
          <w:lang w:val="fr-FR"/>
        </w:rPr>
        <w:t>le conseiller Marcel Lafontaine</w:t>
      </w:r>
      <w:r>
        <w:rPr>
          <w:lang w:val="fr-FR"/>
        </w:rPr>
        <w:t>, propose et il est unanimement résolu d’adopter le procès-verbal de la séance ordinaire du 4 avril 2011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2011-RAG-4541</w:t>
        <w:tab/>
      </w:r>
      <w:r>
        <w:rPr>
          <w:b/>
          <w:bCs/>
          <w:u w:val="single"/>
          <w:lang w:val="fr-FR"/>
        </w:rPr>
        <w:t>ADOPTION DU PROCÈS-VERBAL DE LA SÉANCE EXTRAORDINAIRE DU 18 AVRIL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t xml:space="preserve">Le conseiller Conrad Hubert, appuyé par le conseiller Marcel Lafontain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t>propose et il est unanimement résolu d’adopter le procès-verbal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t>extraordinaire du 18 avril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fr-FR"/>
        </w:rPr>
      </w:pPr>
      <w:r>
        <w:rPr>
          <w:lang w:val="fr-FR"/>
        </w:rPr>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fr-FR"/>
        </w:rPr>
      </w:pPr>
      <w:r>
        <w:rPr>
          <w:rFonts w:cs="Segoe Print" w:ascii="Segoe Print" w:hAnsi="Segoe Print"/>
          <w:lang w:val="fr-FR"/>
        </w:rPr>
        <w:t>2011-RAG-4</w:t>
      </w:r>
      <w:r>
        <w:rPr>
          <w:lang w:val="fr-FR"/>
        </w:rPr>
        <w:t>542</w:t>
        <w:tab/>
      </w:r>
      <w:r>
        <w:rPr>
          <w:b/>
          <w:bCs/>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Segoe Print" w:ascii="Segoe Print" w:hAnsi="Segoe Print"/>
          <w:lang w:val="fr-FR"/>
        </w:rPr>
        <w:t>La conseillère Michelle Payette, appuyée par le conseiller Philipe St-Jacques</w:t>
      </w:r>
      <w:r>
        <w:rPr>
          <w:lang w:val="fr-FR"/>
        </w:rPr>
        <w:t>, propose et  il est unanimement résolu d’accepter la liste des comptes payés au montant de 121 817.43 $  et la liste des comptes à payer au montant  de 26106.55 $  telles que présentées.  La facture de la firme Cima+ a été retirée de la liste des comptes à payer et fera l’objet d’une rencontre entre la Municipalité de Bois-Franc et des représentants de Cima+.  Les membres du conseil jugent appropriée à cette rencontre la présence de M. Jonathan Coulombe à titre de conseiller juridique de la Municipalité de Bois-Franc.</w:t>
      </w:r>
    </w:p>
    <w:p>
      <w:pPr>
        <w:pStyle w:val="Normal"/>
        <w:tabs>
          <w:tab w:val="clear" w:pos="720"/>
          <w:tab w:val="right" w:pos="9360" w:leader="none"/>
        </w:tabs>
        <w:ind w:left="2160" w:hanging="0"/>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Je, soussignée, Claudette Rochon,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lang w:val="fr-FR"/>
        </w:rPr>
      </w:pPr>
      <w:r>
        <w:rPr>
          <w:lang w:val="fr-FR"/>
        </w:rPr>
        <w:t>Claudette Rochon,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fr-FR"/>
        </w:rPr>
      </w:pPr>
      <w:r>
        <w:rPr>
          <w:lang w:val="fr-FR"/>
        </w:rPr>
        <w:t xml:space="preserve"> </w:t>
      </w:r>
      <w:r>
        <w:rPr>
          <w:lang w:val="fr-FR"/>
        </w:rPr>
        <w:tab/>
      </w: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b/>
          <w:bCs/>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Présentation de la liste des argents reçus  au 30 avril 2011 au montant  de  528 772.8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b/>
          <w:bCs/>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                                    </w:t>
      </w:r>
      <w:r>
        <w:rPr>
          <w:lang w:val="fr-FR"/>
        </w:rPr>
        <w:t xml:space="preserve">La présentation de la liste des arrérages de taxes et autres montants à                                      </w:t>
        <w:tab/>
        <w:t xml:space="preserve">recevoir au 30 avril 2011est reporté à la prochaine assemblée régulière v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l’embauche récente de la nouvelle directrice généra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b/>
          <w:bCs/>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Segoe Print" w:ascii="Segoe Print" w:hAnsi="Segoe Print"/>
          <w:lang w:val="fr-FR"/>
        </w:rPr>
        <w:t>La présentation de la conciliation bancaire au 30 avril 2011 est reportée à la prochaine assemblée régulière</w:t>
      </w:r>
      <w:r>
        <w:rPr>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b/>
          <w:bCs/>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rFonts w:cs="Segoe Print" w:ascii="Segoe Print" w:hAnsi="Segoe Print"/>
          <w:lang w:val="fr-FR"/>
        </w:rPr>
        <w:t>La présentation d’un état de revenus et dépenses au 30 avril 2011 est reportée à la prochaine assemblée réguliè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b/>
          <w:bCs/>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 xml:space="preserve">Présentation de la liste des permis émis </w:t>
      </w:r>
      <w:r>
        <w:rPr>
          <w:rFonts w:cs="Segoe Print" w:ascii="Segoe Print" w:hAnsi="Segoe Print"/>
          <w:lang w:val="fr-FR"/>
        </w:rPr>
        <w:t>en avril 2011.  Les membres du conseil désirent recevoir une liste cumulative à partir du 1 janvier 2011 à l’aven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fr-FR"/>
        </w:rPr>
      </w:pPr>
      <w:r>
        <w:rPr>
          <w:rFonts w:cs="Segoe Print" w:ascii="Segoe Print" w:hAnsi="Segoe Print"/>
          <w:lang w:val="fr-FR"/>
        </w:rPr>
        <w:t>2011-RAG-4</w:t>
      </w:r>
      <w:r>
        <w:rPr>
          <w:lang w:val="fr-FR"/>
        </w:rPr>
        <w:t>543</w:t>
        <w:tab/>
      </w:r>
      <w:r>
        <w:rPr>
          <w:b/>
          <w:bCs/>
          <w:u w:val="single"/>
          <w:lang w:val="fr-FR"/>
        </w:rPr>
        <w:t>RPGL AVOCATS - CONTRAT DE SERVI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Le conseiller Denis Pilon, appuyé de la conseillère Michelle Payette, propose et il est unanimement résolu d’accepter l’offre de services de RPGL avocats au montant de 2750.00$ (taxes en sus) soumis pour l’année 2011-2012.  Tel que stipulé à l’offre de services, ce montant forfaitaire comprend, sans restriction quant au nombre, tout avis juridique verbal ou écrit demandé par l’administration ou le conseil de la Municipalité de Bois-Fran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firstLine="2160"/>
        <w:rPr>
          <w:rFonts w:ascii="Segoe Print" w:hAnsi="Segoe Print" w:cs="Segoe Print"/>
          <w:lang w:val="fr-FR"/>
        </w:rPr>
      </w:pPr>
      <w:r>
        <w:rPr>
          <w:rFonts w:cs="Segoe Print" w:ascii="Segoe Print" w:hAnsi="Segoe Print"/>
          <w:lang w:val="fr-FR"/>
        </w:rPr>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b/>
          <w:b/>
          <w:bCs/>
          <w:u w:val="single"/>
          <w:lang w:val="fr-FR"/>
        </w:rPr>
      </w:pPr>
      <w:r>
        <w:rPr>
          <w:rFonts w:cs="Segoe Print" w:ascii="Segoe Print" w:hAnsi="Segoe Print"/>
          <w:b/>
          <w:bCs/>
          <w:u w:val="single"/>
          <w:lang w:val="fr-FR"/>
        </w:rPr>
        <w:t>Achat d’une petite remor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Le conseil municipal est d’avis qu’il serait utile de procéder à l’acha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rFonts w:ascii="Segoe Print" w:hAnsi="Segoe Print" w:cs="Segoe Print"/>
          <w:lang w:val="fr-FR"/>
        </w:rPr>
      </w:pPr>
      <w:r>
        <w:rPr>
          <w:rFonts w:cs="Segoe Print" w:ascii="Segoe Print" w:hAnsi="Segoe Print"/>
          <w:lang w:val="fr-FR"/>
        </w:rPr>
        <w:t xml:space="preserve">d’une petite remorque afin de faciliter les travaux d’entretien des </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chemins et autres travaux à exécuter pour le compte de la Municipalité.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b/>
          <w:bCs/>
          <w:u w:val="single"/>
          <w:lang w:val="fr-FR"/>
        </w:rPr>
        <w:t>Carrière C. Treamblay - vente du camion Juggl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L’inspecteur municipal, M. Robert O. Lafontaine, remet un constat qua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aux conséquences possibles de la vente de ce camion.  Cette situa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pourrait entraîner des retards importants à l’échéancier de vidange d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boues septiques.  Suite à des discussions avec le contracteur, celui-ci 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apporté des modifications à ces équipements ce qui devrait contribuer à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régler la problématique.  M. Lafontaine nous tiendra au courant d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b/>
          <w:b/>
          <w:bCs/>
          <w:u w:val="single"/>
          <w:lang w:val="fr-FR"/>
        </w:rPr>
      </w:pPr>
      <w:r>
        <w:rPr>
          <w:rFonts w:cs="Segoe Print" w:ascii="Segoe Print" w:hAnsi="Segoe Print"/>
          <w:lang w:val="fr-FR"/>
        </w:rPr>
        <w:t>développements à ce suj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Ponceau rue Charet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M. Le maire Armand Hubert, accompagné du conseiller M. Philippe S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Jacques iront vérifier l’état du ponceau de la rue Charette afin de voi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quels travaux seront nécessaires à la remise en état de cette r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Segoe Print" w:hAnsi="Segoe Print" w:cs="Segoe Print"/>
          <w:lang w:val="fr-FR"/>
        </w:rPr>
      </w:pPr>
      <w:r>
        <w:rPr>
          <w:rFonts w:cs="Segoe Print" w:ascii="Segoe Print" w:hAnsi="Segoe Print"/>
          <w:lang w:val="fr-FR"/>
        </w:rPr>
        <w:t>2011-RAG-4</w:t>
      </w:r>
      <w:r>
        <w:rPr>
          <w:lang w:val="fr-FR"/>
        </w:rPr>
        <w:t>544</w:t>
        <w:tab/>
      </w:r>
      <w:r>
        <w:rPr>
          <w:rFonts w:cs="Segoe Print" w:ascii="Segoe Print" w:hAnsi="Segoe Print"/>
          <w:b/>
          <w:bCs/>
          <w:u w:val="single"/>
          <w:lang w:val="fr-FR"/>
        </w:rPr>
        <w:t>CYCLOTHON DES EMPLOYÉS DE LA SOPFE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ATTENDU que depuis maintenant 7 ans, les employés de la SOPFEU organisent un cyclothon qui permet d’amasser des fonds pour des organismes de char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ATTENDU que cette année le cyclothon débutera à Mont-Laurier et se terminera à Messi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ATTENDU que pour la sécurité des cyclistes, deux véhicules d’escortes suivront ceux-ci, ce qui nécessite l’obtention d’un permis du Ministère des Trans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rFonts w:cs="Segoe Print" w:ascii="Segoe Print" w:hAnsi="Segoe Print"/>
          <w:lang w:val="fr-FR"/>
        </w:rPr>
        <w:t>EN CONSÉQUENCE, le conseiller Conrad Hubert, appuyé de la conseillère Michelle Payette propose et  il est unanimement résolu de fournir une autorisation écrite permettant aux cyclistes participant à cette activité de traverser la Municipalité de Bois-Franc accompagné d’un véhicule d’escorte le 24 septembre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right" w:pos="9360" w:leader="none"/>
        </w:tabs>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b/>
          <w:b/>
          <w:bCs/>
          <w:u w:val="single"/>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eastAsia="Segoe Print" w:cs="Segoe Print" w:ascii="Segoe Print" w:hAnsi="Segoe Print"/>
          <w:lang w:val="fr-FR"/>
        </w:rPr>
        <w:t xml:space="preserve">     </w:t>
      </w:r>
      <w:r>
        <w:rPr>
          <w:rFonts w:cs="Segoe Print" w:ascii="Segoe Print" w:hAnsi="Segoe Print"/>
          <w:lang w:val="fr-FR"/>
        </w:rPr>
        <w:tab/>
      </w:r>
      <w:r>
        <w:rPr>
          <w:rFonts w:cs="Segoe Print" w:ascii="Segoe Print" w:hAnsi="Segoe Print"/>
          <w:b/>
          <w:bCs/>
          <w:u w:val="single"/>
          <w:lang w:val="fr-FR"/>
        </w:rPr>
        <w:t>Cité étudiante Haute-Gatineau - demande de bour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La Cité étudiante de la Haute-Gatineau a fait parvenir une demande 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bourse d’études pour ses finissants.  Après discussion, le conseil ne dési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pas contribuer cette ann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b/>
          <w:bCs/>
          <w:u w:val="single"/>
          <w:lang w:val="fr-FR"/>
        </w:rPr>
        <w:t>Subvention festival count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Une lettre d’acceptation d’approbation  subvention a été acheminée a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Comité des loisirs de Bois-Franc par l’honorable James Moore, Minist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du Patrimoine canadien.  La subvention sera de 6800$ et provient d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programme Développement des communautés par le biais des arts et d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patrimo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eastAsia="Segoe Print" w:cs="Segoe Print" w:ascii="Segoe Print" w:hAnsi="Segoe Print"/>
          <w:lang w:val="fr-FR"/>
        </w:rPr>
        <w:t xml:space="preserve">       </w:t>
      </w:r>
      <w:r>
        <w:rPr>
          <w:rFonts w:cs="Segoe Print" w:ascii="Segoe Print" w:hAnsi="Segoe Print"/>
          <w:lang w:val="fr-FR"/>
        </w:rPr>
        <w:tab/>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b/>
          <w:b/>
          <w:bCs/>
          <w:u w:val="single"/>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b/>
          <w:bCs/>
          <w:u w:val="single"/>
          <w:lang w:val="fr-FR"/>
        </w:rPr>
        <w:t>Albatros - demande de soutien financ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La décision du conseil municipal quant à cette demande d’aide financiè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est reportée à l’assemblée régulière de juin 2011.  Le conseil souhaite 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dépôt d’une liste des dons autorisés à diverses oeuvres par les anné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passées avant de se prononcer sur cette deman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rPr>
          <w:lang w:val="fr-FR"/>
        </w:rPr>
      </w:pPr>
      <w:r>
        <w:rPr>
          <w:lang w:val="fr-F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Segoe Print" w:hAnsi="Segoe Print" w:cs="Segoe Print"/>
          <w:lang w:val="fr-FR"/>
        </w:rPr>
      </w:pPr>
      <w:r>
        <w:rPr>
          <w:rFonts w:cs="Segoe Print" w:ascii="Segoe Print" w:hAnsi="Segoe Print"/>
          <w:lang w:val="fr-FR"/>
        </w:rPr>
        <w:t>2011-RAG-4</w:t>
      </w:r>
      <w:r>
        <w:rPr>
          <w:lang w:val="fr-FR"/>
        </w:rPr>
        <w:t>545</w:t>
      </w:r>
      <w:r>
        <w:rPr>
          <w:rFonts w:cs="Segoe Print" w:ascii="Segoe Print" w:hAnsi="Segoe Print"/>
          <w:lang w:val="fr-FR"/>
        </w:rPr>
        <w:tab/>
      </w:r>
      <w:r>
        <w:rPr>
          <w:rFonts w:cs="Segoe Print" w:ascii="Segoe Print" w:hAnsi="Segoe Print"/>
          <w:b/>
          <w:bCs/>
          <w:u w:val="single"/>
          <w:lang w:val="fr-FR"/>
        </w:rPr>
        <w:t>MUNICIPALITÉ DE DÉLÉAGE - DEMANDE D’APPUI POUR L’ÉCOCEN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CONSIDÉRANT que l’écocentre a ouvert ses portes depuis peu et que les citoyens peuvent apporter leurs matières recyclables et autres déchets à cet endro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CONSIDÉRANT que la municipalité désire encourager ses citoyens à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utiliser ce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CONSIDÉRANT que la municipalité de Déléage a adopté une résolu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 xml:space="preserve">proposant à la MRC d’instaurer la gratuité une journée par mois pour l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t>citoyens désirant utiliser les services de l’écocen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EN CONSÉQUENCE, la conseillère Julie Jolivette, appuyé par le conseiller Denis Pilon, propose et il est unanimement résolu de procéder à l’adoption de cette résolution d’appui à la Municipalité de Délé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b/>
          <w:bCs/>
          <w:u w:val="single"/>
          <w:lang w:val="fr-FR"/>
        </w:rPr>
        <w:t>CSHBO - Suivi au comité de travail sur les stupéfia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L’assemblée est informée du dépôt d’une lettre provenant de la Commission scolaire des Hauts-Bois faisant office de rapport de suivi au comité de travail sur la problématique des stupéfia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Segoe Print" w:hAnsi="Segoe Print" w:cs="Segoe Print"/>
          <w:lang w:val="fr-FR"/>
        </w:rPr>
      </w:pPr>
      <w:r>
        <w:rPr>
          <w:rFonts w:cs="Segoe Print" w:ascii="Segoe Print" w:hAnsi="Segoe Print"/>
          <w:lang w:val="fr-FR"/>
        </w:rPr>
        <w:t>2011-RAG-4</w:t>
      </w:r>
      <w:r>
        <w:rPr>
          <w:lang w:val="fr-FR"/>
        </w:rPr>
        <w:t>546</w:t>
      </w:r>
      <w:r>
        <w:rPr>
          <w:rFonts w:cs="Segoe Print" w:ascii="Segoe Print" w:hAnsi="Segoe Print"/>
          <w:lang w:val="fr-FR"/>
        </w:rPr>
        <w:tab/>
      </w:r>
      <w:r>
        <w:rPr>
          <w:rFonts w:cs="Segoe Print" w:ascii="Segoe Print" w:hAnsi="Segoe Print"/>
          <w:b/>
          <w:bCs/>
          <w:u w:val="single"/>
          <w:lang w:val="fr-FR"/>
        </w:rPr>
        <w:t>CARTE DE MEMBRE CHG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Le conseiller Denis Pilon, appuyé par le conseiller Conrad Hubert propose et il est unanimement résolu de procéder au renouvellement de la carte de membre CHGA au coût de 35$ pour l’année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Je, soussignée, Claudette Rochon,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lang w:val="fr-FR"/>
        </w:rPr>
      </w:pPr>
      <w:r>
        <w:rPr>
          <w:lang w:val="fr-FR"/>
        </w:rPr>
        <w:t>Claudette Rochon,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Tournoi de golf de la Municipalité de Blue Se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L’assemblée est informée de la tenue du tournoi de golf de la Municipalité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           </w:t>
      </w:r>
      <w:r>
        <w:rPr>
          <w:lang w:val="fr-FR"/>
        </w:rPr>
        <w:tab/>
        <w:t xml:space="preserve">De Blue Sea le 4 juin 2011.  Après discussion, le conseil ne désire pa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     </w:t>
      </w:r>
      <w:r>
        <w:rPr>
          <w:lang w:val="fr-FR"/>
        </w:rPr>
        <w:tab/>
        <w:t>participer à cette levée de fo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t>2011-RAG-4</w:t>
      </w:r>
      <w:r>
        <w:rPr>
          <w:lang w:val="fr-FR"/>
        </w:rPr>
        <w:t>547</w:t>
      </w:r>
      <w:r>
        <w:rPr>
          <w:rFonts w:cs="Segoe Print" w:ascii="Segoe Print" w:hAnsi="Segoe Print"/>
          <w:lang w:val="fr-FR"/>
        </w:rPr>
        <w:tab/>
      </w:r>
      <w:r>
        <w:rPr>
          <w:b/>
          <w:bCs/>
          <w:u w:val="single"/>
          <w:lang w:val="fr-FR"/>
        </w:rPr>
        <w:t>RÉSOLUTION DE SIGNATURE - PROCUR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 xml:space="preserve">Le conseiller Denis Pilon, appuyé par la conseillère Michelle Payette, propose et il est unanimement résol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 que la Municipalité de Bois-Franc fasse affaires avec la Caisse populai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fr-FR"/>
        </w:rPr>
      </w:pPr>
      <w:r>
        <w:rPr>
          <w:lang w:val="fr-FR"/>
        </w:rPr>
        <w:t xml:space="preserve">                    </w:t>
      </w:r>
      <w:r>
        <w:rPr>
          <w:lang w:val="fr-FR"/>
        </w:rPr>
        <w:tab/>
        <w:t xml:space="preserve">  de la Haute-Gatineau qui est autorisée à payer et accepter tous chèques,  traites, acceptations, billets à ordre, lettres de change, mandats ou ordres de paiement et autres effets négociables signés, tirés, acceptés ou endossés pour la Municipalité de Bois-Franc par M. Armand Hubert ou M. Philippe St-Jacques ou M. Conrad Hubert ou Mme Claudette Rochon et de plus à accepter en dépôt au crédit de la Municipalité de Bois-Franc, tous chèques, traites, billets, lettres de change et autres effets négociables endossés au nom de la Municipalité de Bois-Franc par M. Armand Hubert ou M. Philippe St-Jacques ou M. Conrad Hubert ou Mme Claudette Rochon (deux des quatre, la signature de Mme Claudette Rochon doit être accompagnée de la signature d’un élu ci-haut désigné);</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 que les mêmes officiers et chacun d’eux séparément soient autorisés à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recevoir de la caisse les chèques payés et autres effets portés au débit d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et tous les soldes du compte entre la municipalité et la cais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 que les mêmes officiers (deux des quatre, la signature de Mme Claudett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Rochon doit être accompagnée de la signature d’un élu ci-haut désig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soient également autoriser à signer, au nom de la Municipalité de Bo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Franc, tous les documents relatifs aux différentes transactions négocié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avec la Municipalité de Bois-Franc et acceptées en consei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 que communication de ladite résolution soit donnée à la Caisse populai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de la Haute-Gatineau et à tout autre partie qui le requiert pour complét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les transactions ci-haut mentionnées et qu’elle reste en vigueur jusqu’à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avis contraire donné par écrit à la caisse et que celle-ci en ait accusé réce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 que cette autorisation concerne également le service AccèsD Affair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auquel la Municipalité est déjà abonné, toute transaction nécessitant deux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signatures et Mme Claudette Rochon agissant en tant qu’administrateu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principal au niveau de AccèsD Affai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 xml:space="preserve">- que l’avis soit donné par écrit à la Caisse populaire de la Haute-Gatineau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t>et que cette dernière devra en accuser réception.</w:t>
      </w:r>
    </w:p>
    <w:p>
      <w:pPr>
        <w:pStyle w:val="Normal"/>
        <w:tabs>
          <w:tab w:val="clear" w:pos="720"/>
          <w:tab w:val="right" w:pos="9360" w:leader="none"/>
        </w:tabs>
        <w:rPr>
          <w:lang w:val="fr-CA"/>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t>2011-RAG-4</w:t>
      </w:r>
      <w:r>
        <w:rPr>
          <w:lang w:val="fr-FR"/>
        </w:rPr>
        <w:t>5</w:t>
      </w:r>
      <w:r>
        <w:rPr>
          <w:rFonts w:cs="Segoe Print" w:ascii="Segoe Print" w:hAnsi="Segoe Print"/>
          <w:lang w:val="fr-FR"/>
        </w:rPr>
        <w:t>48</w:t>
        <w:tab/>
      </w:r>
      <w:r>
        <w:rPr>
          <w:rFonts w:cs="Segoe Print" w:ascii="Segoe Print" w:hAnsi="Segoe Print"/>
          <w:b/>
          <w:bCs/>
          <w:u w:val="single"/>
          <w:lang w:val="fr-FR"/>
        </w:rPr>
        <w:t>FORMATION DE LA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980" w:hanging="0"/>
        <w:rPr/>
      </w:pPr>
      <w:r>
        <w:rPr>
          <w:rFonts w:cs="Segoe Print" w:ascii="Segoe Print" w:hAnsi="Segoe Print"/>
          <w:lang w:val="fr-FR"/>
        </w:rPr>
        <w:t>La conseillère Julie Jolivette, appuyé par le  conseiller Conrad Hubert,  propose et il est unanimement résolu d’autoriser la directrice générale à suivre une formation pour le logiciel Manisoft ou tout autre formation jugée appropriée à l’exécution de ses fonctions</w:t>
      </w:r>
      <w:r>
        <w:rPr>
          <w:lang w:val="fr-FR"/>
        </w:rPr>
        <w:t>.  Les formations pourront être dispensés par le formateur choisi par la directrice générale et à la fréquence requise pour assurer une bonne compréhension par celle-ci et la bonne marche du bureau administratif de la Municipalité.</w:t>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firstLine="2160"/>
        <w:rPr>
          <w:lang w:val="fr-FR"/>
        </w:rPr>
      </w:pPr>
      <w:r>
        <w:rPr>
          <w:lang w:val="fr-FR"/>
        </w:rPr>
      </w:r>
    </w:p>
    <w:p>
      <w:pPr>
        <w:pStyle w:val="Normal"/>
        <w:tabs>
          <w:tab w:val="clear" w:pos="720"/>
          <w:tab w:val="right" w:pos="9360" w:leader="none"/>
        </w:tabs>
        <w:ind w:left="-180" w:hanging="0"/>
        <w:rPr>
          <w:lang w:val="fr-CA"/>
        </w:rPr>
      </w:pPr>
      <w:r>
        <w:rPr>
          <w:lang w:val="fr-FR"/>
        </w:rPr>
        <w:tab/>
        <w:t>Adoptée.</w:t>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rFonts w:ascii="Segoe Print" w:hAnsi="Segoe Print" w:cs="Segoe Print"/>
          <w:lang w:val="fr-FR"/>
        </w:rPr>
      </w:pPr>
      <w:r>
        <w:rPr>
          <w:rFonts w:cs="Segoe Print" w:ascii="Segoe Print" w:hAnsi="Segoe Print"/>
          <w:lang w:val="fr-FR"/>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rFonts w:ascii="Segoe Print" w:hAnsi="Segoe Print" w:cs="Segoe Print"/>
          <w:lang w:val="fr-CA"/>
        </w:rPr>
      </w:pPr>
      <w:r>
        <w:rPr>
          <w:rFonts w:cs="Segoe Print" w:ascii="Segoe Print" w:hAnsi="Segoe Print"/>
          <w:lang w:val="fr-CA"/>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firstLine="2160"/>
        <w:rPr>
          <w:lang w:val="fr-CA"/>
        </w:rPr>
      </w:pPr>
      <w:r>
        <w:rPr>
          <w:b/>
          <w:bCs/>
          <w:u w:val="single"/>
          <w:lang w:val="fr-CA"/>
        </w:rPr>
        <w:t>NOTE AU PROCÈS-VERBAL</w:t>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lang w:val="fr-CA"/>
        </w:rPr>
      </w:pPr>
      <w:r>
        <w:rPr>
          <w:lang w:val="fr-CA"/>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firstLine="2160"/>
        <w:rPr>
          <w:lang w:val="fr-CA"/>
        </w:rPr>
      </w:pPr>
      <w:r>
        <w:rPr>
          <w:b/>
          <w:bCs/>
          <w:u w:val="single"/>
          <w:lang w:val="fr-CA"/>
        </w:rPr>
        <w:t>Ville d’Amqui - demande d’appui</w:t>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lang w:val="fr-CA"/>
        </w:rPr>
      </w:pPr>
      <w:r>
        <w:rPr>
          <w:lang w:val="fr-CA"/>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firstLine="2160"/>
        <w:rPr>
          <w:lang w:val="fr-CA"/>
        </w:rPr>
      </w:pPr>
      <w:r>
        <w:rPr>
          <w:lang w:val="fr-CA"/>
        </w:rPr>
        <w:t xml:space="preserve">Ce sujet est reporté à la prochaine assemblée puisque le document soumis </w:t>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firstLine="2160"/>
        <w:rPr>
          <w:lang w:val="fr-CA"/>
        </w:rPr>
      </w:pPr>
      <w:r>
        <w:rPr>
          <w:lang w:val="fr-CA"/>
        </w:rPr>
        <w:t xml:space="preserve">est volumineux et que les membres du conseil désirent en recevoir une </w:t>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firstLine="2160"/>
        <w:rPr>
          <w:lang w:val="fr-CA"/>
        </w:rPr>
      </w:pPr>
      <w:r>
        <w:rPr>
          <w:lang w:val="fr-CA"/>
        </w:rPr>
        <w:t>copie.</w:t>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lang w:val="fr-CA"/>
        </w:rPr>
      </w:pPr>
      <w:r>
        <w:rPr>
          <w:lang w:val="fr-CA"/>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lang w:val="fr-CA"/>
        </w:rPr>
      </w:pPr>
      <w:r>
        <w:rPr>
          <w:lang w:val="fr-CA"/>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lang w:val="fr-CA"/>
        </w:rPr>
      </w:pPr>
      <w:r>
        <w:rPr>
          <w:lang w:val="fr-CA"/>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lang w:val="fr-CA"/>
        </w:rPr>
      </w:pPr>
      <w:r>
        <w:rPr>
          <w:lang w:val="fr-CA"/>
        </w:rPr>
      </w:r>
    </w:p>
    <w:p>
      <w:pPr>
        <w:pStyle w:val="Normal"/>
        <w:tabs>
          <w:tab w:val="clear" w:pos="720"/>
          <w:tab w:val="left" w:pos="-1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80" w:hanging="0"/>
        <w:rPr>
          <w:lang w:val="fr-CA"/>
        </w:rPr>
      </w:pPr>
      <w:r>
        <w:rPr>
          <w:lang w:val="fr-CA"/>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b/>
          <w:bCs/>
          <w:u w:val="single"/>
          <w:lang w:val="fr-CA"/>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b/>
          <w:bCs/>
          <w:u w:val="single"/>
          <w:lang w:val="fr-CA"/>
        </w:rPr>
        <w:t>Distribution d’arb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lang w:val="fr-CA"/>
        </w:rPr>
        <w:t xml:space="preserve">Il est à noter que M. Armand Hubert et M. Philippe St-Jacques se rendro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CA"/>
        </w:rPr>
      </w:pPr>
      <w:r>
        <w:rPr>
          <w:lang w:val="fr-CA"/>
        </w:rPr>
        <w:t>aux bureaux de la MRC le 25 mai prochain pour ramasser les 120 petits arbres attribués à notre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b/>
          <w:bCs/>
          <w:u w:val="single"/>
          <w:lang w:val="fr-CA"/>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b/>
          <w:bCs/>
          <w:u w:val="single"/>
          <w:lang w:val="fr-CA"/>
        </w:rPr>
        <w:t>Développement d’un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lang w:val="fr-CA"/>
        </w:rPr>
        <w:t xml:space="preserve">Une rencontre serait possible à une date future avec M. Paulin Grenier afi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lang w:val="fr-CA"/>
        </w:rPr>
        <w:t>de discuter des étapes possibles du développement d’un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Segoe Print" w:ascii="Segoe Print" w:hAnsi="Segoe Print"/>
          <w:lang w:val="fr-FR"/>
        </w:rPr>
        <w:t>2011-RAG-4</w:t>
      </w:r>
      <w:r>
        <w:rPr>
          <w:lang w:val="fr-FR"/>
        </w:rPr>
        <w:t>549</w:t>
      </w:r>
      <w:r>
        <w:rPr>
          <w:rFonts w:cs="Segoe Print" w:ascii="Segoe Print" w:hAnsi="Segoe Print"/>
          <w:lang w:val="fr-FR"/>
        </w:rPr>
        <w:tab/>
      </w:r>
      <w:r>
        <w:rPr>
          <w:rFonts w:cs="Segoe Print" w:ascii="Segoe Print" w:hAnsi="Segoe Print"/>
          <w:b/>
          <w:bCs/>
          <w:u w:val="single"/>
          <w:lang w:val="fr-FR"/>
        </w:rPr>
        <w:t>TRANSPORT R.L.S. OFFRE DE SERVI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CONSIDÉRANT que l’entente avec Transport R.L.S. est terminée depuis le 31 décembre 2010 et que le conseil avait décidé de poursuivre l’entente précédente au mois jusqu’à l’ouverture du centre de transfert à Maniwak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CONSIDÉRANT que le centre de transfert des déchets et des matières recyclables est ouvert depuis le 31 janv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CONSIDÉRANT que le conseil municipal avait mandaté Mme Julie Cardinal, par la résolution 2011-RAG-4526, pour procéder à la confection de devis pour aller en appel d’offres prochainement pour la collecte des matières résiduelles et le recyclage pour les trois prochaines ann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CONSIDÉRANT que Mme Cardinal a depuis quitté ses fonctions de directrice générale et que la confection desdits devis n’a pas été fa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CONSIDÉRANT l’arrivée en fonction le 2 mai 2011 de Claudette Rochon à titre de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Segoe Print" w:ascii="Segoe Print" w:hAnsi="Segoe Print"/>
          <w:lang w:val="fr-FR"/>
        </w:rPr>
        <w:t xml:space="preserve">La conseillère Julie Jolivette, appuyé par </w:t>
      </w:r>
      <w:r>
        <w:rPr>
          <w:lang w:val="fr-FR"/>
        </w:rPr>
        <w:t>le conseiller Marcel Lafontaine</w:t>
      </w:r>
      <w:r>
        <w:rPr>
          <w:rFonts w:cs="Segoe Print" w:ascii="Segoe Print" w:hAnsi="Segoe Print"/>
          <w:lang w:val="fr-FR"/>
        </w:rPr>
        <w:t>, propose et il est unanimement résolu d’accepter l’offre de services pour la cueillette et le transport des matières recyclables et des rebus et des gros rebus à chaque cueillette du 1 mai 2011 au 28 février 2012 au coût de 1981.25$ par mois (taxes en sus)</w:t>
      </w:r>
      <w:r>
        <w:rPr>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right" w:pos="9540" w:leader="none"/>
        </w:tabs>
        <w:rPr>
          <w:lang w:val="fr-CA"/>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Segoe Print" w:hAnsi="Segoe Print" w:cs="Segoe Print"/>
          <w:lang w:val="fr-FR"/>
        </w:rPr>
      </w:pPr>
      <w:r>
        <w:rPr>
          <w:rFonts w:cs="Segoe Print" w:ascii="Segoe Print" w:hAnsi="Segoe Print"/>
          <w:lang w:val="fr-FR"/>
        </w:rPr>
        <w:t>2011-RAG-4</w:t>
      </w:r>
      <w:r>
        <w:rPr>
          <w:lang w:val="fr-FR"/>
        </w:rPr>
        <w:t>550</w:t>
      </w:r>
      <w:r>
        <w:rPr>
          <w:rFonts w:cs="Segoe Print" w:ascii="Segoe Print" w:hAnsi="Segoe Print"/>
          <w:lang w:val="fr-FR"/>
        </w:rPr>
        <w:tab/>
      </w:r>
      <w:r>
        <w:rPr>
          <w:rFonts w:cs="Segoe Print" w:ascii="Segoe Print" w:hAnsi="Segoe Print"/>
          <w:b/>
          <w:bCs/>
          <w:u w:val="single"/>
          <w:lang w:val="fr-FR"/>
        </w:rPr>
        <w:t>HEURES D’OUVERTURE DU BUREAU MUNICIP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CA"/>
        </w:rPr>
      </w:pPr>
      <w:r>
        <w:rPr>
          <w:rFonts w:cs="Segoe Print" w:ascii="Segoe Print" w:hAnsi="Segoe Print"/>
          <w:lang w:val="fr-CA"/>
        </w:rPr>
      </w:r>
    </w:p>
    <w:p>
      <w:pPr>
        <w:sectPr>
          <w:type w:val="nextPage"/>
          <w:pgSz w:w="12240" w:h="20160"/>
          <w:pgMar w:left="126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CA"/>
        </w:rPr>
      </w:pPr>
      <w:r>
        <w:rPr>
          <w:lang w:val="fr-CA"/>
        </w:rPr>
        <w:t xml:space="preserve">Le conseiller Conrad Hubert, appuyé par le conseiller Marcel Lafontaine propose et il est résolu de modifier les heures d’ouverture du bureau municipal.  Le bureau sera dorénavant ouvert du lundi au vendredi de 8:00 heures à 12:00 heures et le 13:00 heures à 17:00 heures pour un total d’heures d’ouverture de 40 heures par semain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r>
    </w:p>
    <w:p>
      <w:pPr>
        <w:pStyle w:val="Normal"/>
        <w:tabs>
          <w:tab w:val="clear" w:pos="720"/>
          <w:tab w:val="right" w:pos="9540" w:leader="none"/>
        </w:tabs>
        <w:rPr>
          <w:rFonts w:ascii="Segoe Print" w:hAnsi="Segoe Print" w:cs="Segoe Print"/>
          <w:lang w:val="fr-CA"/>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lang w:val="fr-CA"/>
        </w:rPr>
        <w:t>2011-RAG-4551</w:t>
        <w:tab/>
      </w:r>
      <w:r>
        <w:rPr>
          <w:rFonts w:cs="Segoe Print" w:ascii="Segoe Print" w:hAnsi="Segoe Print"/>
          <w:b/>
          <w:bCs/>
          <w:u w:val="single"/>
          <w:lang w:val="fr-FR"/>
        </w:rPr>
        <w:t>INONDATION DU 29 AVRIL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ATTENDU qu’il y a eu inondation à deux endroits le 29 avril 2011 sur le chemin du Parc-Industriel et sur le chemin Payette et que le chemin du Parc-Industriel a dû être fermé à la circulation automobile en raison d’une quantité importante d’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ATTENDU que cette situation a nécessité une intervention d’urgence de la part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lang w:val="fr-FR"/>
        </w:rPr>
      </w:pPr>
      <w:r>
        <w:rPr>
          <w:rFonts w:cs="Segoe Print" w:ascii="Segoe Print" w:hAnsi="Segoe Print"/>
          <w:lang w:val="fr-FR"/>
        </w:rPr>
        <w:t>EN CONSÉQUENCE, le conseiller Conrad Hubert, appuyé par le conseiller Philippe St-Jacques, propose et il est résolu que la municipalité acquitte, sur présentation de pièces justificatives, les dépenses encourues par cette situation tel que décrite dans le compte-rendu présenté à l’assemblée par M. Armand Hube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rFonts w:ascii="Segoe Print" w:hAnsi="Segoe Print" w:cs="Segoe Print"/>
          <w:lang w:val="fr-FR"/>
        </w:rPr>
      </w:pPr>
      <w:r>
        <w:rPr>
          <w:rFonts w:cs="Segoe Print" w:ascii="Segoe Print" w:hAnsi="Segoe Print"/>
          <w:lang w:val="fr-FR"/>
        </w:rPr>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CA"/>
        </w:rPr>
      </w:pPr>
      <w:r>
        <w:rPr>
          <w:rFonts w:cs="Segoe Print" w:ascii="Segoe Print" w:hAnsi="Segoe Print"/>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b/>
          <w:b/>
          <w:bCs/>
          <w:u w:val="single"/>
          <w:lang w:val="fr-CA"/>
        </w:rPr>
      </w:pPr>
      <w:r>
        <w:rPr>
          <w:b/>
          <w:bCs/>
          <w:u w:val="single"/>
          <w:lang w:val="fr-CA"/>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fr-CA"/>
        </w:rPr>
      </w:pPr>
      <w:r>
        <w:rPr>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b/>
          <w:bCs/>
          <w:u w:val="single"/>
          <w:lang w:val="fr-CA"/>
        </w:rPr>
        <w:t>Urgence fin de sema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CA"/>
        </w:rPr>
      </w:pPr>
      <w:r>
        <w:rPr>
          <w:lang w:val="fr-CA"/>
        </w:rPr>
        <w:t>Il est noter que lorsque des situations urgentes surviennent les fins de semaine, soit au niveau des chemins municipaux ou autre, la Municipalité ne dispose d’aucun employé susceptible de prendre les mesures nécessaires.  Vu cette situation, une approche sera fait auprès de M. Gervais Carrière afin de vérifier son intérêt à remplir cette fon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lang w:val="fr-CA"/>
        </w:rPr>
        <w:t>2011-RAG-4552</w:t>
        <w:tab/>
      </w:r>
      <w:r>
        <w:rPr>
          <w:b/>
          <w:bCs/>
          <w:u w:val="single"/>
          <w:lang w:val="fr-CA"/>
        </w:rPr>
        <w:t>JANIQUE ETHIER CGA</w:t>
      </w:r>
      <w:r>
        <w:rPr>
          <w:lang w:val="fr-CA"/>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Le conseiller Denis Pilon, appuyé par la conseillère Michelle Payette, propose et il est résolu de payer la facture au montant de 216.46$ de Janique Gauthier CGA pour la confection de l’annexe B concernant le programme d’aide à l’entretien du réseau routier loc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lang w:val="fr-FR"/>
        </w:rPr>
      </w:pPr>
      <w:r>
        <w:rPr>
          <w:lang w:val="fr-FR"/>
        </w:rPr>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Je soussignée, Claudette Rochon, directrice générale de la municipalité de Bois-Franc, certifie qu’il y a des crédit budgétaires ou extrabudgétaires disponibles pour couvrir le total des dépenses ci-haut mentionn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lang w:val="fr-FR"/>
        </w:rPr>
      </w:pPr>
      <w:r>
        <w:rPr>
          <w:lang w:val="fr-FR"/>
        </w:rPr>
        <w:t>_________________________</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lang w:val="fr-FR"/>
        </w:rPr>
      </w:pPr>
      <w:r>
        <w:rPr>
          <w:lang w:val="fr-FR"/>
        </w:rPr>
        <w:t>Claudette Rochon,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CA"/>
        </w:rPr>
      </w:pPr>
      <w:r>
        <w:rPr>
          <w:lang w:val="fr-CA"/>
        </w:rPr>
      </w:r>
    </w:p>
    <w:p>
      <w:pPr>
        <w:sectPr>
          <w:type w:val="continuous"/>
          <w:pgSz w:w="12240" w:h="20160"/>
          <w:pgMar w:left="126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t>2011-RAG-4</w:t>
      </w:r>
      <w:r>
        <w:rPr>
          <w:lang w:val="fr-FR"/>
        </w:rPr>
        <w:t>5</w:t>
      </w:r>
      <w:r>
        <w:rPr>
          <w:rFonts w:cs="Segoe Print" w:ascii="Segoe Print" w:hAnsi="Segoe Print"/>
          <w:lang w:val="fr-FR"/>
        </w:rPr>
        <w:t>53</w:t>
        <w:tab/>
      </w:r>
      <w:r>
        <w:rPr>
          <w:rFonts w:cs="Segoe Print" w:ascii="Segoe Print" w:hAnsi="Segoe Print"/>
          <w:b/>
          <w:bCs/>
          <w:u w:val="single"/>
          <w:lang w:val="fr-FR"/>
        </w:rPr>
        <w:t>PANNEAUX DE SIGNALISATION CHEMIN PARC-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CA"/>
        </w:rPr>
      </w:pPr>
      <w:r>
        <w:rPr>
          <w:lang w:val="fr-CA"/>
        </w:rPr>
        <w:t xml:space="preserve">Suite à la demande de Monsieur Rémi Gauthier concernant la vitesse des véhicules circulant sur le chemin de Parc-Industriel où se situe sa résidence, la conseillère Julie Jolivette, appuyé par le conseiller Marcel Lafontaine, propose et il est résolu de procéder à l’installation de deux panneaux limitant la vitesse à 35 km à l’heure dans la courbe en S où se situe la résidence de Monsieur Gauthier.  Pour ce qui est de l’abat-poussière, les coûts sont à vérifier et ce sujet à ramener à la prochaine assembleé.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r>
    </w:p>
    <w:p>
      <w:pPr>
        <w:pStyle w:val="Normal"/>
        <w:tabs>
          <w:tab w:val="clear" w:pos="720"/>
          <w:tab w:val="right" w:pos="9540" w:leader="none"/>
        </w:tabs>
        <w:rPr>
          <w:lang w:val="fr-CA"/>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Je, soussignée, Claudette Rochon,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lang w:val="fr-FR"/>
        </w:rPr>
        <w:t>Claudette Rochon, directrice générale</w:t>
      </w:r>
      <w:r>
        <w:rPr>
          <w:lang w:val="fr-CA"/>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CA"/>
        </w:rPr>
      </w:pPr>
      <w:r>
        <w:rPr>
          <w:rFonts w:cs="Segoe Print" w:ascii="Segoe Print" w:hAnsi="Segoe Print"/>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CA"/>
        </w:rPr>
        <w:t>Stores bilbiothè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Les stores n’ayant toujours pas été commandés malgré la résolution 2011-RAG-4533 adoptée lors de la réunion du 4 avril 2011, Claudette Rochon verra à passer la commande auprès de Ameublement Branchau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NOTE AU PROCÈS 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La conseillère Michelle Payette fera une vérification auprès de Francine Marenger concernant des procédures changées au niveau de la biliothèque qui pourraient nécessiter plus d’heures de travai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fr-FR"/>
        </w:rPr>
      </w:pPr>
      <w:r>
        <w:rPr>
          <w:rFonts w:cs="Segoe Print" w:ascii="Segoe Print" w:hAnsi="Segoe Print"/>
          <w:lang w:val="fr-FR"/>
        </w:rPr>
        <w:t>2011-RAG-4554</w:t>
      </w:r>
      <w:r>
        <w:rPr>
          <w:lang w:val="fr-FR"/>
        </w:rPr>
        <w:tab/>
      </w:r>
      <w:r>
        <w:rPr>
          <w:b/>
          <w:bCs/>
          <w:u w:val="single"/>
          <w:lang w:val="fr-FR"/>
        </w:rPr>
        <w:t>CENTRE LOCAL D’EMPLOI - DEMANDE POUR UN JOURNAL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sectPr>
          <w:type w:val="continuous"/>
          <w:pgSz w:w="12240" w:h="20160"/>
          <w:pgMar w:left="126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Le conseiller Conrad Hubert, appuyé de la conseillère Julie Jolivette, propose et il est unanimement résolu que la municipalité de Bois-Franc présente une demande auprès du Centre local d’emploi afin d’obtenir un journalier à raison de 40 heures semaines pour effectuer diverses tâches d’entretien extérieur et intérie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right" w:pos="9540" w:leader="none"/>
        </w:tabs>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bCs/>
          <w:u w:val="single"/>
          <w:lang w:val="fr-CA"/>
        </w:rPr>
      </w:pPr>
      <w:r>
        <w:rPr>
          <w:b/>
          <w:bCs/>
          <w:u w:val="single"/>
          <w:lang w:val="fr-CA"/>
        </w:rPr>
        <w:t>Pavage de la rue Branchau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b/>
          <w:b/>
          <w:bCs/>
          <w:u w:val="single"/>
          <w:lang w:val="fr-CA"/>
        </w:rPr>
      </w:pPr>
      <w:r>
        <w:rPr>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Après que la vérification de la rue Branchaud aura été fait, les devis devront être préparés afin de procéder aux appels d’offre pour la réfection de cette rue dans le cadre de la subvention relative à la taxe d’accis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Segoe Print" w:hAnsi="Segoe Print" w:cs="Segoe Print"/>
          <w:sz w:val="20"/>
          <w:szCs w:val="20"/>
          <w:lang w:val="fr-FR"/>
        </w:rPr>
      </w:pPr>
      <w:r>
        <w:rPr>
          <w:rFonts w:cs="Segoe Print" w:ascii="Segoe Print" w:hAnsi="Segoe Print"/>
          <w:sz w:val="20"/>
          <w:szCs w:val="20"/>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fr-FR"/>
        </w:rPr>
      </w:pPr>
      <w:r>
        <w:rPr>
          <w:rFonts w:cs="Segoe Print" w:ascii="Segoe Print" w:hAnsi="Segoe Print"/>
          <w:lang w:val="fr-FR"/>
        </w:rPr>
        <w:t>2011-RAG-455</w:t>
      </w:r>
      <w:r>
        <w:rPr>
          <w:lang w:val="fr-FR"/>
        </w:rPr>
        <w:t>5</w:t>
        <w:tab/>
      </w:r>
      <w:r>
        <w:rPr>
          <w:b/>
          <w:bCs/>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fr-FR"/>
        </w:rPr>
      </w:pPr>
      <w:r>
        <w:rPr>
          <w:lang w:val="fr-FR"/>
        </w:rPr>
        <w:t>Le conseiller Marcel Lafontaine, appuyé par le conseiller Conrad Hubert,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right" w:pos="9540" w:leader="none"/>
        </w:tabs>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Segoe Print" w:hAnsi="Segoe Print" w:cs="Segoe Print"/>
          <w:lang w:val="fr-FR"/>
        </w:rPr>
      </w:pPr>
      <w:r>
        <w:rPr>
          <w:rFonts w:eastAsia="Segoe Print" w:cs="Segoe Print" w:ascii="Segoe Print" w:hAnsi="Segoe Print"/>
          <w:u w:val="single"/>
          <w:lang w:val="fr-FR"/>
        </w:rPr>
        <w:t xml:space="preserve">                                                       </w:t>
      </w:r>
      <w:r>
        <w:rPr>
          <w:rFonts w:cs="Segoe Print" w:ascii="Segoe Print" w:hAnsi="Segoe Print"/>
          <w:lang w:val="fr-FR"/>
        </w:rPr>
        <w:tab/>
      </w:r>
      <w:r>
        <w:rPr>
          <w:rFonts w:cs="Segoe Print" w:ascii="Segoe Print" w:hAnsi="Segoe Print"/>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Segoe Print" w:hAnsi="Segoe Print" w:cs="Segoe Print"/>
          <w:lang w:val="fr-FR"/>
        </w:rPr>
      </w:pPr>
      <w:r>
        <w:rPr>
          <w:rFonts w:cs="Segoe Print" w:ascii="Segoe Print" w:hAnsi="Segoe Print"/>
          <w:lang w:val="fr-FR"/>
        </w:rPr>
        <w:t>Armand Hubert, maire</w:t>
        <w:tab/>
        <w:tab/>
        <w:t xml:space="preserve">Claudette Rochon, directrice générale </w:t>
      </w:r>
    </w:p>
    <w:sectPr>
      <w:type w:val="continuous"/>
      <w:pgSz w:w="12240" w:h="20160"/>
      <w:pgMar w:left="126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14:00Z</dcterms:created>
  <dc:creator>mgauthier</dc:creator>
  <dc:description/>
  <dc:language>en-US</dc:language>
  <cp:lastModifiedBy>mgauthier</cp:lastModifiedBy>
  <dcterms:modified xsi:type="dcterms:W3CDTF">2011-05-11T23:14:00Z</dcterms:modified>
  <cp:revision>2</cp:revision>
  <dc:subject/>
  <dc:title/>
</cp:coreProperties>
</file>