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lang w:val="fr-FR"/>
        </w:rPr>
      </w:pPr>
      <w:r>
        <w:rPr>
          <w:rFonts w:cs="Segoe Print" w:ascii="Segoe Print" w:hAnsi="Segoe Print"/>
          <w:lang w:val="fr-FR"/>
        </w:rPr>
        <w:t>Séance ordinaire du conseil municipal de Bois-Franc, tenue le lundi, 7 mars 2011,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lang w:val="fr-FR"/>
        </w:rPr>
        <w:t>Sont présents :</w:t>
        <w:tab/>
        <w:tab/>
        <w:t>M. Conrad Hubert</w:t>
        <w:tab/>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lang w:val="fr-FR"/>
        </w:rPr>
        <w:t>Mme Michelle Payette</w:t>
        <w:tab/>
        <w:t>M. Marcel Lafont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lang w:val="fr-FR"/>
        </w:rPr>
        <w:t>Mme Julie Jolivette</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Segoe Print" w:ascii="Segoe Print" w:hAnsi="Segoe Print"/>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b/>
          <w:bCs/>
          <w:u w:val="single"/>
          <w:lang w:val="fr-FR"/>
        </w:rPr>
        <w:t>PRÉAMBULE - 18h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b/>
          <w:b/>
          <w:bCs/>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Style w:val="InitialStyle"/>
          <w:lang w:val="fr-FR"/>
        </w:rPr>
      </w:pPr>
      <w:r>
        <w:rPr>
          <w:rStyle w:val="InitialStyle"/>
          <w:rFonts w:cs="Times New Roman"/>
          <w:b/>
          <w:bCs/>
          <w:u w:val="single"/>
          <w:lang w:val="fr-CA"/>
        </w:rPr>
        <w:t>Rencontre avec les représentants d’Hydro-Québec et Bell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lang w:val="fr-FR"/>
        </w:rPr>
        <w:t>Le conseil rencontre Mesdames Julie Léonard, Diane Lalonde et Monsieur Frédéric Brisson représentants d’Hydro-Québec et Monsieur Alain Maurice représentant pour Bell Canada. Ces personnes nous apporte des précisions sur la façon de procéder lors de travaux sur les chemins municipaux et les coûts  engendrés par ces trav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b/>
          <w:bCs/>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b/>
          <w:b/>
          <w:bCs/>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Segoe Print" w:hAnsi="Segoe Print" w:cs="Segoe Print"/>
          <w:b/>
          <w:b/>
          <w:bCs/>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Segoe Print" w:ascii="Segoe Print" w:hAnsi="Segoe Print"/>
          <w:lang w:val="fr-FR"/>
        </w:rPr>
        <w:t>2011-RAG-4510</w:t>
      </w:r>
      <w:r>
        <w:rPr>
          <w:lang w:val="fr-FR"/>
        </w:rPr>
        <w:tab/>
      </w:r>
      <w:r>
        <w:rPr>
          <w:b/>
          <w:bCs/>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a conseillère Julie Jolivette, appuyée par le conseiller Denis Pilon, propose et il est unanimement résolu d’adopter l’ordre du jour avec les modificat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Re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b/>
          <w:bCs/>
          <w:lang w:val="fr-FR"/>
        </w:rPr>
        <w:t>2.</w:t>
        <w:tab/>
      </w:r>
      <w:r>
        <w:rPr>
          <w:rFonts w:cs="Segoe Print" w:ascii="Segoe Print" w:hAnsi="Segoe Print"/>
          <w:b/>
          <w:bCs/>
          <w:u w:val="single"/>
          <w:lang w:val="fr-FR"/>
        </w:rPr>
        <w:t>Présentation et adoption des comptes et rapports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lang w:val="fr-FR"/>
        </w:rPr>
        <w:t>2.5</w:t>
        <w:tab/>
        <w:t>Présentation de la conciliation bancaire au 28 févr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lang w:val="fr-FR"/>
        </w:rPr>
        <w:t>2.6</w:t>
        <w:tab/>
        <w:t>Présentation d’un état de revenus et dépenses au 28 févr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Ajou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b/>
          <w:bCs/>
          <w:lang w:val="fr-FR"/>
        </w:rPr>
        <w:t>6.</w:t>
        <w:tab/>
      </w:r>
      <w:r>
        <w:rPr>
          <w:rFonts w:cs="Segoe Print" w:ascii="Segoe Print" w:hAnsi="Segoe Print"/>
          <w:b/>
          <w:bCs/>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t>6.1</w:t>
        <w:tab/>
        <w:t xml:space="preserve">Location de salle </w:t>
        <w:noBreakHyphen/>
        <w:t xml:space="preserve"> préci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2</w:t>
        <w:tab/>
        <w:t xml:space="preserve">Rencontre 24 mars </w:t>
        <w:noBreakHyphen/>
        <w:t xml:space="preserve"> Hydro</w:t>
        <w:noBreakHyphen/>
        <w:t>Québe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3</w:t>
        <w:tab/>
        <w:t>CFP Mont</w:t>
        <w:noBreakHyphen/>
        <w:t xml:space="preserve">Laurie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4</w:t>
        <w:tab/>
        <w:t>Lot Charles Logues L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5</w:t>
        <w:tab/>
        <w:t>Champ d'épur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6</w:t>
        <w:tab/>
        <w:t xml:space="preserve">Sébastien Allaire </w:t>
        <w:noBreakHyphen/>
        <w:t xml:space="preserve"> Réduction d'heu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7</w:t>
        <w:tab/>
        <w:t>Municipalité de Sainte</w:t>
        <w:noBreakHyphen/>
        <w:t xml:space="preserve">Thérèse </w:t>
        <w:noBreakHyphen/>
        <w:t xml:space="preserve"> Demande d'appu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8</w:t>
        <w:tab/>
        <w:t xml:space="preserve">Champ d'épuration </w:t>
        <w:noBreakHyphen/>
        <w:t xml:space="preserve"> M. Rhéal Lafonta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6.9</w:t>
        <w:tab/>
        <w:t xml:space="preserve">Règlement sur les chiens </w:t>
        <w:noBreakHyphen/>
        <w:t xml:space="preserve"> Modification</w:t>
      </w:r>
    </w:p>
    <w:p>
      <w:pPr>
        <w:pStyle w:val="Normal"/>
        <w:tabs>
          <w:tab w:val="clear" w:pos="720"/>
          <w:tab w:val="right" w:pos="9360" w:leader="none"/>
        </w:tabs>
        <w:jc w:val="both"/>
        <w:rPr>
          <w:lang w:val="fr-FR"/>
        </w:rPr>
      </w:pPr>
      <w:r>
        <w:rPr>
          <w:rFonts w:cs="Segoe Print" w:ascii="Segoe Print" w:hAnsi="Segoe Print"/>
          <w:lang w:val="fr-FR"/>
        </w:rPr>
        <w:tab/>
        <w:t>Adoptée.</w:t>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lang w:val="fr-FR"/>
        </w:rPr>
      </w:pPr>
      <w:r>
        <w:rPr>
          <w:rFonts w:cs="Segoe Print" w:ascii="Segoe Print" w:hAnsi="Segoe Print"/>
          <w:lang w:val="fr-FR"/>
        </w:rPr>
        <w:t>2011-RAG-4511</w:t>
      </w:r>
      <w:r>
        <w:rPr>
          <w:lang w:val="fr-FR"/>
        </w:rPr>
        <w:tab/>
      </w:r>
      <w:r>
        <w:rPr>
          <w:b/>
          <w:bCs/>
          <w:u w:val="single"/>
          <w:lang w:val="fr-FR"/>
        </w:rPr>
        <w:t>ADOPTION DU PROCÈS-VERBAL DE LA SÉANCE ORDINAIRE DU 7 FÉVR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fr-FR"/>
        </w:rPr>
      </w:pPr>
      <w:r>
        <w:rPr>
          <w:b/>
          <w:bCs/>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La </w:t>
      </w:r>
      <w:r>
        <w:rPr>
          <w:rFonts w:cs="Segoe Print" w:ascii="Segoe Print" w:hAnsi="Segoe Print"/>
          <w:lang w:val="fr-FR"/>
        </w:rPr>
        <w:t>conseillère Michelle Payette</w:t>
      </w:r>
      <w:r>
        <w:rPr>
          <w:lang w:val="fr-FR"/>
        </w:rPr>
        <w:t xml:space="preserve">, appuyée par </w:t>
      </w:r>
      <w:r>
        <w:rPr>
          <w:rFonts w:cs="Segoe Print" w:ascii="Segoe Print" w:hAnsi="Segoe Print"/>
          <w:lang w:val="fr-FR"/>
        </w:rPr>
        <w:t>le conseiller Denis Pilon</w:t>
      </w:r>
      <w:r>
        <w:rPr>
          <w:lang w:val="fr-FR"/>
        </w:rPr>
        <w:t>, propose et il est unanimement résolu d’adopter le procès-verbal de la séance ordinaire du 7 février 2011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1-RAG-4</w:t>
      </w:r>
      <w:r>
        <w:rPr>
          <w:lang w:val="fr-FR"/>
        </w:rPr>
        <w:t>512</w:t>
        <w:tab/>
      </w:r>
      <w:r>
        <w:rPr>
          <w:b/>
          <w:bCs/>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Segoe Print" w:ascii="Segoe Print" w:hAnsi="Segoe Print"/>
          <w:lang w:val="fr-FR"/>
        </w:rPr>
        <w:t>La conseillère Julie Jolivette</w:t>
      </w:r>
      <w:r>
        <w:rPr>
          <w:lang w:val="fr-FR"/>
        </w:rPr>
        <w:t>, appuyée par le conseiller Marcel Lafontaine, propose et  il est unanimement résolu d’accepter la liste des comptes payés au montant de 86 091.34 $  et la liste des comptes à payer au montant  de 32 663.53 $  telles que présentées. Pour ce qui est du montant dû à la firme Cima+ au montant de 12 277.70 $ inclus dans la liste des comptes à payer, le conseil désire attendre la rencontre du 5 avril prochain avant d’acquitter ce comp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ind w:left="2160" w:hanging="0"/>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lang w:val="fr-FR"/>
        </w:rPr>
        <w:t xml:space="preserve"> </w:t>
      </w:r>
      <w:r>
        <w:rPr>
          <w:lang w:val="fr-FR"/>
        </w:rPr>
        <w:tab/>
      </w: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Présentation de la liste des argents reçus au 28 février 2011 au montant de 119 977.9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Présentation de la liste des arrérages de taxes au montant de 50 353.49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Présentation de la liste des comptes à recevoir au montant de 95 861.26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Présentation de la liste des permis émis au 28 févr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1-RAG-4513</w:t>
      </w:r>
      <w:r>
        <w:rPr>
          <w:lang w:val="fr-FR"/>
        </w:rPr>
        <w:tab/>
      </w:r>
      <w:r>
        <w:rPr>
          <w:rFonts w:cs="Segoe Print" w:ascii="Segoe Print" w:hAnsi="Segoe Print"/>
          <w:b/>
          <w:bCs/>
          <w:u w:val="single"/>
          <w:lang w:val="fr-FR"/>
        </w:rPr>
        <w:t>SERVICE INFORMATIQUE D.L.</w:t>
      </w:r>
      <w:r>
        <w:rPr>
          <w:rFonts w:cs="Segoe Print" w:ascii="Segoe Print" w:hAnsi="Segoe Print"/>
          <w:u w:val="single"/>
          <w:lang w:val="fr-FR"/>
        </w:rPr>
        <w:t xml:space="preserve"> - </w:t>
      </w:r>
      <w:r>
        <w:rPr>
          <w:rFonts w:cs="Segoe Print" w:ascii="Segoe Print" w:hAnsi="Segoe Print"/>
          <w:b/>
          <w:bCs/>
          <w:u w:val="single"/>
          <w:lang w:val="fr-FR"/>
        </w:rPr>
        <w:t xml:space="preserve">CONTRAT DE SERVI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CONSIDÉRANT que Service informatique D.L. offre un contrat de services annuel de l’entretien du matériel informatique du bureau et de la bibliothèque pour la somme de 800 $ plus taxes qui serait avantageux pour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EN CONSÉQUENCE, le conseiller Conrad Hubert, appuyé par le conseiller Philippe St-Jacques, propose et il est unanimement résolu de renouveler le contrat de services de Service informatique D.L. au montant de 800 $ plus taxes et d’autoriser la directrice générale Julie Cardinal à signer tout document relatif au dit contrat pour et au nom de la municipalité.</w:t>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1-RAG-4514</w:t>
        <w:tab/>
      </w:r>
      <w:r>
        <w:rPr>
          <w:rFonts w:cs="Segoe Print" w:ascii="Segoe Print" w:hAnsi="Segoe Print"/>
          <w:b/>
          <w:bCs/>
          <w:u w:val="single"/>
          <w:lang w:val="fr-FR"/>
        </w:rPr>
        <w:t>DÉPLACEMENT DE POTEAU - CHEMIN PAYET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CONSIDÉRANT les explications fournies en début de réunion et la nécessité d’exécuter ces travaux</w:t>
      </w:r>
      <w:r>
        <w:rPr>
          <w:rFonts w:cs="Segoe Print" w:ascii="Segoe Print" w:hAnsi="Segoe Print"/>
          <w:lang w:val="fr-FR"/>
        </w:rPr>
        <w:t xml:space="preserve"> pour la conformité du chemin Payet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EN CONSÉQUENCE, le </w:t>
      </w:r>
      <w:r>
        <w:rPr>
          <w:rFonts w:cs="Segoe Print" w:ascii="Segoe Print" w:hAnsi="Segoe Print"/>
          <w:lang w:val="fr-FR"/>
        </w:rPr>
        <w:t xml:space="preserve">conseiller Denis Pilon, appuyé par </w:t>
      </w:r>
      <w:r>
        <w:rPr>
          <w:lang w:val="fr-FR"/>
        </w:rPr>
        <w:t xml:space="preserve"> le conseiller Philippe St-Jacques</w:t>
      </w:r>
      <w:r>
        <w:rPr>
          <w:rFonts w:cs="Segoe Print" w:ascii="Segoe Print" w:hAnsi="Segoe Print"/>
          <w:lang w:val="fr-FR"/>
        </w:rPr>
        <w:t>, propose et il est unanimement résolu d’effectuer les travaux au coût de 5 826.89 $ taxes en sus.</w:t>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16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1-RAG-4515</w:t>
        <w:tab/>
      </w:r>
      <w:r>
        <w:rPr>
          <w:rFonts w:cs="Segoe Print" w:ascii="Segoe Print" w:hAnsi="Segoe Print"/>
          <w:b/>
          <w:bCs/>
          <w:u w:val="single"/>
          <w:lang w:val="fr-FR"/>
        </w:rPr>
        <w:t>COMITÉ TECHNIQUE RESPONSABLE DU SUIVI DU SCHÉMA DE COUVERTURE DE RISQUES EN SÉCURITÉ INCENDIE - NOMIN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conseiller Conrad Hubert, appuyé par le conseiller Marcel Lafontaine, propose et il est unanimement résolu de nommer le conseiller Denis Pilon pour faire partie du comité technique de la MRC Vallée-de-la-Gatineau pour le suivi du schéma de couverture de risque en sécurité incendi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CA"/>
        </w:rPr>
      </w:pPr>
      <w:r>
        <w:rPr>
          <w:b/>
          <w:bCs/>
          <w:u w:val="single"/>
          <w:lang w:val="fr-CA"/>
        </w:rPr>
        <w:t>Contrat de travail de la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b/>
          <w:b/>
          <w:bCs/>
          <w:u w:val="single"/>
          <w:lang w:val="fr-CA"/>
        </w:rPr>
      </w:pPr>
      <w:r>
        <w:rPr>
          <w:b/>
          <w:bCs/>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a directrice générale demande des précisions sur les modifications au contrat de travail concernant les deux journées de congé enlevées au contrat et le refus concernant la participation au fonds de pension de la MRCVG.  Le conseil ne désire pas revenir sur ces décis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CA"/>
        </w:rPr>
        <w:t>Suivi des permis de construction et rénov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lang w:val="fr-FR"/>
        </w:rPr>
        <w:t>Le conseil est informé que les permis de rénovation et construction pour les années 2008 à 2010 n’ont pas été transmis à la MRC. L’inspecteur M. Robert O. Lafontaine corrigera la situation dans les prochaines semaines. En ce qui concerne Madame Diane Bélanger, un certificat de localisation lui sera demandé avant d’émettre un permis de construction pour la mise en règle de son garage construit sans per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CA"/>
        </w:rPr>
        <w:t>Location de salle - préci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Une demande pour servir une coupe de vin nous à été faite lors de la location de la salle avec le bar géré par la municipalité.  Il est convenu de ne pas accorder cette permission lorsque le bar est géré par la municipalité car il y aurait un manque à gagner important et il deviendrait complexe de gérer ce genre de demande à chaque loc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CA"/>
        </w:rPr>
        <w:t>Rencontre le 24 mars - Hydro-Québe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Une session d’information est prévue le 24 mars prochain par des spécialistes d’Hydro-Québec pour répondre aux questions concernant la distribution d’électricité sur notre territoire municipal.  Le maire y participera et invite d’autres membres du conseil à particip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CA"/>
        </w:rPr>
        <w:t>CFP Mont-Laur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Une demande d’utilisation des TPI par le CFP de Mont-Laurier nous a été faite.  Le conseil ne désire pas autoriser cette deman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egoe Print" w:ascii="Segoe Print" w:hAnsi="Segoe Print"/>
          <w:lang w:val="fr-FR"/>
        </w:rPr>
        <w:t>2011-RAG-4516</w:t>
      </w:r>
      <w:r>
        <w:rPr>
          <w:lang w:val="fr-FR"/>
        </w:rPr>
        <w:tab/>
      </w:r>
      <w:r>
        <w:rPr>
          <w:b/>
          <w:bCs/>
          <w:u w:val="single"/>
          <w:lang w:val="fr-FR"/>
        </w:rPr>
        <w:t>LOT CHARLES LOGUE L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Conrad Hubert, appuyé par la conseillère Julie Jolivette, propose et il est unanimement résolu de poursuivre les démarches pour la vente pour taxes de ce lot et de contacter Me Jonathan Coulombe pour procéder dans ce doss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CA"/>
        </w:rPr>
        <w:t>Champ d’épuration - g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jc w:val="both"/>
        <w:rPr>
          <w:lang w:val="fr-CA"/>
        </w:rPr>
      </w:pPr>
      <w:r>
        <w:rPr>
          <w:lang w:val="fr-CA"/>
        </w:rPr>
        <w:t>Le conseil est informé qu’une partie du champ d’épuration qui dessert la bibliothèque et la cuisine est présentement gelé.  Plusieurs choses sont proposées pour remédier à la situation.  Le maire Armand Hubert s’occupera de faire effectuer les travaux nécessaires.</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CA"/>
        </w:rPr>
        <w:t>M. Sébastien Allaire - Réduction d’heu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CA"/>
        </w:rPr>
        <w:t xml:space="preserve">Le conseil est informé </w:t>
      </w:r>
      <w:r>
        <w:rPr>
          <w:rFonts w:cs="Segoe Print" w:ascii="Segoe Print" w:hAnsi="Segoe Print"/>
          <w:lang w:val="fr-FR"/>
        </w:rPr>
        <w:t>que M. Sébastien Allaire effectuera moins d’heures dans les prochaines semaines. Celui-ci est présentement à l’essaie pour un emploi chez Bowat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1-RAG-4517</w:t>
      </w:r>
      <w:r>
        <w:rPr>
          <w:lang w:val="fr-FR"/>
        </w:rPr>
        <w:tab/>
      </w:r>
      <w:r>
        <w:rPr>
          <w:b/>
          <w:bCs/>
          <w:u w:val="single"/>
          <w:lang w:val="fr-FR"/>
        </w:rPr>
        <w:t>DEMANDE DE MODIFICATION DE LA LOI SUR LA FISCALITÉ MUNICIPALE - DEMANDE D’APPUI DE LA MUNICIPALITÉ DE SAINTE-THÉRÈSE-DE-LA-GATIEA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ATTENDU que la municipalité de Sainte-Thérèse-de-la-Gatineau a reçu en 2010 son nouveau rôle d’évaluation pour le budget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ATTENDU que les valeur foncières ont encore une fois augmentées de façon importante pour les riverai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t>ATTENDU que la loi sur la fiscalité municipale est devenue désuè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ATTENDU que cette loi ne permet pas beaucoup d’alternative en ce qui a trait aux modes de taxation municip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ATTENDU que le 14 décembre 2010 un comité a été formé par résolution par le conseil des maires de la MRCVG (résolution </w:t>
      </w:r>
      <w:r>
        <w:rPr>
          <w:b/>
          <w:bCs/>
          <w:lang w:val="fr-FR"/>
        </w:rPr>
        <w:t>2010-R-AG482</w:t>
      </w:r>
      <w:r>
        <w:rPr>
          <w:lang w:val="fr-F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ATTENDU que ce comité se penchera sur la possibilité de modulation des taux de taxation par secteur d’activité ou secteur géographiqu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ATTENDU que ce comité s’adjoindra des spécialistes afin de justifier la position de revoir le mode de taxation ainsi que la modulation des taux de taxation par secteur d’activité ou secteur géographique, suite à la hausse des valeu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ATTENDU que ce comité pourra recevoir de chacune des municipalités, des suggestions qui pourront être analysées et que des recommandations seront faites au conseil des maires de la MRCV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EN CONSÉQUENCE, le </w:t>
      </w:r>
      <w:r>
        <w:rPr>
          <w:rFonts w:cs="Segoe Print" w:ascii="Segoe Print" w:hAnsi="Segoe Print"/>
          <w:lang w:val="fr-FR"/>
        </w:rPr>
        <w:t xml:space="preserve">conseiller </w:t>
      </w:r>
      <w:r>
        <w:rPr>
          <w:lang w:val="fr-FR"/>
        </w:rPr>
        <w:t>Philippe St-Jacques</w:t>
      </w:r>
      <w:r>
        <w:rPr>
          <w:rFonts w:cs="Segoe Print" w:ascii="Segoe Print" w:hAnsi="Segoe Print"/>
          <w:lang w:val="fr-FR"/>
        </w:rPr>
        <w:t xml:space="preserve">, appuyé par </w:t>
      </w:r>
      <w:r>
        <w:rPr>
          <w:lang w:val="fr-FR"/>
        </w:rPr>
        <w:t xml:space="preserve"> le conseiller Denis Pilon</w:t>
      </w:r>
      <w:r>
        <w:rPr>
          <w:rFonts w:cs="Segoe Print" w:ascii="Segoe Print" w:hAnsi="Segoe Print"/>
          <w:lang w:val="fr-FR"/>
        </w:rPr>
        <w:t xml:space="preserve">, propose et il est unanimement résolu </w:t>
      </w:r>
      <w:r>
        <w:rPr>
          <w:lang w:val="fr-FR"/>
        </w:rPr>
        <w:t>que la municipalité de Bois-Franc appuie la démarche de la MRCVG de former un comité pour revoir le mode de taxation ainsi que la modulation des taux de taxation par secteur d’activité ou par secteur géographique et demande à chacune des municipalités d’acheminer leurs suggestions quant aux moyens qui pourraient être retenus pour la modification de la loi sur la fiscalité municip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CA"/>
        </w:rPr>
        <w:t xml:space="preserve">Champ d'épuration </w:t>
        <w:noBreakHyphen/>
        <w:t xml:space="preserve"> M. Rhéal Lafonta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t>Le conseiller Marcel Lafontaine explique que le champ d’épuration de M. Rhéal Lafontaine construit en 2003 ne fonctionne plus et est présentement gelé. Il pense que le problème est causé par une mauvaise installation lors de la construction. Il demande au conseil les recours possible pour M. Lafontaine pour faire corriger la situation.  La demande de renseignement sera faite à l’inspecteur municipal M. Robert O. Lafontaine qui contactera M. Rhéal Lafonta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Avis de motion</w:t>
        <w:tab/>
      </w:r>
      <w:r>
        <w:rPr>
          <w:rFonts w:cs="Segoe Print" w:ascii="Segoe Print" w:hAnsi="Segoe Print"/>
          <w:b/>
          <w:bCs/>
          <w:u w:val="single"/>
          <w:lang w:val="fr-FR"/>
        </w:rPr>
        <w:t>RÈGLEMENT MODIFIANT LE RÈGLEMENT NO 130 CONCERNANT LES ANIMAU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conseiller Conrad Hubert avise le conseil municipal de la présentation à une assemblée subséquente d’un règlement modifiant le règlement no 130 concernant les animaux afin de limiter le nombre de chiens à deux par réside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1-RAG-45</w:t>
      </w:r>
      <w:r>
        <w:rPr>
          <w:lang w:val="fr-FR"/>
        </w:rPr>
        <w:t>18</w:t>
        <w:tab/>
      </w:r>
      <w:r>
        <w:rPr>
          <w:b/>
          <w:bCs/>
          <w:u w:val="single"/>
          <w:lang w:val="fr-FR"/>
        </w:rPr>
        <w:t>LEVÉE DE LA SÉ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Denis Pilon, appuyé par le conseiller Philippe St-Jacques, propose et il est unanimement résolu que la présente séance soit lev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rFonts w:ascii="Segoe Print" w:hAnsi="Segoe Print" w:cs="Segoe Print"/>
          <w:lang w:val="fr-FR"/>
        </w:rPr>
      </w:pPr>
      <w:r>
        <w:rPr>
          <w:rFonts w:eastAsia="Segoe Print" w:cs="Segoe Print" w:ascii="Segoe Print" w:hAnsi="Segoe Print"/>
          <w:u w:val="single"/>
          <w:lang w:val="fr-FR"/>
        </w:rPr>
        <w:t xml:space="preserve">                                                       </w:t>
      </w:r>
      <w:r>
        <w:rPr>
          <w:rFonts w:cs="Segoe Print" w:ascii="Segoe Print" w:hAnsi="Segoe Print"/>
          <w:lang w:val="fr-FR"/>
        </w:rPr>
        <w:tab/>
      </w:r>
      <w:r>
        <w:rPr>
          <w:rFonts w:cs="Segoe Print" w:ascii="Segoe Print" w:hAnsi="Segoe Print"/>
          <w:u w:val="single"/>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rFonts w:ascii="Segoe Print" w:hAnsi="Segoe Print" w:cs="Segoe Print"/>
          <w:lang w:val="fr-FR"/>
        </w:rPr>
      </w:pPr>
      <w:r>
        <w:rPr>
          <w:rFonts w:cs="Segoe Print" w:ascii="Segoe Print" w:hAnsi="Segoe Print"/>
          <w:lang w:val="fr-FR"/>
        </w:rPr>
        <w:t>Armand Hubert, maire</w:t>
        <w:tab/>
        <w:tab/>
        <w:t xml:space="preserve">Julie Cardinal, directrice générale </w:t>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35:00Z</dcterms:created>
  <dc:creator>mgauthier</dc:creator>
  <dc:description/>
  <dc:language>en-US</dc:language>
  <cp:lastModifiedBy>mgauthier</cp:lastModifiedBy>
  <dcterms:modified xsi:type="dcterms:W3CDTF">2011-04-25T13:35:00Z</dcterms:modified>
  <cp:revision>2</cp:revision>
  <dc:subject/>
  <dc:title/>
</cp:coreProperties>
</file>