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1440"/>
        <w:jc w:val="both"/>
        <w:rPr>
          <w:rStyle w:val="InitialStyle"/>
          <w:lang w:val="fr-FR"/>
        </w:rPr>
      </w:pPr>
      <w:r>
        <w:rPr>
          <w:rFonts w:cs="Segoe Print" w:ascii="Segoe Print" w:hAnsi="Segoe Print"/>
          <w:lang w:val="fr-FR"/>
        </w:rPr>
        <w:t>Séance ordinaire du conseil municipal de Bois-Franc, tenue le lundi, 7 février 2011, à compter de 18h30, au Centre communautaire Donat Hubert de Bois-Franc.</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5040"/>
        <w:jc w:val="both"/>
        <w:rPr/>
      </w:pPr>
      <w:r>
        <w:rPr>
          <w:rStyle w:val="InitialStyle"/>
          <w:lang w:val="fr-FR"/>
        </w:rPr>
        <w:t>Sont présents :</w:t>
        <w:tab/>
        <w:tab/>
        <w:t>M. Conrad Hubert</w:t>
        <w:tab/>
        <w:tab/>
        <w:t>M. Denis Pi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Michelle Payette</w:t>
        <w:tab/>
        <w:t>M. Marcel Lafont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2880"/>
        <w:jc w:val="both"/>
        <w:rPr/>
      </w:pPr>
      <w:r>
        <w:rPr>
          <w:rStyle w:val="InitialStyle"/>
          <w:lang w:val="fr-FR"/>
        </w:rPr>
        <w:t>Mme Julie Jolivette</w:t>
        <w:tab/>
        <w:tab/>
        <w:t>M. Philippe St-Jac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pPr>
      <w:r>
        <w:rPr>
          <w:rStyle w:val="InitialStyle"/>
          <w:lang w:val="fr-FR"/>
        </w:rPr>
        <w:t>formant quorum sous la présidence du maire M. Armand Hub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Mme Julie Cardinal, directrice générale de la municipalité de Bois-Franc, occupe le siège de secrét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fr-FR"/>
        </w:rPr>
      </w:pPr>
      <w:r>
        <w:rPr>
          <w:rFonts w:cs="Segoe Print" w:ascii="Segoe Print" w:hAnsi="Segoe Print"/>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Style w:val="InitialSty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Style w:val="InitialStyle"/>
          <w:b/>
          <w:bCs/>
          <w:u w:val="single"/>
          <w:lang w:val="fr-FR"/>
        </w:rPr>
        <w:t>OUVERTURE DE LA SÉANCE</w:t>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b/>
          <w:b/>
          <w:bCs/>
          <w:u w:val="single"/>
          <w:lang w:val="fr-FR"/>
        </w:rPr>
      </w:pPr>
      <w:r>
        <w:rPr/>
      </w:r>
    </w:p>
    <w:p>
      <w:pPr>
        <w:pStyle w:val="Textepar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Segoe Print" w:hAnsi="Segoe Print" w:cs="Segoe Print"/>
          <w:b/>
          <w:b/>
          <w:bCs/>
          <w:u w:val="single"/>
          <w:lang w:val="fr-F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Segoe Print" w:ascii="Segoe Print" w:hAnsi="Segoe Print"/>
          <w:lang w:val="fr-FR"/>
        </w:rPr>
        <w:t>2011-RAG-4500</w:t>
      </w:r>
      <w:r>
        <w:rPr>
          <w:lang w:val="fr-FR"/>
        </w:rPr>
        <w:tab/>
      </w:r>
      <w:r>
        <w:rPr>
          <w:b/>
          <w:bCs/>
          <w:u w:val="single"/>
          <w:lang w:val="fr-FR"/>
        </w:rPr>
        <w:t>ADOPTION DE L’ORDRE DU J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a conseillère Julie Jolivette, appuyée par le conseiller Denis Pilon, propose et il est unanimement résolu d’adopter l’ordre du jour avec les modifications suivant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Repo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2.</w:t>
        <w:tab/>
      </w:r>
      <w:r>
        <w:rPr>
          <w:rFonts w:cs="Segoe Print" w:ascii="Segoe Print" w:hAnsi="Segoe Print"/>
          <w:b/>
          <w:bCs/>
          <w:u w:val="single"/>
          <w:lang w:val="fr-FR"/>
        </w:rPr>
        <w:t>Présentation et adoption des comptes et rapports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5</w:t>
        <w:tab/>
        <w:t>Présentation de la conciliation bancaire au 31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lang w:val="fr-FR"/>
        </w:rPr>
        <w:t>2.6</w:t>
        <w:tab/>
        <w:t>Présentation d’un état de revenus et dépenses au 31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Ajou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Segoe Print" w:hAnsi="Segoe Print" w:cs="Segoe Print"/>
          <w:lang w:val="fr-FR"/>
        </w:rPr>
      </w:pPr>
      <w:r>
        <w:rPr>
          <w:rFonts w:cs="Segoe Print" w:ascii="Segoe Print" w:hAnsi="Segoe Print"/>
          <w:b/>
          <w:bCs/>
          <w:lang w:val="fr-FR"/>
        </w:rPr>
        <w:t>6.</w:t>
        <w:tab/>
      </w:r>
      <w:r>
        <w:rPr>
          <w:rFonts w:cs="Segoe Print" w:ascii="Segoe Print" w:hAnsi="Segoe Print"/>
          <w:b/>
          <w:bCs/>
          <w:u w:val="single"/>
          <w:lang w:val="fr-FR"/>
        </w:rPr>
        <w:t>Vari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1</w:t>
        <w:tab/>
        <w:t>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2</w:t>
        <w:tab/>
        <w:t>Jason Labelle - 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3</w:t>
        <w:tab/>
        <w:t>Demande de commandite Lac Sainte-Mari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4</w:t>
        <w:tab/>
        <w:t>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5</w:t>
        <w:tab/>
        <w:t>Déneigement des chem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6</w:t>
        <w:tab/>
        <w:t>Bacs de recycla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lang w:val="fr-CA"/>
        </w:rPr>
      </w:pPr>
      <w:r>
        <w:rPr>
          <w:lang w:val="fr-CA"/>
        </w:rPr>
        <w:t>6.7</w:t>
        <w:tab/>
        <w:t>Nommer un responsable des chie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b/>
          <w:b/>
          <w:bCs/>
          <w:lang w:val="fr-FR"/>
        </w:rPr>
      </w:pPr>
      <w:r>
        <w:rPr>
          <w:rFonts w:cs="Segoe Print" w:ascii="Segoe Print" w:hAnsi="Segoe Print"/>
          <w:lang w:val="fr-FR"/>
        </w:rPr>
        <w:t>2011-RAG-4501</w:t>
      </w:r>
      <w:r>
        <w:rPr>
          <w:lang w:val="fr-FR"/>
        </w:rPr>
        <w:tab/>
      </w:r>
      <w:r>
        <w:rPr>
          <w:b/>
          <w:bCs/>
          <w:u w:val="single"/>
          <w:lang w:val="fr-FR"/>
        </w:rPr>
        <w:t>ADOPTION DU PROCÈS-VERBAL DE LA SÉANCE ORDINAIRE DU 10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lang w:val="fr-FR"/>
        </w:rPr>
      </w:pPr>
      <w:r>
        <w:rPr>
          <w:b/>
          <w:bCs/>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e conseiller Philippe St-Jacques, appuyé par </w:t>
      </w:r>
      <w:r>
        <w:rPr>
          <w:rFonts w:cs="Segoe Print" w:ascii="Segoe Print" w:hAnsi="Segoe Print"/>
          <w:lang w:val="fr-FR"/>
        </w:rPr>
        <w:t>la conseillère Julie Jolivette</w:t>
      </w:r>
      <w:r>
        <w:rPr>
          <w:lang w:val="fr-FR"/>
        </w:rPr>
        <w:t>, propose et il est unanimement résolu d’adopter le procès-verbal de la séance ordinaire du 10 janvier 2011 tel que présen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sectPr>
          <w:type w:val="nextPage"/>
          <w:pgSz w:w="12240" w:h="20160"/>
          <w:pgMar w:left="1440" w:right="1440" w:gutter="0" w:header="0" w:top="3024" w:footer="0" w:bottom="1440"/>
          <w:pgNumType w:fmt="decimal"/>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w:t>
      </w:r>
      <w:r>
        <w:rPr>
          <w:lang w:val="fr-FR"/>
        </w:rPr>
        <w:t>502</w:t>
        <w:tab/>
      </w:r>
      <w:r>
        <w:rPr>
          <w:b/>
          <w:bCs/>
          <w:u w:val="single"/>
          <w:lang w:val="fr-FR"/>
        </w:rPr>
        <w:t>ADOPTION DES COMPTES PAYÉS ET À PAYER DE LA PÉRIOD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Segoe Print" w:ascii="Segoe Print" w:hAnsi="Segoe Print"/>
          <w:lang w:val="fr-FR"/>
        </w:rPr>
        <w:t>La conseillère Julie Jolivette</w:t>
      </w:r>
      <w:r>
        <w:rPr>
          <w:lang w:val="fr-FR"/>
        </w:rPr>
        <w:t>, appuyée par le conseiller Marcel Lafontaine, propose et  il est unanimement résolu d’accepter la liste des comptes payés au montant de 180 709.07 $  et la liste des comptes à payer au montant  de  10 419.80 $  telles que présenté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ind w:left="2160" w:hanging="0"/>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lang w:val="fr-FR"/>
        </w:rPr>
        <w:t xml:space="preserve"> </w:t>
      </w:r>
      <w:r>
        <w:rPr>
          <w:lang w:val="fr-FR"/>
        </w:rPr>
        <w:tab/>
      </w: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gents reç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gents reçus au  31 janvier 2011 au montant de 13 164.02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Liste des arrérages de taxes et autres comptes à recevoi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arrérages de taxes au montant de 52 583.66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comptes à recevoir au montant de 129 249.49 $, intérêts incl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Conciliation banc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État de revenus et dépen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Repor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Rapport des permis émi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Présentation de la liste des permis émis au 31 janvier 20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b/>
          <w:bCs/>
          <w:u w:val="single"/>
          <w:lang w:val="fr-FR"/>
        </w:rPr>
        <w:t>Bell Canada - Déplacement d’un poteau chemin Payette</w:t>
      </w:r>
      <w:r>
        <w:rPr>
          <w:lang w:val="fr-FR"/>
        </w:rPr>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 refuse pour le moment de défrayer les coûts demandés pour le déplacement d’un poteau au coût de 5826.89 $ plus taxes.  M. Hubert demandera des précisions concernant les coûts élevé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503</w:t>
      </w:r>
      <w:r>
        <w:rPr>
          <w:lang w:val="fr-FR"/>
        </w:rPr>
        <w:tab/>
      </w:r>
      <w:r>
        <w:rPr>
          <w:b/>
          <w:bCs/>
          <w:u w:val="single"/>
          <w:lang w:val="fr-FR"/>
        </w:rPr>
        <w:t>QUÉBEC MUNICPAL  - ADHÉS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Denis Pilon, appuyé par la conseillère Michelle Payette, propose et il est unanimement résolu d’adhérer à Québec Municipal pour 2011 pour un montant de 76.20 $ taxes incluses.</w:t>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04</w:t>
        <w:tab/>
      </w:r>
      <w:r>
        <w:rPr>
          <w:rFonts w:cs="Segoe Print" w:ascii="Segoe Print" w:hAnsi="Segoe Print"/>
          <w:b/>
          <w:bCs/>
          <w:u w:val="single"/>
          <w:lang w:val="fr-FR"/>
        </w:rPr>
        <w:t>FONDATION DES MALADIES DU COEUR - D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Marcel Lafontaine, appuyé par la conseillère Julie Jolivette, propose et il est unanimement résolu d’accorder un don de 100 $ à la Fondation des maladies du coe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CA"/>
        </w:rPr>
        <w:t>Fondation Le Terrier - Demande de contrib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 xml:space="preserve">Le conseil municipal ne </w:t>
      </w:r>
      <w:r>
        <w:rPr>
          <w:lang w:val="fr-CA"/>
        </w:rPr>
        <w:t>désire pas contribuer à cette demande</w:t>
      </w:r>
      <w:r>
        <w:rPr>
          <w:lang w:val="fr-FR"/>
        </w:rPr>
        <w: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 xml:space="preserve">Ville de Gracefield - Demande d’appui pour l’utilisation de la piste cyclab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 ne désire pas appuyer cette demande pour l’utilisation de la piste cyclable par des véhicules tout ter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Carrefour jeunesse emploi - Demande de contrib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FR"/>
        </w:rPr>
      </w:pPr>
      <w:r>
        <w:rPr>
          <w:lang w:val="fr-FR"/>
        </w:rPr>
        <w:t xml:space="preserve">Le conseil ne désire pas renouveler l’entente pour cette année.  Une lettre </w:t>
        <w:tab/>
        <w:t>explicative sera envoyé au Carrefour jeunesse emploi.</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05</w:t>
        <w:tab/>
      </w:r>
      <w:r>
        <w:rPr>
          <w:rFonts w:cs="Segoe Print" w:ascii="Segoe Print" w:hAnsi="Segoe Print"/>
          <w:b/>
          <w:bCs/>
          <w:u w:val="single"/>
          <w:lang w:val="fr-FR"/>
        </w:rPr>
        <w:t>ASSOCIATION  SAUVETAGE  HAUTE-GATINEAU - DEMANDE DE CONTRIBU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Conrad Hubert, appuyé par le conseiller Marcel Lafontaine, propose et il est unanimement résolu d’accorder un don de 100 $ à l’Association sauvetage Haute-Gatineau.</w:t>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rFonts w:eastAsia="Segoe Print" w:cs="Segoe Print" w:ascii="Segoe Print" w:hAnsi="Segoe Print"/>
          <w:u w:val="single"/>
          <w:lang w:val="fr-FR"/>
        </w:rPr>
        <w:t xml:space="preserve">                                                                       </w:t>
      </w:r>
      <w:r>
        <w:rPr>
          <w:rFonts w:eastAsia="Segoe Print" w:cs="Segoe Print" w:ascii="Segoe Print" w:hAnsi="Segoe Print"/>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rFonts w:ascii="Segoe Print" w:hAnsi="Segoe Print" w:cs="Segoe Print"/>
          <w:lang w:val="fr-FR"/>
        </w:rPr>
      </w:pPr>
      <w:r>
        <w:rPr>
          <w:rFonts w:cs="Segoe Print" w:ascii="Segoe Print" w:hAnsi="Segoe Print"/>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b/>
          <w:b/>
          <w:bCs/>
          <w:u w:val="single"/>
          <w:lang w:val="fr-FR"/>
        </w:rPr>
      </w:pPr>
      <w:r>
        <w:rPr>
          <w:rFonts w:cs="Segoe Print" w:ascii="Segoe Print" w:hAnsi="Segoe Print"/>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CA"/>
        </w:rPr>
      </w:pPr>
      <w:r>
        <w:rPr>
          <w:b/>
          <w:bCs/>
          <w:u w:val="single"/>
          <w:lang w:val="fr-CA"/>
        </w:rPr>
        <w:t>MMQ - Ristour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lang w:val="fr-FR"/>
        </w:rPr>
        <w:t>Le conseil municipal est informé que la MMQ a distribué pour 1 500 000 $ de ristournes à ses membres et que la municipalité, pour sa part, recevra un chèque de 524 $.</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CA"/>
        </w:rPr>
        <w:t>Fondation du C.S.S.S.V.G «Ski pour ta santé» - Demande de contribution et particip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FR"/>
        </w:rPr>
      </w:pPr>
      <w:r>
        <w:rPr>
          <w:lang w:val="fr-FR"/>
        </w:rPr>
        <w:t>Le conseil ne désire pas participer et contribuer à cette activ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egoe Print" w:ascii="Segoe Print" w:hAnsi="Segoe Print"/>
          <w:lang w:val="fr-FR"/>
        </w:rPr>
        <w:t>2011-RAG-4506</w:t>
      </w:r>
      <w:r>
        <w:rPr>
          <w:lang w:val="fr-FR"/>
        </w:rPr>
        <w:tab/>
      </w:r>
      <w:r>
        <w:rPr>
          <w:b/>
          <w:bCs/>
          <w:u w:val="single"/>
          <w:lang w:val="fr-FR"/>
        </w:rPr>
        <w:t>ELLEN LEMIEUX -  FACTUR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Conrad Hubert, appuyé par le conseiller Denis Pilon, propose et il est unanimement résolu de rembourser Madame Lemieux pour la facture de 365.77 $ de réparation de silencieux. De demander le remboursement auprès de M. Jean-Michel Caron de la firme Cima+. Pour la facture d’épandage de sable par M. Alain Lafontaine, le conseil n’assume aucunement la responsabilité des frais engagés et refuse de rembourser Madame Ellen Lemieux pour cette facture.</w:t>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 xml:space="preserve">Location de salle pour funérailles - Taux et conditio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 xml:space="preserve">La directrice demande des précisions pour les gratuités pour les funérailles concernant les gens qui ont toujours habités à Bois-Franc et qui ont quitté pour habiter en résidence ou au foyer Père Guinard. Les gratuités demeureront pour ces anciens résident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507</w:t>
      </w:r>
      <w:r>
        <w:rPr>
          <w:lang w:val="fr-FR"/>
        </w:rPr>
        <w:tab/>
      </w:r>
      <w:r>
        <w:rPr>
          <w:b/>
          <w:bCs/>
          <w:u w:val="single"/>
          <w:lang w:val="fr-FR"/>
        </w:rPr>
        <w:t>ACHAT D’UN APPAREIL TÉLÉPHONIQUE SUPPLÉMENTAIRE POUR LE BUREAU DE L’INSPECTE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FR"/>
        </w:rPr>
        <w:t xml:space="preserve">La conseillère Julie Jolivette, appuyée par le conseiller Conrad Hubert, propose et il est unanimement résolu </w:t>
      </w:r>
      <w:r>
        <w:rPr>
          <w:lang w:val="fr-CA"/>
        </w:rPr>
        <w:t>d</w:t>
      </w:r>
      <w:r>
        <w:rPr>
          <w:lang w:val="fr-FR"/>
        </w:rPr>
        <w:t>’acheter un appareil téléphonique supplémen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pPr>
      <w:r>
        <w:rPr>
          <w:u w:val="single"/>
          <w:lang w:val="fr-FR"/>
        </w:rPr>
        <w:t xml:space="preserve">                                                                        </w:t>
      </w:r>
      <w:r>
        <w:rPr>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lang w:val="fr-FR"/>
        </w:rPr>
      </w:pPr>
      <w:r>
        <w:rPr>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Segoe Print" w:hAnsi="Segoe Print" w:cs="Segoe Print"/>
          <w:lang w:val="fr-FR"/>
        </w:rPr>
      </w:pPr>
      <w:r>
        <w:rPr>
          <w:rFonts w:cs="Segoe Print" w:ascii="Segoe Print" w:hAnsi="Segoe Print"/>
          <w:lang w:val="fr-FR"/>
        </w:rPr>
        <w:t>2011-RAG-4508</w:t>
        <w:tab/>
      </w:r>
      <w:r>
        <w:rPr>
          <w:rFonts w:cs="Segoe Print" w:ascii="Segoe Print" w:hAnsi="Segoe Print"/>
          <w:b/>
          <w:bCs/>
          <w:u w:val="single"/>
          <w:lang w:val="fr-FR"/>
        </w:rPr>
        <w:t>CENTRE JEAN BOSCO - DEMANDE D’APPUI FINANCI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Le conseiller Marcel Lafontaine, appuyé par le conseiller Denis Pilon, propose et il est unanimement résolu d’accorder un don de 100 $ au Centre Jean Bosco.</w:t>
      </w:r>
    </w:p>
    <w:p>
      <w:pPr>
        <w:pStyle w:val="Normal"/>
        <w:tabs>
          <w:tab w:val="clear" w:pos="720"/>
          <w:tab w:val="right" w:pos="9360" w:leader="none"/>
        </w:tabs>
        <w:jc w:val="both"/>
        <w:rPr>
          <w:rFonts w:ascii="Segoe Print" w:hAnsi="Segoe Print" w:cs="Segoe Print"/>
          <w:lang w:val="fr-FR"/>
        </w:rPr>
      </w:pPr>
      <w:r>
        <w:rPr>
          <w:rFonts w:cs="Segoe Print" w:ascii="Segoe Print" w:hAnsi="Segoe Print"/>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b/>
          <w:bCs/>
          <w:u w:val="single"/>
          <w:lang w:val="fr-FR"/>
        </w:rPr>
        <w:t>Certificat de disponibilit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Segoe Print" w:hAnsi="Segoe Print" w:cs="Segoe Print"/>
          <w:lang w:val="fr-FR"/>
        </w:rPr>
      </w:pPr>
      <w:r>
        <w:rPr>
          <w:rFonts w:cs="Segoe Print" w:ascii="Segoe Print" w:hAnsi="Segoe Print"/>
          <w:lang w:val="fr-FR"/>
        </w:rPr>
        <w:t>Je, soussignée, Julie Cardinal, directrice générale, de la municipalité de Bois-Franc, certifie qu’il y a des crédits budgétaires ou extra-budgétaires disponibles pour couvrir le total des dépenses ci-haut mentionn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jc w:val="both"/>
        <w:rPr/>
      </w:pPr>
      <w:r>
        <w:rPr>
          <w:rFonts w:eastAsia="Segoe Print" w:cs="Segoe Print" w:ascii="Segoe Print" w:hAnsi="Segoe Print"/>
          <w:u w:val="single"/>
          <w:lang w:val="fr-FR"/>
        </w:rPr>
        <w:t xml:space="preserve">                                                                       </w:t>
      </w:r>
      <w:r>
        <w:rPr>
          <w:rFonts w:eastAsia="Segoe Print" w:cs="Segoe Print" w:ascii="Segoe Print" w:hAnsi="Segoe Print"/>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firstLine="2160"/>
        <w:jc w:val="both"/>
        <w:rPr>
          <w:rFonts w:ascii="Segoe Print" w:hAnsi="Segoe Print" w:cs="Segoe Print"/>
          <w:lang w:val="fr-FR"/>
        </w:rPr>
      </w:pPr>
      <w:r>
        <w:rPr>
          <w:rFonts w:cs="Segoe Print" w:ascii="Segoe Print" w:hAnsi="Segoe Print"/>
          <w:lang w:val="fr-FR"/>
        </w:rPr>
        <w:t>Julie Cardinal,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ontrat de travail de la directrice généra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a conseillère Julie Jolivette avise que le contrat de travail de la directrice arrive à échéance le 28 février prochain.  Une rencontre est prévue le 16 février pour les membres du consei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Jason Labelle - Évalu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lang w:val="fr-CA"/>
        </w:rPr>
        <w:t>Le directrice générale informe le conseil du non respect de l’horaire de travail par Monsieur Jason Labelle et du manque de motivation évidant pour son travail.  La directrice générale rencontrera M. Jason Labelle pour l’aviser qu’il doit se conformer à nos exigences ou son renvoi lui sera signifié.</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Demande de commandite Lac Sainte-Mari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lang w:val="fr-CA"/>
        </w:rPr>
        <w:t xml:space="preserve">Le conseil ne désire pas contribuer </w:t>
      </w:r>
    </w:p>
    <w:p>
      <w:pPr>
        <w:sectPr>
          <w:type w:val="continuous"/>
          <w:pgSz w:w="12240" w:h="20160"/>
          <w:pgMar w:left="1440" w:right="1440" w:gutter="0" w:header="0" w:top="3024" w:footer="0" w:bottom="1440"/>
          <w:formProt w:val="false"/>
          <w:textDirection w:val="lrTb"/>
          <w:docGrid w:type="default" w:linePitch="360" w:charSpace="0"/>
        </w:sectPr>
      </w:pP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CA"/>
        </w:rPr>
      </w:pPr>
      <w:r>
        <w:rPr>
          <w:b/>
          <w:bCs/>
          <w:u w:val="single"/>
          <w:lang w:val="fr-CA"/>
        </w:rPr>
        <w:t>Chemin Parc Industrie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maire informe le conseil que les transitions sur le chemin du Parc Industriel sont problématiques.  Le conseil en discutera lors de la rencontre prévue le 15 mars proch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bCs/>
          <w:u w:val="single"/>
          <w:lang w:val="fr-CA"/>
        </w:rPr>
      </w:pPr>
      <w:r>
        <w:rPr>
          <w:b/>
          <w:bCs/>
          <w:u w:val="single"/>
          <w:lang w:val="fr-CA"/>
        </w:rPr>
        <w:t>Déneigement des chemi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CA"/>
        </w:rPr>
      </w:pPr>
      <w:r>
        <w:rPr>
          <w:b/>
          <w:bCs/>
          <w:u w:val="single"/>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lang w:val="fr-CA"/>
        </w:rPr>
        <w:t xml:space="preserve">Suite à une plainte de Monsieur Philippe Gravelle résident au 9, rue Branchaud.  Monsieur Sébastien Allaire, employé de la municipalité a effectué l’inspection des chemins et a constaté que </w:t>
      </w:r>
      <w:r>
        <w:rPr>
          <w:lang w:val="fr-FR"/>
        </w:rPr>
        <w:t>les chemins sont déneigés très large parfois au delà des accotements.  M. Vincent Flansberry sera avisé de déneiger moins larg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CA"/>
        </w:rPr>
        <w:t xml:space="preserve">Bacs de recyclag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lang w:val="fr-FR"/>
        </w:rPr>
      </w:pPr>
      <w:r>
        <w:rPr>
          <w:b/>
          <w:bCs/>
          <w:u w:val="single"/>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maire informe le conseil de la perte d’un bac lors d’un des changements de propriétaires au 574, route 105.  Les propriétaires doivent être informés que les bacs appartiennent à la municipalité. Une surveillance devra être effectuée lors du changement de propriétair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CA"/>
        </w:rPr>
      </w:pPr>
      <w:r>
        <w:rPr>
          <w:b/>
          <w:bCs/>
          <w:u w:val="single"/>
          <w:lang w:val="fr-FR"/>
        </w:rPr>
        <w:t>NOTE AU PROCÈS-VERB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CA"/>
        </w:rPr>
      </w:pPr>
      <w:r>
        <w:rPr>
          <w:lang w:val="fr-C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b/>
          <w:bCs/>
          <w:u w:val="single"/>
          <w:lang w:val="fr-CA"/>
        </w:rPr>
        <w:t>Nommer un responsable des chie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 xml:space="preserve">Le conseil est informé qu’on devra nommer un responsable des chiens en remplacement de Monsieur Gilles Deschênes.  M. Robert O. Lafontaine sera approché pour cette tâch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fr-FR"/>
        </w:rPr>
      </w:pPr>
      <w:r>
        <w:rPr>
          <w:rFonts w:cs="Segoe Print" w:ascii="Segoe Print" w:hAnsi="Segoe Print"/>
          <w:lang w:val="fr-FR"/>
        </w:rPr>
        <w:t>2011-RAG-4509</w:t>
      </w:r>
      <w:r>
        <w:rPr>
          <w:lang w:val="fr-FR"/>
        </w:rPr>
        <w:tab/>
      </w:r>
      <w:r>
        <w:rPr>
          <w:b/>
          <w:bCs/>
          <w:u w:val="single"/>
          <w:lang w:val="fr-FR"/>
        </w:rPr>
        <w:t>LEVÉE DE LA SÉAN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lang w:val="fr-FR"/>
        </w:rPr>
      </w:pPr>
      <w:r>
        <w:rPr>
          <w:lang w:val="fr-FR"/>
        </w:rPr>
        <w:t>Le conseiller Marcel Lafontaine, appuyé par le conseiller Philippe St-Jacques, propose et il est unanimement résolu que la présente séance soit lev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right" w:pos="9360" w:leader="none"/>
        </w:tabs>
        <w:jc w:val="both"/>
        <w:rPr>
          <w:lang w:val="fr-FR"/>
        </w:rPr>
      </w:pPr>
      <w:r>
        <w:rPr>
          <w:lang w:val="fr-FR"/>
        </w:rPr>
        <w:tab/>
        <w:t>Adopté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fr-FR"/>
        </w:rPr>
      </w:pPr>
      <w:r>
        <w:rPr>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egoe Print" w:hAnsi="Segoe Print" w:cs="Segoe Print"/>
          <w:lang w:val="fr-FR"/>
        </w:rPr>
      </w:pPr>
      <w:r>
        <w:rPr>
          <w:rFonts w:cs="Segoe Print" w:ascii="Segoe Print" w:hAnsi="Segoe Print"/>
          <w:lang w:val="fr-F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eastAsia="Segoe Print" w:cs="Segoe Print" w:ascii="Segoe Print" w:hAnsi="Segoe Print"/>
          <w:u w:val="single"/>
          <w:lang w:val="fr-FR"/>
        </w:rPr>
        <w:t xml:space="preserve">                                                       </w:t>
      </w:r>
      <w:r>
        <w:rPr>
          <w:rFonts w:cs="Segoe Print" w:ascii="Segoe Print" w:hAnsi="Segoe Print"/>
          <w:lang w:val="fr-FR"/>
        </w:rPr>
        <w:tab/>
      </w:r>
      <w:r>
        <w:rPr>
          <w:rFonts w:cs="Segoe Print" w:ascii="Segoe Print" w:hAnsi="Segoe Print"/>
          <w:u w:val="single"/>
          <w:lang w:val="fr-FR"/>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3600"/>
        <w:jc w:val="both"/>
        <w:rPr>
          <w:rFonts w:ascii="Segoe Print" w:hAnsi="Segoe Print" w:cs="Segoe Print"/>
          <w:lang w:val="fr-FR"/>
        </w:rPr>
      </w:pPr>
      <w:r>
        <w:rPr>
          <w:rFonts w:cs="Segoe Print" w:ascii="Segoe Print" w:hAnsi="Segoe Print"/>
          <w:lang w:val="fr-FR"/>
        </w:rPr>
        <w:t>Armand Hubert, maire</w:t>
        <w:tab/>
        <w:tab/>
        <w:t xml:space="preserve">Julie Cardinal, directrice générale </w:t>
      </w:r>
    </w:p>
    <w:sectPr>
      <w:type w:val="continuous"/>
      <w:pgSz w:w="12240" w:h="20160"/>
      <w:pgMar w:left="1440" w:right="1440" w:gutter="0" w:header="0" w:top="302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FootnoteCharacters">
    <w:name w:val="Footnote Characters"/>
    <w:qFormat/>
    <w:rPr/>
  </w:style>
  <w:style w:type="character" w:styleId="InitialStyle">
    <w:name w:val="InitialStyle"/>
    <w:qFormat/>
    <w:rPr>
      <w:rFonts w:ascii="Segoe Print" w:hAnsi="Segoe Print" w:cs="Segoe 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
    <w:name w:val="Texte par dé"/>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35:00Z</dcterms:created>
  <dc:creator>mgauthier</dc:creator>
  <dc:description/>
  <dc:language>en-US</dc:language>
  <cp:lastModifiedBy>mgauthier</cp:lastModifiedBy>
  <dcterms:modified xsi:type="dcterms:W3CDTF">2011-04-25T13:35:00Z</dcterms:modified>
  <cp:revision>2</cp:revision>
  <dc:subject/>
  <dc:title/>
</cp:coreProperties>
</file>