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1440"/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éance extraordinaire du conseil municipal de Bois-Franc, tenue le mardi, 21 juin 2010, à compter de 18h00, au Centre communautaire Donat Hubert de Bois-Franc.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5040"/>
        <w:jc w:val="both"/>
        <w:rPr/>
      </w:pPr>
      <w:r>
        <w:rPr>
          <w:sz w:val="22"/>
          <w:szCs w:val="22"/>
          <w:lang w:val="fr-FR"/>
        </w:rPr>
        <w:t>Sont présents :</w:t>
        <w:tab/>
        <w:tab/>
        <w:t>M. Conrad Hubert</w:t>
        <w:tab/>
        <w:t>M. Philippe St-Jac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28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. Denis Pilon</w:t>
        <w:tab/>
        <w:tab/>
        <w:t>Mme Michelle Pay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28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. Marcel Lafontaine </w:t>
        <w:tab/>
        <w:t>Mme Julie Joliv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/>
      </w:pPr>
      <w:r>
        <w:rPr>
          <w:rStyle w:val="InitialStyle"/>
          <w:rFonts w:cs="Times New Roman"/>
          <w:sz w:val="22"/>
          <w:szCs w:val="22"/>
          <w:lang w:val="fr-FR"/>
        </w:rPr>
        <w:t>formant quorum sous la présidence du maire M. Armand Hube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Style w:val="InitialStyle"/>
          <w:rFonts w:cs="Times New Roman"/>
          <w:sz w:val="22"/>
          <w:szCs w:val="22"/>
          <w:lang w:val="fr-FR"/>
        </w:rPr>
        <w:t>Mme Julie Cardinal, directrice générale de la municipalité de Bois-Franc, occupe le siège de secrétai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Style w:val="InitialStyle"/>
          <w:rFonts w:cs="Times New Roman"/>
          <w:b/>
          <w:bCs/>
          <w:sz w:val="22"/>
          <w:szCs w:val="22"/>
          <w:u w:val="single"/>
          <w:lang w:val="fr-FR"/>
        </w:rPr>
        <w:t>OUVERTURE DE LA SÉANCE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b/>
          <w:b/>
          <w:bCs/>
          <w:sz w:val="22"/>
          <w:szCs w:val="22"/>
          <w:u w:val="single"/>
          <w:lang w:val="fr-FR"/>
        </w:rPr>
      </w:pPr>
      <w:r>
        <w:rPr/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/>
      </w:pPr>
      <w:r>
        <w:rPr>
          <w:rStyle w:val="InitialStyle"/>
          <w:rFonts w:cs="Times New Roman"/>
          <w:sz w:val="22"/>
          <w:szCs w:val="22"/>
          <w:lang w:val="fr-FR"/>
        </w:rPr>
        <w:t>La séance est ouverte par une courte prière.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sz w:val="22"/>
          <w:szCs w:val="22"/>
          <w:lang w:val="fr-FR"/>
        </w:rPr>
        <w:t>2010-RAG-4375</w:t>
        <w:tab/>
      </w:r>
      <w:r>
        <w:rPr>
          <w:b/>
          <w:bCs/>
          <w:sz w:val="22"/>
          <w:szCs w:val="22"/>
          <w:u w:val="single"/>
          <w:lang w:val="fr-FR"/>
        </w:rPr>
        <w:t>ADOPTION DE L’ORDRE DU J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seiller Conrad Hubert, appuyé par la conseillère Julie Jolivette, propose et il est unanimement résolu d’adopter l’ordre du jour tel que présenté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dopté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2010-RAG-4376</w:t>
        <w:tab/>
      </w:r>
      <w:r>
        <w:rPr>
          <w:b/>
          <w:bCs/>
          <w:sz w:val="22"/>
          <w:szCs w:val="22"/>
          <w:u w:val="single"/>
          <w:lang w:val="fr-CA"/>
        </w:rPr>
        <w:t>INGÉNIEURS - SUIVI DE LA RENCONTRE ET EXAMEN DES PLANS POUR LA RÉFECTION DU CHEMIN DU PARC INDUSTRIE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 la rencontre de ce matin et la présentation des plans par M. Jean-Michel Caron pour la réfection du chemin du Parc Industriel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 que M. Jean-Michel Caron de la firme Cima+ nous remet une liste de recommandations pour l’ensemble des travaux à effectuer sur le chemin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 que M. Jean-Michel Caron de la firme Cima+ nous remet une liste des travaux suggérés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 que le conseil juge certains travaux non prioritaire et préfère garder les fonds pour asphalter une plus grande partie du chemin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CONSÉQUENCE, le conseiller Conrad Hubert, appuyé par le conseiller Philippe St-Jacques, propose et il est unanimement résolu 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nextPage"/>
          <w:pgSz w:w="12240" w:h="20160"/>
          <w:pgMar w:left="1440" w:right="1440" w:gutter="0" w:header="0" w:top="30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  <w:tab/>
        <w:t>de refaire tel que recommandé les sections 0+040 à 0+200,  0+840 à 1+020,  1+470 à 1+490, 1+860 à 2+260,  2+560 à 2+710,  3+390 à 3+430 et d’enlever la section 4+260 à 4+350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  <w:tab/>
        <w:t>de refaire 150m sur les 310m pour la section 4+350 à 4+660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  <w:tab/>
        <w:t>pour la section 4+660 à 4+850 refaire seulement le trou de forage et la roulière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  <w:tab/>
        <w:t>pour la section 4+940 à 5+140 refaire seulement les 2 trous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  <w:t>-</w:t>
        <w:tab/>
        <w:t>de prévoir l’asphaltage sur une plus grande portion avec les fonds restants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  <w:tab/>
        <w:t xml:space="preserve">de procéder à l’appel d’offres suite aux changements proposés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dopté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10-RAG-4377</w:t>
        <w:tab/>
      </w:r>
      <w:r>
        <w:rPr>
          <w:b/>
          <w:bCs/>
          <w:sz w:val="22"/>
          <w:szCs w:val="22"/>
          <w:u w:val="single"/>
          <w:lang w:val="fr-FR"/>
        </w:rPr>
        <w:t>LEVÉE DE LA SÉANC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seiller Denis Pilon, appuyé par le conseiller Marcel Lafontaine, propose et il est unanimement résolu que la présente séance soit levé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dopté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3600"/>
        <w:jc w:val="both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 xml:space="preserve">                                                       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u w:val="single"/>
          <w:lang w:val="fr-F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36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rmand Hubert, maire</w:t>
        <w:tab/>
        <w:tab/>
        <w:t>Julie Cardinal, directrice général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continuous"/>
      <w:pgSz w:w="12240" w:h="20160"/>
      <w:pgMar w:left="1440" w:right="1440" w:gutter="0" w:header="0" w:top="30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itialStyle">
    <w:name w:val="InitialStyle"/>
    <w:qFormat/>
    <w:rPr>
      <w:rFonts w:ascii="Segoe Print" w:hAnsi="Segoe Print" w:cs="Segoe Pri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">
    <w:name w:val="Texte par d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11:00Z</dcterms:created>
  <dc:creator>mgauthier</dc:creator>
  <dc:description/>
  <dc:language>en-US</dc:language>
  <cp:lastModifiedBy>mgauthier</cp:lastModifiedBy>
  <dcterms:modified xsi:type="dcterms:W3CDTF">2010-09-29T21:11:00Z</dcterms:modified>
  <cp:revision>2</cp:revision>
  <dc:subject/>
  <dc:title/>
</cp:coreProperties>
</file>