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1440"/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éance extraordinaire du conseil municipal de Bois-Franc, tenue le mardi, 11 mai 2010, à compter de 17h00, au Centre communautaire Donat Hubert de Bois-Franc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5040"/>
        <w:jc w:val="both"/>
        <w:rPr/>
      </w:pPr>
      <w:r>
        <w:rPr>
          <w:sz w:val="22"/>
          <w:szCs w:val="22"/>
          <w:lang w:val="fr-FR"/>
        </w:rPr>
        <w:t>Sont présents :</w:t>
        <w:tab/>
        <w:tab/>
        <w:t>M. Conrad Hubert</w:t>
        <w:tab/>
        <w:tab/>
        <w:t>M. Philippe St-Jac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2880"/>
        <w:jc w:val="both"/>
        <w:rPr/>
      </w:pPr>
      <w:r>
        <w:rPr>
          <w:sz w:val="22"/>
          <w:szCs w:val="22"/>
          <w:lang w:val="fr-FR"/>
        </w:rPr>
        <w:t>M. Denis Pilon</w:t>
        <w:tab/>
        <w:tab/>
        <w:tab/>
        <w:t>Mme Michelle Pay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. Marcel Lafonta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/>
      </w:pPr>
      <w:r>
        <w:rPr>
          <w:rStyle w:val="InitialStyle"/>
          <w:rFonts w:cs="Times New Roman"/>
          <w:sz w:val="22"/>
          <w:szCs w:val="22"/>
          <w:lang w:val="fr-FR"/>
        </w:rPr>
        <w:t>formant quorum sous la présidence du maire M. Armand Hube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rFonts w:cs="Times New Roman"/>
          <w:sz w:val="22"/>
          <w:szCs w:val="22"/>
          <w:lang w:val="fr-FR"/>
        </w:rPr>
        <w:t>Est absent :</w:t>
        <w:tab/>
        <w:tab/>
        <w:t>Mme Julie Joliv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rFonts w:cs="Times New Roman"/>
          <w:sz w:val="22"/>
          <w:szCs w:val="22"/>
          <w:lang w:val="fr-FR"/>
        </w:rPr>
        <w:t>Mme Julie Cardinal, directrice générale de la municipalité de Bois-Franc, occupe le siège de secrétai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Style w:val="InitialStyle"/>
          <w:rFonts w:cs="Times New Roman"/>
          <w:b/>
          <w:bCs/>
          <w:sz w:val="22"/>
          <w:szCs w:val="22"/>
          <w:u w:val="single"/>
          <w:lang w:val="fr-FR"/>
        </w:rPr>
        <w:t>OUVERTURE DE LA SÉANCE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</w:rPr>
      </w:pPr>
      <w:r>
        <w:rPr/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/>
      </w:pPr>
      <w:r>
        <w:rPr>
          <w:rStyle w:val="InitialStyle"/>
          <w:rFonts w:cs="Times New Roman"/>
          <w:sz w:val="22"/>
          <w:szCs w:val="22"/>
          <w:lang w:val="fr-FR"/>
        </w:rPr>
        <w:t>La séance est ouverte par une courte prière.</w:t>
      </w:r>
    </w:p>
    <w:p>
      <w:pPr>
        <w:pStyle w:val="Textep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sz w:val="22"/>
          <w:szCs w:val="22"/>
          <w:lang w:val="fr-FR"/>
        </w:rPr>
        <w:t>2010-RAG-4359</w:t>
        <w:tab/>
      </w:r>
      <w:r>
        <w:rPr>
          <w:b/>
          <w:bCs/>
          <w:sz w:val="22"/>
          <w:szCs w:val="22"/>
          <w:u w:val="single"/>
          <w:lang w:val="fr-FR"/>
        </w:rPr>
        <w:t>ADOPTION DE L’ORDRE DU J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ler Conrad Hubert, appuyé par la conseillère Michelle Payette, propose et il est unanimement résolu d’adopter l’ordre du jour tel que présenté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dopt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FR"/>
        </w:rPr>
        <w:t>2010-RAG-4360</w:t>
        <w:tab/>
      </w:r>
      <w:r>
        <w:rPr>
          <w:b/>
          <w:bCs/>
          <w:sz w:val="22"/>
          <w:szCs w:val="22"/>
          <w:u w:val="single"/>
          <w:lang w:val="fr-CA"/>
        </w:rPr>
        <w:t>ARCHITECTE - PLANS PRÉLIMINAIRES PROJET</w:t>
      </w:r>
      <w:r>
        <w:rPr>
          <w:b/>
          <w:bCs/>
          <w:sz w:val="22"/>
          <w:szCs w:val="22"/>
          <w:lang w:val="fr-CA"/>
        </w:rPr>
        <w:t xml:space="preserve"> </w:t>
      </w:r>
      <w:r>
        <w:rPr>
          <w:b/>
          <w:bCs/>
          <w:sz w:val="22"/>
          <w:szCs w:val="22"/>
          <w:u w:val="single"/>
          <w:lang w:val="fr-CA"/>
        </w:rPr>
        <w:t>D’AGRANDISSEMEN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 la présentation des plans préliminaires par M. Pierre-Luc Beauregard pour le projet d’agrandissement du centre communautaire et du chalet des loisirs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 que M. Pierre-Luc Beauregard nous avise des contraintes concernant l’électricité et le puit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ONSÉQUENCE, le conseiller Conrad Hubert, appuyé par le conseiller Philippe St-Jacques, propose et il est unanimement résolu 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>de demander à M. Pierre-Luc Beauregard d’utiliser le maximum de la superficie possible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>d’élargir la porte existante entre la petite salle et l’agrandissement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nextPage"/>
          <w:pgSz w:w="12240" w:h="20160"/>
          <w:pgMar w:left="1440" w:right="1440" w:gutter="0" w:header="0" w:top="3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>de vérifier la possibilité de faire un toit en pente au lieu d’un toit plat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>-</w:t>
        <w:tab/>
        <w:t>d’envisager de construire l’agrandissement du chalet des loisirs du côté opposé et de fermer par un mur complet entre les toilettes;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  <w:tab/>
        <w:t xml:space="preserve">de procéder à l’appel d’offres suite aux changements proposé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dopt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10-RAG-4361</w:t>
        <w:tab/>
      </w:r>
      <w:r>
        <w:rPr>
          <w:b/>
          <w:bCs/>
          <w:sz w:val="22"/>
          <w:szCs w:val="22"/>
          <w:u w:val="single"/>
          <w:lang w:val="fr-FR"/>
        </w:rPr>
        <w:t>LEVÉE DE LA SÉANC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onseiller Denis Pilon, appuyé par le conseiller Conrad Hubert, propose et il est unanimement résolu que la présente séance soit lev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dopté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3600"/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 xml:space="preserve">                                                       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u w:val="single"/>
          <w:lang w:val="fr-F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36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rmand Hubert, maire</w:t>
        <w:tab/>
        <w:tab/>
        <w:t>Julie Cardinal, directrice général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2240" w:h="20160"/>
      <w:pgMar w:left="1440" w:right="1440" w:gutter="0" w:header="0" w:top="30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Segoe Print" w:hAnsi="Segoe Print" w:cs="Segoe Pri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">
    <w:name w:val="Texte par d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4:00Z</dcterms:created>
  <dc:creator>mgauthier</dc:creator>
  <dc:description/>
  <dc:language>en-US</dc:language>
  <cp:lastModifiedBy>mgauthier</cp:lastModifiedBy>
  <dcterms:modified xsi:type="dcterms:W3CDTF">2010-09-29T21:14:00Z</dcterms:modified>
  <cp:revision>2</cp:revision>
  <dc:subject/>
  <dc:title/>
</cp:coreProperties>
</file>