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extraordinaire du conseil municipal de Bois-Franc, tenue le lundi, 22 mars 2010, à compter de 17h0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sz w:val="22"/>
          <w:szCs w:val="22"/>
          <w:lang w:val="fr-FR"/>
        </w:rPr>
        <w:t>Sont présents :</w:t>
        <w:tab/>
        <w:tab/>
        <w:t>M. Conrad Hubert</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sz w:val="22"/>
          <w:szCs w:val="22"/>
          <w:lang w:val="fr-FR"/>
        </w:rPr>
        <w:t>M. Denis Pilon</w:t>
        <w:tab/>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sz w:val="22"/>
          <w:szCs w:val="22"/>
          <w:lang w:val="fr-FR"/>
        </w:rPr>
      </w:pPr>
      <w:r>
        <w:rPr>
          <w:sz w:val="22"/>
          <w:szCs w:val="22"/>
          <w:lang w:val="fr-FR"/>
        </w:rPr>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Est absent :</w:t>
        <w:tab/>
        <w:tab/>
        <w:t xml:space="preserve">M. Marcel Lafonta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28</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Conrad Hubert, propose et il est unanimement résolu d’adopter l’ordre du jour avec l’ajout  suiva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sz w:val="22"/>
          <w:szCs w:val="22"/>
          <w:lang w:val="fr-CA"/>
        </w:rPr>
        <w:t>2.</w:t>
        <w:tab/>
      </w:r>
      <w:r>
        <w:rPr>
          <w:b/>
          <w:bCs/>
          <w:sz w:val="22"/>
          <w:szCs w:val="22"/>
          <w:u w:val="single"/>
          <w:lang w:val="fr-CA"/>
        </w:rPr>
        <w:t>Su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4</w:t>
        <w:tab/>
        <w:t>Centre communautaire Donat Hubert - Demande de permis de bois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FR"/>
        </w:rPr>
        <w:t>2010-RAG-4329</w:t>
        <w:tab/>
      </w:r>
      <w:r>
        <w:rPr>
          <w:b/>
          <w:bCs/>
          <w:sz w:val="22"/>
          <w:szCs w:val="22"/>
          <w:u w:val="single"/>
          <w:lang w:val="fr-CA"/>
        </w:rPr>
        <w:t>ARCHITECTE - PROJET D’AGRANDISS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suite à l’appel d’offres de la municipalité pour la conception des plans et devis et la surveillance des travaux pour le projet d’agrandissement du centre communautaire et du chalet des loisirs, les soumissionnaires sont les suivants (taxes ne sont pas incluses dans le prix)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sz w:val="22"/>
          <w:szCs w:val="22"/>
          <w:lang w:val="fr-FR"/>
        </w:rPr>
      </w:pPr>
      <w:r>
        <w:rPr>
          <w:sz w:val="22"/>
          <w:szCs w:val="22"/>
          <w:lang w:val="fr-FR"/>
        </w:rPr>
        <w:t xml:space="preserve">- </w:t>
        <w:tab/>
        <w:t>M. Pierre-Luc Beauregard</w:t>
        <w:tab/>
        <w:tab/>
        <w:t xml:space="preserve">  7 725.0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w:t>
        <w:tab/>
        <w:t>M. Robert Ledoux</w:t>
        <w:tab/>
        <w:tab/>
        <w:tab/>
        <w:t>10 300.0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sz w:val="22"/>
          <w:szCs w:val="22"/>
          <w:lang w:val="fr-FR"/>
        </w:rPr>
      </w:pPr>
      <w:r>
        <w:rPr>
          <w:sz w:val="22"/>
          <w:szCs w:val="22"/>
          <w:lang w:val="fr-FR"/>
        </w:rPr>
        <w:t>-</w:t>
        <w:tab/>
        <w:t>M. Jean-Marie L’Heureux</w:t>
        <w:tab/>
        <w:tab/>
        <w:t>11 800.0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 Pierre-Luc Beauregard est le plus bas soumissionn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e conseiller Philippe St-Jacques, propose et il est unanimement résol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w:t>
        <w:tab/>
        <w:t>d’accepter l’offre de M. Pierre-Luc Beauregard pour la confection de plans et devis, l’appel d’offres et la surveillance des travaux au montant total de 7 725.00$ (taxes en s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w:t>
        <w:tab/>
        <w:t>d’autoriser le maire Armand Hubert et la directrice générale Julie Cardinal à signer le contrat relatif à la présente résolution pour et au nom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firstLine="216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30</w:t>
        <w:tab/>
      </w:r>
      <w:r>
        <w:rPr>
          <w:b/>
          <w:bCs/>
          <w:sz w:val="22"/>
          <w:szCs w:val="22"/>
          <w:u w:val="single"/>
          <w:lang w:val="fr-FR"/>
        </w:rPr>
        <w:t xml:space="preserve">FIRME D’INGÉNIEUR-CONSEIL - APPEL D’OFFR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nous avons reçu la confirmation verbal de l’acceptation de la demande pour la réfection du chemin du Parc Industriel et que la confirmation  écrite du ministre devrait être reçu sous pe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CONSIDÉRANT que le conseil est d’avis que dès réception de la confirmation écrite du ministre  nous pourrons procéder  a l’appel d’offr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e conseiller Denis Pilon, propose et il est unanimement résolu d’aller en appel d’offres dès la réception de la confirmation pour la confection des plans et devis et la surveillance des tra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Invitation 3e édition du ‘’Brunch de Stéphani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Le conseil est informé de l’invitation de notre députée Stéphanie Vallée à participer à la 3</w:t>
      </w:r>
      <w:r>
        <w:rPr>
          <w:sz w:val="22"/>
          <w:szCs w:val="22"/>
          <w:vertAlign w:val="superscript"/>
          <w:lang w:val="fr-FR"/>
        </w:rPr>
        <w:t>e</w:t>
      </w:r>
      <w:r>
        <w:rPr>
          <w:sz w:val="22"/>
          <w:szCs w:val="22"/>
          <w:lang w:val="fr-FR"/>
        </w:rPr>
        <w:t xml:space="preserve"> édition de son brunch qui se tiendra le 11 avril prochain au Club de golf Algonquin à Messi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31</w:t>
        <w:tab/>
      </w:r>
      <w:r>
        <w:rPr>
          <w:b/>
          <w:bCs/>
          <w:sz w:val="22"/>
          <w:szCs w:val="22"/>
          <w:u w:val="single"/>
          <w:lang w:val="fr-FR"/>
        </w:rPr>
        <w:t>CENTRE COMMUNAUTAIRE DONAT HUBERT - DEMANDE DE PERMIS DE BOIS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il y a lieu d’effectuer une demande de permis de boisson pour la tenue des activités suivantes au Centre communautaire Donat Hubert, propriété de la municipalité de Bois-Franc et située au 466, route 105 à Bois-Franc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24 avril 2010</w:t>
        <w:tab/>
        <w:tab/>
        <w:tab/>
        <w:tab/>
        <w:t>Souper-spectacle chans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18 au 22 août 2010</w:t>
        <w:tab/>
        <w:tab/>
        <w:tab/>
        <w:t>Festival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18 décembre 2010</w:t>
        <w:tab/>
        <w:tab/>
        <w:tab/>
        <w:t>Souper-spectacle chans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Denis Pilon, appuyé par la conseillère Julie Jolivette, propose et il est unanimement résolu d’effectuer une demande de permis de boisson de réunion pour vendre pour la tenue des activités ci-haut mentionnées et d’autoriser la directrice générale Julie Cardinal à signer tout document relatif à cette deman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32</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Conrad Hubert,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6:00Z</dcterms:created>
  <dc:creator>mgauthier</dc:creator>
  <dc:description/>
  <dc:language>en-US</dc:language>
  <cp:lastModifiedBy>mgauthier</cp:lastModifiedBy>
  <dcterms:modified xsi:type="dcterms:W3CDTF">2010-09-29T21:16:00Z</dcterms:modified>
  <cp:revision>2</cp:revision>
  <dc:subject/>
  <dc:title/>
</cp:coreProperties>
</file>