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ordinaire du conseil municipal de Bois-Franc, tenue le lundi, 1</w:t>
      </w:r>
      <w:r>
        <w:rPr>
          <w:sz w:val="22"/>
          <w:szCs w:val="22"/>
          <w:vertAlign w:val="superscript"/>
          <w:lang w:val="fr-FR"/>
        </w:rPr>
        <w:t>er</w:t>
      </w:r>
      <w:r>
        <w:rPr>
          <w:sz w:val="22"/>
          <w:szCs w:val="22"/>
          <w:lang w:val="fr-FR"/>
        </w:rPr>
        <w:t xml:space="preserve">  mars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rFonts w:cs="Times New Roman"/>
          <w:sz w:val="22"/>
          <w:szCs w:val="22"/>
          <w:lang w:val="fr-FR"/>
        </w:rPr>
        <w:t>Sont présents :</w:t>
        <w:tab/>
        <w:tab/>
        <w:t>M. Conrad Hubert</w:t>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M. Denis Pilon</w:t>
        <w:tab/>
        <w:tab/>
        <w:t>Mme Michelle Pay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 xml:space="preserve">M. Marcel Lafontaine </w:t>
        <w:tab/>
        <w:t>Mme Julie Joliv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Style w:val="InitialStyle"/>
          <w:rFonts w:ascii="Times New Roman" w:hAnsi="Times New Roman" w:cs="Times New Roman"/>
          <w:sz w:val="22"/>
          <w:szCs w:val="22"/>
          <w:lang w:val="fr-FR"/>
        </w:rPr>
      </w:pPr>
      <w:r>
        <w:rPr>
          <w:sz w:val="22"/>
          <w:szCs w:val="22"/>
          <w:lang w:val="fr-FR"/>
        </w:rPr>
        <w:t>Mme Julie Cardinal, directrice générale par intérim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17</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Julie Jolivette, appuyée par le conseiller Philippe St-Jacques,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Devancer le point 3.11 ‘’Bâtiments de Madame Diane Bélanger’‘ immédiatement après le point 1.2 “Adoption de l’ordre du jo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Re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2.</w:t>
        <w:tab/>
      </w:r>
      <w:r>
        <w:rPr>
          <w:b/>
          <w:bCs/>
          <w:sz w:val="22"/>
          <w:szCs w:val="22"/>
          <w:u w:val="single"/>
          <w:lang w:val="fr-FR"/>
        </w:rPr>
        <w:t>Présentation et adoption des comptes et rapports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2.5</w:t>
        <w:tab/>
        <w:t>Présentation de la conciliation bancaire au 28 février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2.6</w:t>
        <w:tab/>
        <w:t>Présentation d’un état de revenus et dépenses au 28 février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Ajou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6.</w:t>
        <w:tab/>
      </w:r>
      <w:r>
        <w:rPr>
          <w:b/>
          <w:bCs/>
          <w:sz w:val="22"/>
          <w:szCs w:val="22"/>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1</w:t>
        <w:tab/>
        <w:t>RIAM - Règlement empru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2</w:t>
        <w:tab/>
        <w:t>Coopérative de solidarité de la Forêt de l’aig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3</w:t>
        <w:tab/>
        <w:t>Coopérative de solidarité en soins de santé du coeur de la Gatin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4</w:t>
        <w:tab/>
        <w:t>Chemin Payette - Déneigement du chem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5</w:t>
        <w:tab/>
        <w:t>Budget - Ques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6</w:t>
        <w:tab/>
        <w:t>Énergie - Programme d’aide pour isol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7</w:t>
        <w:tab/>
        <w:t>Excavatech</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18</w:t>
        <w:tab/>
      </w:r>
      <w:r>
        <w:rPr>
          <w:b/>
          <w:bCs/>
          <w:sz w:val="22"/>
          <w:szCs w:val="22"/>
          <w:u w:val="single"/>
          <w:lang w:val="fr-FR"/>
        </w:rPr>
        <w:t>BÂTIMENTS DE MADAME DIANE BÉLANG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Monsieur Gilles Deschênes, inspecteur en bâtiment et environnement explique au conseil municipal qu’un garage a été construit sans permis de construction sur la propriété de madame Diane Bélanger et qu’il enfreint les règlements car les bâtiments accessoires sur la propriété de madame Bélanger excède la superficie permi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il sera possible de rendre le tout conforme en déplacent  ou en démolissant un des petits bâtiments accessoires adjac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Conrad Hubert, appuyé par la conseillère Michelle Payette, propose et il est unanimement résolu de demander à monsieur Deschênes de contacter madame Bélanger et lui demander de faire les corrections nécessaires pour se rendre conforme et lui  mentionner qu’elle doit  prendre un permis de construction pour son gar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19</w:t>
        <w:tab/>
      </w:r>
      <w:r>
        <w:rPr>
          <w:b/>
          <w:bCs/>
          <w:sz w:val="22"/>
          <w:szCs w:val="22"/>
          <w:u w:val="single"/>
          <w:lang w:val="fr-FR"/>
        </w:rPr>
        <w:t>ADOPTION DU PROCÈS-VERBAL DE LA SÉANCE ORDINAIRE DU 1er FÉVRIER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Michelle Payette, appuyée par la conseillère Julie Jolivette, propose et il est unanimement résolu d’adopter le procès-verbal de la séance ordinaire du 1er février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20</w:t>
        <w:tab/>
      </w:r>
      <w:r>
        <w:rPr>
          <w:b/>
          <w:bCs/>
          <w:sz w:val="22"/>
          <w:szCs w:val="22"/>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e conseiller Conrad Hubert, propose et  il est unanimement résolu d’accepter la liste des comptes payés au montant de 65 963.80 $ et la liste des comptes à payer au montant de 44 322.60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par intérim,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 par intéri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 xml:space="preserve"> </w:t>
      </w:r>
      <w:r>
        <w:rPr>
          <w:sz w:val="22"/>
          <w:szCs w:val="22"/>
          <w:lang w:val="fr-FR"/>
        </w:rPr>
        <w:tab/>
      </w: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gents reçus au 28 février 2010 au montant de  28 139.54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rérages de taxes au montant de 30 744.72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comptes à recevoir au montant de 59 008.17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permis émis au 28 février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21</w:t>
        <w:tab/>
      </w:r>
      <w:r>
        <w:rPr>
          <w:b/>
          <w:bCs/>
          <w:sz w:val="22"/>
          <w:szCs w:val="22"/>
          <w:u w:val="single"/>
          <w:lang w:val="fr-FR"/>
        </w:rPr>
        <w:t>EMBAUCHE ET NOMINATION JULIE CARDIN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Michelle Payette, appuyée par le conseiller Marcel Lafontaine, propose et il est unanimement résolu d’embaucher et de nommer Julie Cardinal, directrice générale, secrétaire-trésorière, responsable de l’accès aux documents à compter de la date de la présente et d’autoriser le maire Armand Hubert à signer le contrat de travail de la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u w:val="single"/>
          <w:lang w:val="fr-FR"/>
        </w:rPr>
      </w:pPr>
      <w:r>
        <w:rPr>
          <w:sz w:val="22"/>
          <w:szCs w:val="22"/>
          <w:lang w:val="fr-FR"/>
        </w:rPr>
        <w:t>2010-RAG-4322</w:t>
        <w:tab/>
      </w:r>
      <w:r>
        <w:rPr>
          <w:b/>
          <w:bCs/>
          <w:sz w:val="22"/>
          <w:szCs w:val="22"/>
          <w:u w:val="single"/>
          <w:lang w:val="fr-CA"/>
        </w:rPr>
        <w:t>CONCLUSION ET AUTORISATION DE SIGNATURE D'UNE ENTENTE INTERMUNICIPALE DE DÉLÉGATION DE COMPÉTENCE À LA MRC DE LA VALLÉE-DE-LA-GATINEAU EN MATIÈRE DE VOIRIE LOCALE À L'ÉGARD DU LOT 4 471 02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une entente intermunicipale de délégation de compétence à la MRC Vallée-de-la-Gatineau en matière de voirie locale à l’égard du lot 4 471 021 est accepté par l’ensemble du conseil 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une copie du texte final proposé de l’entente à été remis à l’ensemble du conseil 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Marcel Lafontaine, appuyé par la conseillère Michelle Payette, propose et il est unanimement résolu d’approuver l’entente intermunicipale de délégation de compétence à la MRC Vallée-de-la-Gatineau, d’autoriser le maire Armand Hubert et la directrice générale Julie Cardinal à signer l’entente et de demander l’ajout des précis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2"/>
          <w:szCs w:val="22"/>
          <w:lang w:val="fr-FR"/>
        </w:rPr>
      </w:pPr>
      <w:r>
        <w:rPr>
          <w:sz w:val="22"/>
          <w:szCs w:val="22"/>
          <w:lang w:val="fr-FR"/>
        </w:rPr>
        <w:t xml:space="preserve"> </w:t>
      </w:r>
      <w:r>
        <w:rPr>
          <w:sz w:val="22"/>
          <w:szCs w:val="22"/>
          <w:lang w:val="fr-FR"/>
        </w:rPr>
        <w:tab/>
        <w:tab/>
        <w:t>- le conseil demande que le chemin demeure carrossable après les       trava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sz w:val="22"/>
          <w:szCs w:val="22"/>
          <w:lang w:val="fr-FR"/>
        </w:rPr>
      </w:pPr>
      <w:r>
        <w:rPr>
          <w:sz w:val="22"/>
          <w:szCs w:val="22"/>
          <w:lang w:val="fr-FR"/>
        </w:rPr>
        <w:t>- le conseil désire également que l’entretien du chemin se poursuivre    après la fin des travaux aux frais de la MRC Vallée-de-la-Gatin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23</w:t>
        <w:tab/>
      </w:r>
      <w:r>
        <w:rPr>
          <w:b/>
          <w:bCs/>
          <w:sz w:val="22"/>
          <w:szCs w:val="22"/>
          <w:u w:val="single"/>
          <w:lang w:val="fr-FR"/>
        </w:rPr>
        <w:t>SERVICE INFORMATIQUE D.L.</w:t>
      </w:r>
      <w:r>
        <w:rPr>
          <w:sz w:val="22"/>
          <w:szCs w:val="22"/>
          <w:u w:val="single"/>
          <w:lang w:val="fr-FR"/>
        </w:rPr>
        <w:t xml:space="preserve"> - </w:t>
      </w:r>
      <w:r>
        <w:rPr>
          <w:b/>
          <w:bCs/>
          <w:sz w:val="22"/>
          <w:szCs w:val="22"/>
          <w:u w:val="single"/>
          <w:lang w:val="fr-FR"/>
        </w:rPr>
        <w:t xml:space="preserve">CONTRAT DE SERVI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Service informatique D.L. offre un contrat de services annuel de l’entretien du matériel informatique du bureau et de la bibliothèque pour la somme de 800 $ plus taxes qui serait avantageux pour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Conrad Hubert, appuyé par le conseiller Denis Pilon, propose et il est unanimement résolu de renouveler le contrat de services de Service informatique D.L. au montant de 800 $ plus taxes et d’autoriser la directrice générale Julie Cardinal à signer tout document relatif au dit contrat pour et au nom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24</w:t>
        <w:tab/>
      </w:r>
      <w:r>
        <w:rPr>
          <w:b/>
          <w:bCs/>
          <w:sz w:val="22"/>
          <w:szCs w:val="22"/>
          <w:u w:val="single"/>
          <w:lang w:val="fr-FR"/>
        </w:rPr>
        <w:t>CONNEXION FIBRE PICANOC - DEMANDE D’APPUI POUR UNE AIDE FINANCIÈRE ET PROTOCOLE AVEC LE MAMRO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ATTENDU</w:t>
      </w:r>
      <w:r>
        <w:rPr>
          <w:b/>
          <w:bCs/>
          <w:sz w:val="22"/>
          <w:szCs w:val="22"/>
          <w:lang w:val="fr-FR"/>
        </w:rPr>
        <w:t xml:space="preserve"> </w:t>
      </w:r>
      <w:r>
        <w:rPr>
          <w:sz w:val="22"/>
          <w:szCs w:val="22"/>
          <w:lang w:val="fr-FR"/>
        </w:rPr>
        <w:t>que Connexion Fibre Picanoc veut poursuivre le déploiement de l’Internet haute-vitesse sans fil sur les territoires de la MRC Pontiac et Vallée-de-la-Gatin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l’importance des gouvernements provinciaux et fédéraux de s’impliquer financièrement en rég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lang w:val="fr-FR"/>
        </w:rPr>
      </w:pPr>
      <w:r>
        <w:rPr>
          <w:sz w:val="22"/>
          <w:szCs w:val="22"/>
          <w:lang w:val="fr-FR"/>
        </w:rPr>
        <w:t>ATTENDU qu’une demande de financement sera envoyée au programme Communautés rurales branchées du ministère des Affaires municipales, des Régions et de l’Occupation du territo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cette phase du projet prévoit le déploiement de 30 nouvelles cellules/tours sur le territoire des deux MR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ATTENDU  que le  montant de cette phase  du projet sera  d’un coût 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t>900 00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le programme du Ministère peut financer à 66% du coût total du proj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Connexion Fibre Picanoc financera à 33% du coût total du proj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le Ministère demande l’appui de chaque conseil municipal des MRC du Pontiac et de la Vallée-de-la-Gatineau pour présenter la demande de financ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Philippe St-Jacques, appuyé par le conseiller Marcel Lafontaine, propose et il est unanimement résolu d’appuyer Connexion Fibre Picanoc dans le déploiement d’Internet haute-vitesse sur le territoire des 35 municipalités des MRC Pontiac et Vallée-de-la-Gatineau, de permettre de déposer la demande d’aide financière et de convenir d’un protocole entre le Ministre responsable et Connexion Fibre Picano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Suivi des demandes de subven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Le conseil est informé que les demandes de subventions pour le projet du centre communautaire et chalet des loisirs ainsi que celui pour la réfection du chemin du Parc Industriel vont être confirmé officiellement sous peu. L’annonce officielle sera faite par les ministres le 9 avril proch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25</w:t>
        <w:tab/>
      </w:r>
      <w:r>
        <w:rPr>
          <w:b/>
          <w:bCs/>
          <w:sz w:val="22"/>
          <w:szCs w:val="22"/>
          <w:u w:val="single"/>
          <w:lang w:val="fr-FR"/>
        </w:rPr>
        <w:t xml:space="preserve">ARCHITECTE - APPEL D’OFFRES SUR INVITA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nous avons reçu la confirmation écrite du ministre concernant la demande de subvention pour le projet d’agrandissement du centre communautaire et du chalet des loisi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CONSIDÉRANT que le conseil est d’avis que nous pouvons procéder aux  appel d’offres sur invitation, les architectes invités a soumissionner seront les suivants :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sz w:val="22"/>
          <w:szCs w:val="22"/>
          <w:lang w:val="fr-FR"/>
        </w:rPr>
      </w:pPr>
      <w:r>
        <w:rPr>
          <w:sz w:val="22"/>
          <w:szCs w:val="22"/>
          <w:lang w:val="fr-FR"/>
        </w:rPr>
        <w:t>- Monsieur Pierre-Luc Beauregar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sz w:val="22"/>
          <w:szCs w:val="22"/>
          <w:lang w:val="fr-FR"/>
        </w:rPr>
      </w:pPr>
      <w:r>
        <w:rPr>
          <w:sz w:val="22"/>
          <w:szCs w:val="22"/>
          <w:lang w:val="fr-FR"/>
        </w:rPr>
        <w:t>- Monsieur Robert Ledo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sz w:val="22"/>
          <w:szCs w:val="22"/>
          <w:lang w:val="fr-FR"/>
        </w:rPr>
      </w:pPr>
      <w:r>
        <w:rPr>
          <w:sz w:val="22"/>
          <w:szCs w:val="22"/>
          <w:lang w:val="fr-FR"/>
        </w:rPr>
        <w:t>- Monsieur Jean-Marie L’Heure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Marcel Lafontaine, appuyé par le conseiller Philippe St-Jacques, propose et il est unanimement résolu d’aller en appel d’offres sur invitation pour la confection des plans et devis et la surveillance des trava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b/>
          <w:b/>
          <w:bCs/>
          <w:sz w:val="22"/>
          <w:szCs w:val="22"/>
          <w:u w:val="single"/>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La Gatineau - Montant forfaitaire pour les voe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sz w:val="22"/>
          <w:szCs w:val="22"/>
          <w:lang w:val="fr-FR"/>
        </w:rPr>
        <w:t>Le conseil ne désire pas donner suite à cette off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b/>
          <w:bCs/>
          <w:sz w:val="22"/>
          <w:szCs w:val="22"/>
          <w:u w:val="single"/>
          <w:lang w:val="fr-CA"/>
        </w:rPr>
        <w:t xml:space="preserve">UMQ - Résultat de l’élection de l’administrateur représentant le Caucus </w:t>
      </w:r>
      <w:r>
        <w:rPr>
          <w:b/>
          <w:bCs/>
          <w:sz w:val="22"/>
          <w:szCs w:val="22"/>
          <w:lang w:val="fr-CA"/>
        </w:rPr>
        <w:tab/>
      </w:r>
      <w:r>
        <w:rPr>
          <w:b/>
          <w:bCs/>
          <w:sz w:val="22"/>
          <w:szCs w:val="22"/>
          <w:u w:val="single"/>
          <w:lang w:val="fr-CA"/>
        </w:rPr>
        <w:t xml:space="preserve">de la région 07 - Outaouais, au conseil d’administration de l’UMQ - </w:t>
      </w:r>
      <w:r>
        <w:rPr>
          <w:sz w:val="22"/>
          <w:szCs w:val="22"/>
          <w:lang w:val="fr-CA"/>
        </w:rPr>
        <w:tab/>
      </w:r>
      <w:r>
        <w:rPr>
          <w:b/>
          <w:bCs/>
          <w:sz w:val="22"/>
          <w:szCs w:val="22"/>
          <w:u w:val="single"/>
          <w:lang w:val="fr-CA"/>
        </w:rPr>
        <w:t>Mandat 2010-20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Le conseil est informé que monsieur Maurice Boivin, maire de Thurso a été élu pour le nouveau mandat 2010-20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26</w:t>
        <w:tab/>
      </w:r>
      <w:r>
        <w:rPr>
          <w:b/>
          <w:bCs/>
          <w:sz w:val="22"/>
          <w:szCs w:val="22"/>
          <w:u w:val="single"/>
          <w:lang w:val="fr-FR"/>
        </w:rPr>
        <w:t>LOGEMEN’ OCCUPE  - RECONDUCTION DU PROGRAMME ACCÈS LOG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l’engagement pris lors de la dernière campagne électorale par le Premier ministre Jean Charest de favoriser «la prolongation du programme AccèsLogis Québec pour 5 ans à raison d’un minimum de 3000 nouvelles unités par année, pour un total de 15 000 nouveaux logements sociaux et communautaires destinés aux ménages à revenu faible ou modeste, ou pour des clientèles en difficulté ayant des besoins particuliers» (18 novembre 200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depuis plus de 30 ans, le logement social et communautaire fait la démonstration de sa capacité à loger convenablement les ménages à revenu faible ou modes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 logement social et communautaire est une réponse à des besoins diversifiés de logement pour les familles, les personnes seules, les personnes âgées et les personnes ayant un besoin particulier d’hab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 logement social et communautaire est un moyen efficace de lutte contre la pauvreté et de revitalisation sociale et économiqu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moins de 200 unités de logement restent à attribuer sur les 3 000 unités AccèsLogis annoncées lors du budget 2009-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plus de 10 000 logements sociaux et communautaire en préparation sont ainsi confrontés à une absence de financ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un programme sur une base prévisible d’au moins 5 ans est mieux adapté à la dynamique du développement immobilier et aux nombreux arrimages nécessaires à la réalisation des logements sociaux et communautai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un programme sur  une base prévisible d’au moins 5 ans permet aux municipalités d’assurer une meilleure planification des interventions et des ressources à y invest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CONSIDÉRANT que le programme AccèsLogis constitue depuis 1997 un </w:t>
        <w:tab/>
        <w:t>outil d’intervention éprouvé et essentiel pour le développement du logement social et communaut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EN CONSÉQUENCE, le conseiller Conrad Hubert, appuyé par la conseillère Julie Jolivette, propose et il est unanimement résolu de demander au gouvernement du Québec la reconduction du programme AccèsLogis sur 5 ans à compter du budget 2010-2011 et la réalisation par ce biais d’un minimum de 3 000 logements par année. </w:t>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CA"/>
        </w:rPr>
        <w:t xml:space="preserve">Carrefour jeunesse emploi - Invitation à siéger au conseil </w:t>
      </w:r>
      <w:r>
        <w:rPr>
          <w:b/>
          <w:bCs/>
          <w:sz w:val="22"/>
          <w:szCs w:val="22"/>
          <w:lang w:val="fr-CA"/>
        </w:rPr>
        <w:tab/>
      </w:r>
      <w:r>
        <w:rPr>
          <w:sz w:val="22"/>
          <w:szCs w:val="22"/>
          <w:lang w:val="fr-CA"/>
        </w:rPr>
        <w:tab/>
      </w:r>
      <w:r>
        <w:rPr>
          <w:b/>
          <w:bCs/>
          <w:sz w:val="22"/>
          <w:szCs w:val="22"/>
          <w:u w:val="single"/>
          <w:lang w:val="fr-CA"/>
        </w:rPr>
        <w:t>d’administration du Carrefour jeunesse emploi Vallée-de-la-Gatin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est informé de la recherche du Carrefour jeunesse emploi pour une personne intéressée à siéger au sein du conseil d’administr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CA"/>
        </w:rPr>
        <w:t xml:space="preserve">ASEC Haute-Gatineau - Invitation à une conférence sur la journée </w:t>
      </w:r>
      <w:r>
        <w:rPr>
          <w:sz w:val="22"/>
          <w:szCs w:val="22"/>
          <w:lang w:val="fr-CA"/>
        </w:rPr>
        <w:tab/>
      </w:r>
      <w:r>
        <w:rPr>
          <w:b/>
          <w:bCs/>
          <w:sz w:val="22"/>
          <w:szCs w:val="22"/>
          <w:u w:val="single"/>
          <w:lang w:val="fr-CA"/>
        </w:rPr>
        <w:t>Internationale des femm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est informé de l’invitation à la conférence sur la journée Internationale des femmes qui aura lieu à Maniwaki le 8 mars prochain.</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CA"/>
        </w:rPr>
      </w:pPr>
      <w:r>
        <w:rPr>
          <w:b/>
          <w:bCs/>
          <w:sz w:val="22"/>
          <w:szCs w:val="22"/>
          <w:u w:val="single"/>
          <w:lang w:val="fr-CA"/>
        </w:rPr>
        <w:t>Réseau Biblio de l’Outaouais - Assemblée générale annuel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est informé que l’assemblée générale annuelle du Réseau BIBLIO de l’Outaouais aura lieu le samedi 12 juin 2010 au Moulin de Wakefiel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RIAM - Règlement empru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directrice générale informe le conseil qu’il y a eu une rectification au Règlement d’emprunt numéro 2010-210 de la RIA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Coopérative de solidarité de la Forêt de l’aig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lang w:val="fr-FR"/>
        </w:rPr>
      </w:pPr>
      <w:r>
        <w:rPr>
          <w:sz w:val="22"/>
          <w:szCs w:val="22"/>
          <w:lang w:val="fr-FR"/>
        </w:rPr>
        <w:t xml:space="preserve">Le maire Armand Hubert informe le conseil sur la Coopérative de solidarité </w:t>
        <w:tab/>
        <w:t>de la Forêt de l’aigle qui à tenue son assemblée générale d’organisation le 24 février dern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lang w:val="fr-FR"/>
        </w:rPr>
      </w:pPr>
      <w:r>
        <w:rPr>
          <w:b/>
          <w:bCs/>
          <w:sz w:val="22"/>
          <w:szCs w:val="22"/>
          <w:u w:val="single"/>
          <w:lang w:val="fr-FR"/>
        </w:rPr>
        <w:t>Coopérative de solidarité en soins de santé du coeur de la Gatin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t>Le conseil ne désire pas contribuer pour cette coopérati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lang w:val="fr-FR"/>
        </w:rPr>
      </w:pPr>
      <w:r>
        <w:rPr>
          <w:b/>
          <w:bCs/>
          <w:sz w:val="22"/>
          <w:szCs w:val="22"/>
          <w:u w:val="single"/>
          <w:lang w:val="fr-FR"/>
        </w:rPr>
        <w:t>Chemin Payette - Déneigement du chem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e maire Armand Hubert informe le conseil que suite au déneigement, il y a beaucoup de 0 3/4 qui se retrouve dans les fossés. Nous demanderons à monsieur Vincent Flansberry s’il est possible de moins descendre son aile de côté lors du déneigement et de lui demander de faire le nivelage du chemin pour  tenter de récupérer une partie du 0 3/4.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lang w:val="fr-FR"/>
        </w:rPr>
      </w:pPr>
      <w:r>
        <w:rPr>
          <w:b/>
          <w:bCs/>
          <w:sz w:val="22"/>
          <w:szCs w:val="22"/>
          <w:u w:val="single"/>
          <w:lang w:val="fr-FR"/>
        </w:rPr>
        <w:t>Budget - Ques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demande à la directrice générale des précisions sur les montants divers inclus dans le budg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lang w:val="fr-FR"/>
        </w:rPr>
      </w:pPr>
      <w:r>
        <w:rPr>
          <w:b/>
          <w:bCs/>
          <w:sz w:val="22"/>
          <w:szCs w:val="22"/>
          <w:u w:val="single"/>
          <w:lang w:val="fr-FR"/>
        </w:rPr>
        <w:t>Énergie - Programme d’aide pour isol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informe le conseil sur différents programmes pour l’efficacité énergétique.  Plusieurs subventions sont disponibles pour l’amélioration de l’isolation des maisons et la réduction des coûts de chauffage et la consommation d’électric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Excavatech</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informe le conseil qu’un ponceau du chemin Payette ne fonctionne pas et il demande qui des membres du conseil peut contacter Excavatech pour les réparations nécessaires.  M. Hubert ne désire pas contacter lui-même Excavatech suite au conflit avec monsieur Louis Archambault.  Le conseiller Philippe St-Jacques confirme qu’il s’en occup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27</w:t>
        <w:tab/>
      </w:r>
      <w:r>
        <w:rPr>
          <w:b/>
          <w:bCs/>
          <w:sz w:val="22"/>
          <w:szCs w:val="22"/>
          <w:u w:val="single"/>
          <w:lang w:val="fr-FR"/>
        </w:rPr>
        <w:t>LEVÉE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e conseiller Philippe St-Jacques,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u w:val="single"/>
          <w:lang w:val="fr-FR"/>
        </w:rPr>
        <w:t xml:space="preserve">                                                       </w:t>
      </w:r>
      <w:r>
        <w:rPr>
          <w:sz w:val="22"/>
          <w:szCs w:val="22"/>
          <w:lang w:val="fr-FR"/>
        </w:rPr>
        <w:tab/>
      </w:r>
      <w:r>
        <w:rPr>
          <w:sz w:val="22"/>
          <w:szCs w:val="22"/>
          <w:u w:val="single"/>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Armand Hubert, maire</w:t>
        <w:tab/>
        <w:tab/>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sz w:val="22"/>
          <w:szCs w:val="22"/>
          <w:lang w:val="fr-FR"/>
        </w:rPr>
      </w:pPr>
      <w:r>
        <w:rPr>
          <w:sz w:val="22"/>
          <w:szCs w:val="22"/>
          <w:lang w:val="fr-FR"/>
        </w:rPr>
        <w:t xml:space="preserve"> </w:t>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6:00Z</dcterms:created>
  <dc:creator>mgauthier</dc:creator>
  <dc:description/>
  <dc:language>en-US</dc:language>
  <cp:lastModifiedBy>mgauthier</cp:lastModifiedBy>
  <dcterms:modified xsi:type="dcterms:W3CDTF">2010-09-29T21:16:00Z</dcterms:modified>
  <cp:revision>2</cp:revision>
  <dc:subject/>
  <dc:title/>
</cp:coreProperties>
</file>