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ordinaire du conseil municipal de Bois-Franc, tenue le lundi, 1er février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sz w:val="22"/>
          <w:szCs w:val="22"/>
          <w:lang w:val="fr-FR"/>
        </w:rPr>
        <w:t>Sont présents :</w:t>
        <w:tab/>
        <w:tab/>
        <w:t>M. Philippe St-Jacques</w:t>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sz w:val="22"/>
          <w:szCs w:val="22"/>
          <w:lang w:val="fr-FR"/>
        </w:rPr>
      </w:pPr>
      <w:r>
        <w:rPr>
          <w:sz w:val="22"/>
          <w:szCs w:val="22"/>
          <w:lang w:val="fr-FR"/>
        </w:rPr>
        <w:t>Mme Michelle Payette</w:t>
        <w:tab/>
        <w:t xml:space="preserve">M. Marcel Lafonta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2"/>
          <w:szCs w:val="22"/>
          <w:lang w:val="fr-FR"/>
        </w:rPr>
      </w:pPr>
      <w:r>
        <w:rPr>
          <w:sz w:val="22"/>
          <w:szCs w:val="22"/>
          <w:lang w:val="fr-FR"/>
        </w:rPr>
        <w:t>Mme Julie Joliv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suppléant M. Conra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Est absent :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sz w:val="22"/>
          <w:szCs w:val="22"/>
          <w:lang w:val="fr-FR"/>
        </w:rPr>
        <w:t>Mme Julie Cardinal, directrice générale par intérim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03</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e conseiller Marcel Lafontaine,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Devancer le point 7. “Période de questions et parole au public” immédiatement après le point 1.2 “Adoption de l’ordre du jo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Re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2.</w:t>
        <w:tab/>
      </w:r>
      <w:r>
        <w:rPr>
          <w:b/>
          <w:bCs/>
          <w:sz w:val="22"/>
          <w:szCs w:val="22"/>
          <w:u w:val="single"/>
          <w:lang w:val="fr-FR"/>
        </w:rPr>
        <w:t>Présentation et adoption des comptes et rapports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2.5</w:t>
        <w:tab/>
        <w:t>Présentation de la conciliation bancaire au 31 janvier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2.6</w:t>
        <w:tab/>
        <w:t>Présentation d’un état de revenus et dépenses au 31 janvier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Ajou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6.</w:t>
        <w:tab/>
      </w:r>
      <w:r>
        <w:rPr>
          <w:b/>
          <w:bCs/>
          <w:sz w:val="22"/>
          <w:szCs w:val="22"/>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1</w:t>
        <w:tab/>
        <w:t>Programme d’aide à l’amélioration du réseau routier 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Parole au public</w:t>
        <w:tab/>
      </w:r>
      <w:r>
        <w:rPr>
          <w:b/>
          <w:bCs/>
          <w:sz w:val="22"/>
          <w:szCs w:val="22"/>
          <w:u w:val="single"/>
          <w:lang w:val="fr-FR"/>
        </w:rPr>
        <w:t>MME LOUISE PELLETIER - DÉMI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Mme Louise Pelletier remet sa lettre de démission au conseil municipal en tant que directrice générale de la municipalité. Elle explique au conseil qu’après réflexion et pour des raisons de santé, elle ne peut continuer à assumer ses fonctions de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04</w:t>
        <w:tab/>
      </w:r>
      <w:r>
        <w:rPr>
          <w:b/>
          <w:bCs/>
          <w:sz w:val="22"/>
          <w:szCs w:val="22"/>
          <w:u w:val="single"/>
          <w:lang w:val="fr-FR"/>
        </w:rPr>
        <w:t>ADOPTION DU PROCÈS-VERBAL DE LA SÉANCE ORDINAIRE DU 13 JANVIER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Julie Jolivette, appuyée par le conseiller Denis Pilon, propose et il est unanimement résolu d’adopter le procès-verbal de la séance ordinaire du 13 janvier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05</w:t>
        <w:tab/>
      </w:r>
      <w:r>
        <w:rPr>
          <w:b/>
          <w:bCs/>
          <w:sz w:val="22"/>
          <w:szCs w:val="22"/>
          <w:u w:val="single"/>
          <w:lang w:val="fr-FR"/>
        </w:rPr>
        <w:t>ADOPTION DU PROCÈS-VERBAL DE LA SÉANCE EXTRAORDINAIRE DU 18 JANVIER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Marcel Lafontaine, appuyé par la conseillère Julie Jolivette, propose et il est unanimement résolu d’adopter le procès-verbal de la séance extraordinaire du 18 janvier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right" w:pos="9360" w:leader="none"/>
        </w:tabs>
        <w:jc w:val="both"/>
        <w:rPr>
          <w:sz w:val="22"/>
          <w:szCs w:val="22"/>
          <w:lang w:val="fr-FR"/>
        </w:rPr>
      </w:pPr>
      <w:r>
        <w:rPr>
          <w:sz w:val="22"/>
          <w:szCs w:val="22"/>
          <w:lang w:val="fr-F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06</w:t>
        <w:tab/>
      </w:r>
      <w:r>
        <w:rPr>
          <w:b/>
          <w:bCs/>
          <w:sz w:val="22"/>
          <w:szCs w:val="22"/>
          <w:u w:val="single"/>
          <w:lang w:val="fr-FR"/>
        </w:rPr>
        <w:t>ADOPTION DU PROCÈS-VERBAL DE LA SÉANCE</w:t>
      </w:r>
      <w:r>
        <w:rPr>
          <w:sz w:val="22"/>
          <w:szCs w:val="22"/>
          <w:lang w:val="fr-FR"/>
        </w:rPr>
        <w:t xml:space="preserve"> </w:t>
      </w:r>
      <w:r>
        <w:rPr>
          <w:b/>
          <w:bCs/>
          <w:sz w:val="22"/>
          <w:szCs w:val="22"/>
          <w:u w:val="single"/>
          <w:lang w:val="fr-FR"/>
        </w:rPr>
        <w:t>EXTRAORDINAIRE DU 26 JANVIER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e conseiller Marcel Lafontaine, propose et il est unanimement résolu d’adopter le procès-verbal de la séance extraordinaire du 26 janvier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07</w:t>
        <w:tab/>
      </w:r>
      <w:r>
        <w:rPr>
          <w:b/>
          <w:bCs/>
          <w:sz w:val="22"/>
          <w:szCs w:val="22"/>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Julie Jolivette, appuyée par la conseillère Michelle Payette, propose et  il est unanimement résolu d’accepter la liste des comptes payés au montant de 69 490.67 $ et la liste des comptes à payer au montant de 42 119.77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par intérim,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 par intéri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 xml:space="preserve"> </w:t>
      </w:r>
      <w:r>
        <w:rPr>
          <w:sz w:val="22"/>
          <w:szCs w:val="22"/>
          <w:lang w:val="fr-FR"/>
        </w:rPr>
        <w:tab/>
      </w: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gents reçus au 31 janvier 2010 au montant de 12 619.04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rérages de taxes au montant de 34 668.32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comptes à recevoir au montant de 3 696.05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permis émis au 31 janvier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08</w:t>
        <w:tab/>
      </w:r>
      <w:r>
        <w:rPr>
          <w:b/>
          <w:bCs/>
          <w:sz w:val="22"/>
          <w:szCs w:val="22"/>
          <w:u w:val="single"/>
          <w:lang w:val="fr-FR"/>
        </w:rPr>
        <w:t>ADOPTION DES TAUX VARIÉS DE LA TAXE FONCIÈ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Julie Jolivette, appuyée par le conseiller Marcel Lafontaine, propose et il est unanimement résolu que les taux variés de la taxe foncière pour 2010 soient les suiva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jc w:val="both"/>
        <w:rPr>
          <w:sz w:val="22"/>
          <w:szCs w:val="22"/>
          <w:lang w:val="fr-FR"/>
        </w:rPr>
      </w:pPr>
      <w:r>
        <w:rPr>
          <w:sz w:val="22"/>
          <w:szCs w:val="22"/>
          <w:lang w:val="fr-FR"/>
        </w:rPr>
        <w:t>-</w:t>
        <w:tab/>
        <w:t>Taux de base</w:t>
        <w:tab/>
        <w:tab/>
        <w:t>0.98 $/100 $ d’é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jc w:val="both"/>
        <w:rPr>
          <w:sz w:val="22"/>
          <w:szCs w:val="22"/>
          <w:lang w:val="fr-FR"/>
        </w:rPr>
      </w:pPr>
      <w:r>
        <w:rPr>
          <w:sz w:val="22"/>
          <w:szCs w:val="22"/>
          <w:lang w:val="fr-FR"/>
        </w:rPr>
        <w:t>-</w:t>
        <w:tab/>
        <w:t>Taux non résidentiel</w:t>
        <w:tab/>
        <w:t>1.85 $/100 $ d’é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jc w:val="both"/>
        <w:rPr>
          <w:sz w:val="22"/>
          <w:szCs w:val="22"/>
          <w:lang w:val="fr-FR"/>
        </w:rPr>
      </w:pPr>
      <w:r>
        <w:rPr>
          <w:sz w:val="22"/>
          <w:szCs w:val="22"/>
          <w:lang w:val="fr-FR"/>
        </w:rPr>
        <w:t>-</w:t>
        <w:tab/>
        <w:t>Taux industriel</w:t>
        <w:tab/>
        <w:t>1.94 $/100 $ d’é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09</w:t>
        <w:tab/>
      </w:r>
      <w:r>
        <w:rPr>
          <w:b/>
          <w:bCs/>
          <w:sz w:val="22"/>
          <w:szCs w:val="22"/>
          <w:u w:val="single"/>
          <w:lang w:val="fr-FR"/>
        </w:rPr>
        <w:t>ADOPTION DES TAUX DE TAXES 2010 POUR LA COMPENSATION POUR LE SERVICE DE GESTION DES BOUES SEPTI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a conseillère Julie Jolivette, propose et il est unanimement résolu que les taux de taxes pour la gestion des boues septiques pour 2010 soi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sz w:val="22"/>
          <w:szCs w:val="22"/>
          <w:lang w:val="fr-FR"/>
        </w:rPr>
        <w:t>-</w:t>
        <w:tab/>
      </w:r>
      <w:r>
        <w:rPr>
          <w:sz w:val="22"/>
          <w:szCs w:val="22"/>
          <w:lang w:val="fr-CA"/>
        </w:rPr>
        <w:t>118.70 $ annuellement pour la vidange d’une fosse septique utilisée à longueur d’année (une vidange aux deux ans) et régie par le Règlement sur l’évacuation et le traitement des eaux usées des résidences isolées (Q-2, r.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w:t>
        <w:tab/>
        <w:t>59.35 $ annuellement pour la vidange d’une fosse septique utilisée d’une façon saisonnière (une vidange aux quatre ans) et régie par le Règlement sur l’évacuation et le traitement des eaux usées des résidences isolées (Q-2, r.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sz w:val="22"/>
          <w:szCs w:val="22"/>
          <w:lang w:val="fr-CA"/>
        </w:rPr>
        <w:t>-</w:t>
        <w:tab/>
        <w:t>56.94 $ annuellement à laquelle s’ajoute le taux de 26.96 $/m</w:t>
      </w:r>
      <w:r>
        <w:rPr>
          <w:sz w:val="22"/>
          <w:szCs w:val="22"/>
          <w:vertAlign w:val="superscript"/>
          <w:lang w:val="fr-CA"/>
        </w:rPr>
        <w:t>3</w:t>
      </w:r>
      <w:r>
        <w:rPr>
          <w:sz w:val="22"/>
          <w:szCs w:val="22"/>
          <w:lang w:val="fr-CA"/>
        </w:rPr>
        <w:t xml:space="preserve"> de boues septiques vidangées pour tous les autres bâtiments non régie par le Règlement sur l’évacuation et le traitement des eaux usées des résidences isolées (Q-2, r.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10</w:t>
        <w:tab/>
      </w:r>
      <w:r>
        <w:rPr>
          <w:b/>
          <w:bCs/>
          <w:sz w:val="22"/>
          <w:szCs w:val="22"/>
          <w:u w:val="single"/>
          <w:lang w:val="fr-FR"/>
        </w:rPr>
        <w:t>ADOPTION DES TAUX DE TAXES 2010 POUR LA COMPENSATION POUR LE SERVICE DE GESTION DES MATIÈRES RÉSIDUELLES ET RECYCLAB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e conseiller Denis Pilon, propose et il est unanimement résolu que les taux de taxes pour la gestion des matières résiduelles et recyclables pour 2010 soi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w:t>
        <w:tab/>
        <w:t>185.68 $ par unité de logement utilisée à des fins d’habitation, une unité de logement consistant en une pièce ou un groupe de pièces communicantes ayant une entrée distincte, servant ou destinée à servir de résidence ou de domicile à une ou plusieurs personnes et où l’on peut généralement préparer et consommer des repas, vivre et dorm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w:t>
        <w:tab/>
        <w:t>278.53 $ pour les établissements utilisés à des fins commerciales ou à des fins professionnelles avec un volume de matières résiduelles équivalent à celui d’une unité de logement tel que décrit ci hau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w:t>
        <w:tab/>
        <w:t>92.84 $ pour les résidences secondaires (chal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w:t>
        <w:tab/>
        <w:t>189.10 $ auquel s’ajoute la facturation au tonnage pour les gros commerces et industries dont le volume est supérieur à celui d’une unité de logement tel que décrit ci-hau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11</w:t>
        <w:tab/>
        <w:t xml:space="preserve"> </w:t>
      </w:r>
      <w:r>
        <w:rPr>
          <w:b/>
          <w:bCs/>
          <w:sz w:val="22"/>
          <w:szCs w:val="22"/>
          <w:u w:val="single"/>
          <w:lang w:val="fr-FR"/>
        </w:rPr>
        <w:t>ADOPTION DU TAUX D’INTÉRÊTS SUR ARRÉR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a conseillère Michelle Payette, appuyée par le conseiller Denis Pilon, propose et il est unanimement résolu de fixer le taux d’intérêts sur arrérage à 18 % par année (1.5 % par mois) pour l’an 201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12</w:t>
        <w:tab/>
      </w:r>
      <w:r>
        <w:rPr>
          <w:b/>
          <w:bCs/>
          <w:sz w:val="22"/>
          <w:szCs w:val="22"/>
          <w:u w:val="single"/>
          <w:lang w:val="fr-FR"/>
        </w:rPr>
        <w:t>DEMANDER LA RÉOUVERTURE DU DÉPARTEMENT D’OBSTÉTRIQUE DU CENTRE HOSPITALIER DE MANIWAK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CONSIDÉRANT que le Centre hospitalier de Maniwaki est le seul hôpital desservant le territoire de la MRC de la Vallée-de-la-Gatin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CONSIDÉRANT que la MRC de la Vallée-de-la-Gatineau compte une population permanente d’environ 22,000 personnes dans 17 municipalités, plus deux communautés autochtones, plus une population d’environ 20,000 villégiateu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CONSIDÉRANT la difficulté d’attirer de nouveaux arrivants et de jeunes travailleurs dans une région économiquement défavoris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CONSIDÉRANT que le département d’obstétrique du Centre hospitalier de Maniwaki a existé durant un siècle et qu’un tel service est indispensable au point de vue des services de première ligne à offrir à une population donnée au Québe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la mission du ministère de la Santé du Québec de maintenir, d’améliorer et de restaurer la santé et le bien-être des Québécoises et des Québécois en rendant accessibles un ensemble de services de santé et de services sociaux, intégrés et de qualité, contribuant ainsi au développement social et économique du Québe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CONSIDÉRANT le besoin urgent de rétablir l’ensemble des services indispensables à la survie et au développement de la communauté de Maniwaki et de la MRC de la Vallée-de-la-Gatin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il est proposé par la conseillère Julie Jolivette, appuyée par la conseillère Michelle Payette et il est unanimement résolu d’insister auprès du Centre de santé de la Vallée-de-la-Gatineau, de la régie de la Santé de l’Outaouais et du ministère de la Santé et des Services sociaux pour qu’ensemble, ils prennent la décision de procéder à la réouverture du département d’obstétrique du Centre hospitalier de Maniwak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13</w:t>
        <w:tab/>
      </w:r>
      <w:r>
        <w:rPr>
          <w:b/>
          <w:bCs/>
          <w:sz w:val="22"/>
          <w:szCs w:val="22"/>
          <w:u w:val="single"/>
          <w:lang w:val="fr-FR"/>
        </w:rPr>
        <w:t>ÉCHANGE SPORTIF ET CULTUREL EN SUISSE DE L’ÉQUIPE DE VOLLEY-BALL ‘’LES MUSTANGS’‘ - DEMANDE D’AIDE FINANCIÈ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Julie Jolivette, appuyée par le conseiller Denis Pilon, propose et il est unanimement résolu d’accorder un don de 100 $ à l’équipe de volley-ball ‘’Les Musta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par intérim,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 par intéri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14</w:t>
        <w:tab/>
      </w:r>
      <w:r>
        <w:rPr>
          <w:b/>
          <w:bCs/>
          <w:sz w:val="22"/>
          <w:szCs w:val="22"/>
          <w:u w:val="single"/>
          <w:lang w:val="fr-FR"/>
        </w:rPr>
        <w:t>MOUVEMENT ALBATROS - D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e conseiller Marcel Lafontaine, propose et il est unanimement résolu d’accorder un don de 25 $ au Mouvement Albatro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par intérim,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 par intéri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Comité des citoyens de Montcerf-Lytton - Commandite carnaval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Le conseil ne désire pas contribuer pour le carnav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b/>
          <w:bCs/>
          <w:sz w:val="22"/>
          <w:szCs w:val="22"/>
          <w:u w:val="single"/>
          <w:lang w:val="fr-FR"/>
        </w:rPr>
        <w:t xml:space="preserve">UMQ - Crise humanitaire que vit présentement Haïti suite au séisme - </w:t>
      </w:r>
      <w:r>
        <w:rPr>
          <w:sz w:val="22"/>
          <w:szCs w:val="22"/>
          <w:lang w:val="fr-FR"/>
        </w:rPr>
        <w:tab/>
      </w:r>
      <w:r>
        <w:rPr>
          <w:b/>
          <w:bCs/>
          <w:sz w:val="22"/>
          <w:szCs w:val="22"/>
          <w:u w:val="single"/>
          <w:lang w:val="fr-FR"/>
        </w:rPr>
        <w:t xml:space="preserve">Mobilisation des membr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Le conseil ne désire pas contribuer et précise que les membres qui le désirent peuvent contribuer de façon volont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fr-FR"/>
        </w:rPr>
        <w:t>2010-RAG-4315</w:t>
        <w:tab/>
      </w:r>
      <w:r>
        <w:rPr>
          <w:b/>
          <w:bCs/>
          <w:sz w:val="22"/>
          <w:szCs w:val="22"/>
          <w:u w:val="single"/>
          <w:lang w:val="fr-FR"/>
        </w:rPr>
        <w:t>RÉFECTION DES CHEMINS MUNICIPAUX - SUBVEN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 conseil municipal approuve les dépenses pour les travaux exécutés sur les chemins municipaux pour un montant subventionné de 27 500 $ et joint à la présente copie des pièces justificatives, conformément aux exigences du ministère des Trans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s travaux ont été exécutés conformément aux présentes dépenses sur les routes dont la gestion incombe à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Philippe St-Jacques, appuyé par le conseiller Denis Pilon, propose et il est unanimement résolu d’effectuer la demande de versement de la subvention de 27 500 $ pour l’amélioration du chemin Payette  dans le cadre du programme d’aide à l’amélioration du réseau routier 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16</w:t>
        <w:tab/>
      </w:r>
      <w:r>
        <w:rPr>
          <w:b/>
          <w:bCs/>
          <w:sz w:val="22"/>
          <w:szCs w:val="22"/>
          <w:u w:val="single"/>
          <w:lang w:val="fr-FR"/>
        </w:rPr>
        <w:t>LEVÉE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Marcel Lafontaine, appuyé par le conseiller Philippe St-Jacques,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u w:val="single"/>
          <w:lang w:val="fr-FR"/>
        </w:rPr>
        <w:t xml:space="preserve">                                                       </w:t>
      </w:r>
      <w:r>
        <w:rPr>
          <w:sz w:val="22"/>
          <w:szCs w:val="22"/>
          <w:lang w:val="fr-FR"/>
        </w:rPr>
        <w:tab/>
      </w:r>
      <w:r>
        <w:rPr>
          <w:sz w:val="22"/>
          <w:szCs w:val="22"/>
          <w:u w:val="single"/>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Conrad Hubert, maire suppléant</w:t>
        <w:tab/>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sz w:val="22"/>
          <w:szCs w:val="22"/>
          <w:lang w:val="fr-FR"/>
        </w:rPr>
      </w:pPr>
      <w:r>
        <w:rPr>
          <w:sz w:val="22"/>
          <w:szCs w:val="22"/>
          <w:lang w:val="fr-FR"/>
        </w:rPr>
        <w:t xml:space="preserve"> </w:t>
      </w:r>
      <w:r>
        <w:rPr>
          <w:sz w:val="22"/>
          <w:szCs w:val="22"/>
          <w:lang w:val="fr-FR"/>
        </w:rPr>
        <w:t>par intérim</w:t>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7:00Z</dcterms:created>
  <dc:creator>mgauthier</dc:creator>
  <dc:description/>
  <dc:language>en-US</dc:language>
  <cp:lastModifiedBy>mgauthier</cp:lastModifiedBy>
  <dcterms:modified xsi:type="dcterms:W3CDTF">2010-09-29T21:17:00Z</dcterms:modified>
  <cp:revision>2</cp:revision>
  <dc:subject/>
  <dc:title/>
</cp:coreProperties>
</file>