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ordinaire du conseil municipal de Bois-Franc, tenue le mercredi, 13 janvier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sz w:val="22"/>
          <w:szCs w:val="22"/>
          <w:lang w:val="fr-FR"/>
        </w:rPr>
        <w:t>Sont présents :</w:t>
        <w:tab/>
        <w:tab/>
        <w:t>M. Conrad Hubert</w:t>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sz w:val="22"/>
          <w:szCs w:val="22"/>
          <w:lang w:val="fr-FR"/>
        </w:rPr>
      </w:pPr>
      <w:r>
        <w:rPr>
          <w:sz w:val="22"/>
          <w:szCs w:val="22"/>
          <w:lang w:val="fr-FR"/>
        </w:rPr>
        <w:t>M. Denis Pilon</w:t>
        <w:tab/>
        <w:tab/>
        <w:t>Mme Michelle Pay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sz w:val="22"/>
          <w:szCs w:val="22"/>
          <w:lang w:val="fr-FR"/>
        </w:rPr>
      </w:pPr>
      <w:r>
        <w:rPr>
          <w:sz w:val="22"/>
          <w:szCs w:val="22"/>
          <w:lang w:val="fr-FR"/>
        </w:rPr>
        <w:t xml:space="preserve">M. Marcel Lafontaine </w:t>
        <w:tab/>
        <w:t>Mme Julie Joliv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sz w:val="22"/>
          <w:szCs w:val="22"/>
          <w:lang w:val="fr-FR"/>
        </w:rPr>
        <w:t>Mme Julie Cardinal, directrice générale par intérim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280</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Michelle Payette, appuyée par le conseiller Philippe St-Jacques, propose et il est unanimement résolu d’adopter l’ordre du jour avec  les  ajouts suiva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6.</w:t>
        <w:tab/>
      </w:r>
      <w:r>
        <w:rPr>
          <w:b/>
          <w:bCs/>
          <w:sz w:val="22"/>
          <w:szCs w:val="22"/>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1</w:t>
        <w:tab/>
        <w:t>Programme d’aide à l’entretien du réseau routier loc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2</w:t>
        <w:tab/>
        <w:t>Sablage rue Branchau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3</w:t>
        <w:tab/>
        <w:t>Contribution séisme à Haït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4</w:t>
        <w:tab/>
        <w:t>Nomination d’un substitue pour la RIA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5</w:t>
        <w:tab/>
        <w:t xml:space="preserve">Fermeture de l’églis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6</w:t>
        <w:tab/>
        <w:t>Bacs de recycl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7</w:t>
        <w:tab/>
        <w:t>Déneigement du stationn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8</w:t>
        <w:tab/>
        <w:t xml:space="preserve">Patinoi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281</w:t>
        <w:tab/>
      </w:r>
      <w:r>
        <w:rPr>
          <w:b/>
          <w:bCs/>
          <w:sz w:val="22"/>
          <w:szCs w:val="22"/>
          <w:u w:val="single"/>
          <w:lang w:val="fr-FR"/>
        </w:rPr>
        <w:t>ADOPTION DU PROCÈS-VERBAL DE LA SÉANCE ORDINAIRE DU 7 DÉCEMBRE 20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a conseillère Julie Jolivette, propose et il est unanimement résolu d’adopter le procès-verbal de la séance ordinaire du 7 décembre 2009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82</w:t>
        <w:tab/>
      </w:r>
      <w:r>
        <w:rPr>
          <w:b/>
          <w:bCs/>
          <w:sz w:val="22"/>
          <w:szCs w:val="22"/>
          <w:u w:val="single"/>
          <w:lang w:val="fr-FR"/>
        </w:rPr>
        <w:t>ADOPTION DU PROCÈS-VERBAL DE LA SÉANCE EXTRAORDINAIRE DU 21 DÉCEMBRE 20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a conseillère Michelle Payette, propose et il est unanimement résolu d’adopter le procès-verbal de la séance extraordinaire du 21 décembre 2009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83</w:t>
        <w:tab/>
      </w:r>
      <w:r>
        <w:rPr>
          <w:b/>
          <w:bCs/>
          <w:sz w:val="22"/>
          <w:szCs w:val="22"/>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a conseillère Michelle Payette, propose et  il est unanimement résolu d’accepter la liste des comptes payés au montant de 157 370.02 $ et la liste des comptes à payer au montant de 40 919.77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par intérim,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 par intéri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 xml:space="preserve"> </w:t>
      </w:r>
      <w:r>
        <w:rPr>
          <w:sz w:val="22"/>
          <w:szCs w:val="22"/>
          <w:lang w:val="fr-FR"/>
        </w:rPr>
        <w:tab/>
      </w: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gents reçus au 31 décembre 2009 au montant de 46 013.8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rérages de taxes au montant de 50 681.30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comptes à recevoir au montant de 8 847.08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conciliation bancaire au 31 décembre 20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un état de revenus et dépenses au 31 décembre 20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Aucun permis n’a été émis en décembre 20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Prévisions budgétaires 2010 - Présentation d’un projet et confirmation de la date et de l’heure d’adop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directrice générale par intérim Julie Cardinal présente au conseil municipal un projet de prévisions budgétaires pour l’année 2010.  Le conseil municipal donne certaines directives pour fin de compléter les dites prévisions qui seront présentées pour adoption lors d’une séance extraordinaire le 26 janvier prochain à 18h3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284</w:t>
        <w:tab/>
      </w:r>
      <w:r>
        <w:rPr>
          <w:b/>
          <w:bCs/>
          <w:sz w:val="22"/>
          <w:szCs w:val="22"/>
          <w:u w:val="single"/>
          <w:lang w:val="fr-FR"/>
        </w:rPr>
        <w:t>AVIS JURIDIQUE - RÉFECTION DU CHEMIN PAYET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suite à l’avis juridique le conseil est conscient que nous ne sommes pas en droit de retenir 10 % sur le contrat de réfection mais que nous pouvons appliquer des pénalités sur les travaux que nous considérons non conform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CONSIDÉRANT que le conseil désire rencontrer l’entrepreneur afin de négocier une entente pour améliorer la situation et s’assurer qu’il respectera la garantie sur les travaux;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a conseillère Julie Jolivette, appuyée par le conseiller Denis Pilon, propose et il est unanimement résolu de convenir d’une rencontre avec MM Louis Archambault et Jean Robillard ainsi que l’ensemble du conseil 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85</w:t>
        <w:tab/>
      </w:r>
      <w:r>
        <w:rPr>
          <w:b/>
          <w:bCs/>
          <w:sz w:val="22"/>
          <w:szCs w:val="22"/>
          <w:u w:val="single"/>
          <w:lang w:val="fr-FR"/>
        </w:rPr>
        <w:t>RÉFECTION CHEMIN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a municipalité a soumis un projet en 2006 dans le cadre du programme ‘’Fonds sur l’infrastructure municipale rurale (FIMR3)  pour la réfection du chemin Parc Industriel et que suite au transfert du projet dans le Fonds Chantiers Canada-Québec;</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suite à la confirmation de Madame Élise Deschênes du Ministère des Affaires municipales, des Régions et de l’Occupation du territoire que le projet d’environ 1.5 millions est en processus d’acception et que l’issue semble favorab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Conrad Hubert, appuyé par le conseiller Philippe St-Jacques, propose et il est unanimement résolu de poursuivre la demande pour la réfection du chemin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b/>
          <w:b/>
          <w:bCs/>
          <w:sz w:val="22"/>
          <w:szCs w:val="22"/>
          <w:u w:val="single"/>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b/>
          <w:bCs/>
          <w:sz w:val="22"/>
          <w:szCs w:val="22"/>
          <w:u w:val="single"/>
          <w:lang w:val="fr-FR"/>
        </w:rPr>
        <w:t>Maison Ronald Landrevil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informe le conseil que suite aux informations demandé au Centre financiers aux entreprises ‘’Les Hautes’‘ pour l’achat de la propriété. Il ne serait pas avantageux pour la municipalité d’acquérir la propriété de Monsieur Ronald Landrevil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b/>
          <w:bCs/>
          <w:sz w:val="22"/>
          <w:szCs w:val="22"/>
          <w:u w:val="single"/>
          <w:lang w:val="fr-FR"/>
        </w:rPr>
        <w:t>Suivi des demandes de subventions pour le local de rangement et le chalet des loisi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informe le conseil que les demandes sont en processus d’acceptation et qu’il est possible d’envisager une réponse favorable dans les deux proj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86</w:t>
        <w:tab/>
      </w:r>
      <w:r>
        <w:rPr>
          <w:b/>
          <w:bCs/>
          <w:sz w:val="22"/>
          <w:szCs w:val="22"/>
          <w:u w:val="single"/>
          <w:lang w:val="fr-FR"/>
        </w:rPr>
        <w:t>ADMQ - ADHÉSION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Marcel Lafontaine, appuyé par le conseiller Denis Pilon, propose et il est unanimement résolu d’autoriser la directrice générale Louise Pelletier à adhérer à  l’Association des directeurs municipaux du Québec pour l’année 2010 au coût de 350 $ plus tax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par intérim,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 par intéri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2010-RAG-4287</w:t>
        <w:tab/>
      </w:r>
      <w:r>
        <w:rPr>
          <w:b/>
          <w:bCs/>
          <w:sz w:val="22"/>
          <w:szCs w:val="22"/>
          <w:u w:val="single"/>
          <w:lang w:val="fr-FR"/>
        </w:rPr>
        <w:t>CORPORATION DE TRANSPORT ADAPTÉ DE LA VALLÉE-DE-LA-</w:t>
      </w:r>
      <w:r>
        <w:rPr>
          <w:b/>
          <w:bCs/>
          <w:sz w:val="22"/>
          <w:szCs w:val="22"/>
          <w:lang w:val="fr-FR"/>
        </w:rPr>
        <w:tab/>
      </w:r>
      <w:r>
        <w:rPr>
          <w:b/>
          <w:bCs/>
          <w:sz w:val="22"/>
          <w:szCs w:val="22"/>
          <w:u w:val="single"/>
          <w:lang w:val="fr-FR"/>
        </w:rPr>
        <w:t>GATINEAU - ADHÉSION ET QUOTE-PART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Marcel Lafontaine, appuyé par le conseiller Philippe St-Jacques, propose et il est unanimement résolu d’adhérer à la Corporation de Transport adapté de la Vallée-de-la-Gatineau pour l’année 2010 au montant de 1 461 $ payable en deux versements les 30 mars et 30 juillet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par intérim,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 par intéri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88</w:t>
        <w:tab/>
      </w:r>
      <w:r>
        <w:rPr>
          <w:b/>
          <w:bCs/>
          <w:sz w:val="22"/>
          <w:szCs w:val="22"/>
          <w:u w:val="single"/>
          <w:lang w:val="fr-FR"/>
        </w:rPr>
        <w:t>DÉNEIGEMENT STATIONNEMENT - 1ER VERS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Julie Jolivette, appuyée par le conseiller Denis Pilon, propose et il est unanimement résolu de procéder au paiement du 1er versement de 1100.00 $ à M. Alain Lafontaine pour le déneigement du stationnement du centre communautaire Donat Hube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par intérim,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 par intéri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89</w:t>
        <w:tab/>
      </w:r>
      <w:r>
        <w:rPr>
          <w:b/>
          <w:bCs/>
          <w:sz w:val="22"/>
          <w:szCs w:val="22"/>
          <w:u w:val="single"/>
          <w:lang w:val="fr-FR"/>
        </w:rPr>
        <w:t>NOMINATION D’UN VÉRIFICATEUR POUR L’EXERCICE FINANCIER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e conseiller Philippe St-Jacques, appuyé par la conseillère Michelle Payette, propose et il est unanimement résolu de nommer la firme comptable Janique Éthier, c.a. à titre de vérificateur pour l’exercice financier 201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CA"/>
        </w:rPr>
        <w:t>Fonds sEAUvegarde Vallée-de-la-Gatineau - Demande de contribution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 xml:space="preserve">Le conseil municipal ne </w:t>
      </w:r>
      <w:r>
        <w:rPr>
          <w:sz w:val="22"/>
          <w:szCs w:val="22"/>
          <w:lang w:val="fr-CA"/>
        </w:rPr>
        <w:t>désire</w:t>
      </w:r>
      <w:r>
        <w:rPr>
          <w:sz w:val="22"/>
          <w:szCs w:val="22"/>
          <w:lang w:val="fr-FR"/>
        </w:rPr>
        <w:t xml:space="preserve"> pas contribuer pour cette ann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CA"/>
        </w:rPr>
        <w:t>Municipalité de Déléage - Demande d’appui pour le CFE Les Hau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 xml:space="preserve">Le conseil municipal ne </w:t>
      </w:r>
      <w:r>
        <w:rPr>
          <w:sz w:val="22"/>
          <w:szCs w:val="22"/>
          <w:lang w:val="fr-CA"/>
        </w:rPr>
        <w:t>désire pas appuyer cette demande</w:t>
      </w:r>
      <w:r>
        <w:rPr>
          <w:sz w:val="22"/>
          <w:szCs w:val="22"/>
          <w:lang w:val="fr-F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90</w:t>
        <w:tab/>
      </w:r>
      <w:r>
        <w:rPr>
          <w:b/>
          <w:bCs/>
          <w:sz w:val="22"/>
          <w:szCs w:val="22"/>
          <w:u w:val="single"/>
          <w:lang w:val="fr-CA"/>
        </w:rPr>
        <w:t>SALON DU LIVRE ET JOURNÉE DES BIBLIOTHÈ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Michelle Payette, appuyée par le conseiller Denis Pilon, propose et il est unanimement résolu d’autoriser la bibliothécaire Francine Marenger à participer au Salon du livre et à la Journée des bibliothèques le 26 février prochain et de défrayer le coût d’entrée de 17 $ plus taxes et ses frais de repas.  Pour son transport, elle pourra utiliser le camion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par intérim,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 par intéri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CA"/>
        </w:rPr>
        <w:t>Établissement des adultes - CSHBO - Demande de bour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 xml:space="preserve">Le conseil municipal ne </w:t>
      </w:r>
      <w:r>
        <w:rPr>
          <w:sz w:val="22"/>
          <w:szCs w:val="22"/>
          <w:lang w:val="fr-CA"/>
        </w:rPr>
        <w:t>désire pas contribuer à cette demande</w:t>
      </w:r>
      <w:r>
        <w:rPr>
          <w:sz w:val="22"/>
          <w:szCs w:val="22"/>
          <w:lang w:val="fr-F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91</w:t>
        <w:tab/>
      </w:r>
      <w:r>
        <w:rPr>
          <w:b/>
          <w:bCs/>
          <w:sz w:val="22"/>
          <w:szCs w:val="22"/>
          <w:u w:val="single"/>
          <w:lang w:val="fr-FR"/>
        </w:rPr>
        <w:t>CLUB DE SKI ET PLANCHE À NEIGE DE LA HAUTE-GATINEAU - SAISON 2009-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 Club de ski et planche à neige de la Haute-Gatineau offre des journées de ski ou de planche à neige aux enfants des différentes municipalités à un prix abordab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 Club de ski et planche à neige de la Haute-Gatineau demande aux municipalités de participer au projet en offrant une contribution de 50 $ par inscription;</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Denis Pilon, appuyé par le conseiller Conrad Hubert, propose et il est unanimement résolu de contribuer pour une somme de 50 $ par inscription d’enfant de Bois-Franc au Club de ski et planche de la Haute-Gatin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par intérim,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 par intéri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Fondation des maladies du coeur - Demande de contribu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 xml:space="preserve">Le conseil municipal </w:t>
      </w:r>
      <w:r>
        <w:rPr>
          <w:sz w:val="22"/>
          <w:szCs w:val="22"/>
          <w:lang w:val="fr-CA"/>
        </w:rPr>
        <w:t>ne désire</w:t>
      </w:r>
      <w:r>
        <w:rPr>
          <w:sz w:val="22"/>
          <w:szCs w:val="22"/>
          <w:lang w:val="fr-FR"/>
        </w:rPr>
        <w:t xml:space="preserve"> pas contribu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AGIR - Invitation au Colloque région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t>Le conseil est informé de l’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u w:val="single"/>
          <w:lang w:val="fr-FR"/>
        </w:rPr>
      </w:pPr>
      <w:r>
        <w:rPr>
          <w:sz w:val="22"/>
          <w:szCs w:val="22"/>
          <w:lang w:val="fr-FR"/>
        </w:rPr>
        <w:t>2010-RAG-4292</w:t>
        <w:tab/>
      </w:r>
      <w:r>
        <w:rPr>
          <w:b/>
          <w:bCs/>
          <w:sz w:val="22"/>
          <w:szCs w:val="22"/>
          <w:u w:val="single"/>
          <w:lang w:val="fr-FR"/>
        </w:rPr>
        <w:t>AGENCE MUNICIPALE DE FINANCEMENT ET DE DÉVELOPPEMENT DES CENTRES D’URGENCE 9-1-1 DU QUÉBEC - AUTORISATION  DE VERSEMENT</w:t>
      </w:r>
      <w:r>
        <w:rPr>
          <w:b/>
          <w:bCs/>
          <w:sz w:val="22"/>
          <w:szCs w:val="22"/>
          <w:u w:val="single"/>
          <w:lang w:val="fr-CA"/>
        </w:rPr>
        <w:t xml:space="preserve"> A UN TIERS DE LA TAXE SUR LES SERVICES TÉLÉPHONIQUES</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b/>
          <w:b/>
          <w:bCs/>
          <w:sz w:val="22"/>
          <w:szCs w:val="22"/>
          <w:u w:val="single"/>
          <w:lang w:val="fr-FR"/>
        </w:rPr>
      </w:pPr>
      <w:r>
        <w:rPr>
          <w:b/>
          <w:bCs/>
          <w:sz w:val="22"/>
          <w:szCs w:val="22"/>
          <w:u w:val="single"/>
          <w:lang w:val="fr-FR"/>
        </w:rPr>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u w:val="single"/>
          <w:lang w:val="fr-CA"/>
        </w:rPr>
      </w:pPr>
      <w:r>
        <w:rPr>
          <w:sz w:val="22"/>
          <w:szCs w:val="22"/>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CA"/>
        </w:rPr>
      </w:pPr>
      <w:r>
        <w:rPr>
          <w:sz w:val="22"/>
          <w:szCs w:val="22"/>
          <w:lang w:val="fr-CA"/>
        </w:rPr>
        <w:t>ATTENDU QUE  l’Agence municipale de financement et de développement des centres d’urgences 9-1-1- du Québec a été crée conformément aux articles 244.73 et 244-74 de la Loi sur la fiscalité municipale et qu’elle doit faire remises aux municipalités locales aux fins du financement des centres d’urgences 9-1-1- de la taxe imposée sur les services téléphonique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CA"/>
        </w:rPr>
      </w:pPr>
      <w:r>
        <w:rPr>
          <w:sz w:val="22"/>
          <w:szCs w:val="22"/>
          <w:lang w:val="fr-CA"/>
        </w:rPr>
        <w:t>ATTENDU QUE  la Municipalité de Bois-Franc désire que l’Agence fasse plutôt remise directement à l’organisme qui lui offre les services de centre d’urgence 9-1-1- dès que la chose sera possibl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Marcel Lafontaine, appuyé par le conseiller Philippe St-Jacques, propose et il est unanimement résolu</w:t>
      </w:r>
      <w:r>
        <w:rPr>
          <w:sz w:val="22"/>
          <w:szCs w:val="22"/>
          <w:lang w:val="fr-CA"/>
        </w:rPr>
        <w:t xml:space="preserve"> que la Municipalité demande à l’Agence municipale de financement et de développement des centres d’urgence 9-1-1 du Québec de verser dès que possible,  au Groupe CLR  dont le siège social</w:t>
      </w:r>
      <w:r>
        <w:rPr>
          <w:sz w:val="22"/>
          <w:szCs w:val="22"/>
          <w:u w:val="single"/>
          <w:lang w:val="fr-CA"/>
        </w:rPr>
        <w:t xml:space="preserve"> </w:t>
      </w:r>
      <w:r>
        <w:rPr>
          <w:sz w:val="22"/>
          <w:szCs w:val="22"/>
          <w:lang w:val="fr-CA"/>
        </w:rPr>
        <w:t>est situé au 1173, 6 ième avenue, Grand-Mère, Québec, G9T 2J4,  pour et à l’acquit de la municipalité toutes les remises de la taxe imposée en vertu de l’article 244.68 de la Loi sur la fiscalité municipale qui lui sont dues, la présente ayant un effet libératoire pour l’Agence à l’égard de la municipalité qu’elle ne sera pas avisée au moins 60 jours au préalable de tout changement de destinataire, à charge  pour l’Agence de faire rapport à la municipalité des sommes ainsi versée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right" w:pos="9360" w:leader="none"/>
        </w:tabs>
        <w:jc w:val="both"/>
        <w:rPr>
          <w:sz w:val="22"/>
          <w:szCs w:val="22"/>
          <w:lang w:val="fr-FR"/>
        </w:rPr>
      </w:pPr>
      <w:r>
        <w:rPr>
          <w:sz w:val="22"/>
          <w:szCs w:val="22"/>
          <w:lang w:val="fr-FR"/>
        </w:rPr>
        <w:tab/>
        <w:t>Adopté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93</w:t>
        <w:tab/>
      </w:r>
      <w:r>
        <w:rPr>
          <w:b/>
          <w:bCs/>
          <w:sz w:val="22"/>
          <w:szCs w:val="22"/>
          <w:u w:val="single"/>
          <w:lang w:val="fr-FR"/>
        </w:rPr>
        <w:t>PROGRAMME D’AIDE À L’ENTRETIEN DU RÉSEAU DU RÉSEAU  ROUTIER LOC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le ministère des Transports a versé une compensation de    25 770.00 $ pour l’entretien du réseau routier local pour l’année civile 2009;</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les compensations distribuées à la municipalité visent l’entretien courant et préventif des routes locales 1 et 2 ainsi que les éléments des ponts dont les municipalités sont responsables et situés sur ces route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la présente résolution est accompagnée de l’annexe A identifiant les interventions réalisées par la municipalité sur les routes susmentionnée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CA"/>
        </w:rPr>
      </w:pPr>
      <w:r>
        <w:rPr>
          <w:sz w:val="22"/>
          <w:szCs w:val="22"/>
          <w:lang w:val="fr-FR"/>
        </w:rPr>
        <w:t>ATTENDU qu’un Vérificateur externe présentera dans les délais signifiés pour le dépôt de la reddition des comptes l’annexe B dûment complété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Conrad Hubert, appuyé par le conseiller Denis Pilon, propose et il est unanimement résolu</w:t>
      </w:r>
      <w:r>
        <w:rPr>
          <w:sz w:val="22"/>
          <w:szCs w:val="22"/>
          <w:lang w:val="fr-CA"/>
        </w:rPr>
        <w:t xml:space="preserve"> que la municipalité de Bois-Franc informe le ministère des Transports de l’utilisation des compensations conformément aux objectifs du Programme d’aide à l’entretien du réseau routier loc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right" w:pos="9360" w:leader="none"/>
        </w:tabs>
        <w:jc w:val="both"/>
        <w:rPr>
          <w:sz w:val="22"/>
          <w:szCs w:val="22"/>
          <w:lang w:val="fr-FR"/>
        </w:rPr>
      </w:pPr>
      <w:r>
        <w:rPr>
          <w:sz w:val="22"/>
          <w:szCs w:val="22"/>
          <w:lang w:val="fr-FR"/>
        </w:rPr>
        <w:tab/>
        <w:t>Adopté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294</w:t>
        <w:tab/>
      </w:r>
      <w:r>
        <w:rPr>
          <w:b/>
          <w:bCs/>
          <w:sz w:val="22"/>
          <w:szCs w:val="22"/>
          <w:u w:val="single"/>
          <w:lang w:val="fr-FR"/>
        </w:rPr>
        <w:t>SABLAGE RUE BRANCHAUD - PLAINT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s résidents de la rue Branchaud se sont plaints à plusieurs reprises de la trop grande quantité de sable sur la ru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Monsieur Vincent Flansberry a été avisé de réduire le sablage sur cette rue et que les citoyens sont toujours insatisfait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Marcel Lafontaine, appuyé par la conseillère Michelle Payette, propose et il est unanimement résolu de ne plus sabler la rue Branchaud sauf à  l’intersection de la route 105 et en cas de pluie verglaçante et de demander également à M. Vincent Flansberry de réduire la largeur du déneigement sur la ru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right" w:pos="9360" w:leader="none"/>
        </w:tabs>
        <w:jc w:val="both"/>
        <w:rPr>
          <w:sz w:val="22"/>
          <w:szCs w:val="22"/>
          <w:lang w:val="fr-CA"/>
        </w:rPr>
      </w:pPr>
      <w:r>
        <w:rPr>
          <w:sz w:val="22"/>
          <w:szCs w:val="22"/>
          <w:lang w:val="fr-FR"/>
        </w:rPr>
        <w:tab/>
        <w:t>Adoptée.</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b/>
          <w:bCs/>
          <w:sz w:val="22"/>
          <w:szCs w:val="22"/>
          <w:u w:val="single"/>
          <w:lang w:val="fr-FR"/>
        </w:rPr>
        <w:t>Contribution pour le séisme en Haïti</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Le conseil ne désire pas donné suite à la demande de contribution de M. Sylvain Forest. Les membres du conseil qui le désirent pourront contribuer sur une base volontair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295</w:t>
        <w:tab/>
      </w:r>
      <w:r>
        <w:rPr>
          <w:b/>
          <w:bCs/>
          <w:sz w:val="22"/>
          <w:szCs w:val="22"/>
          <w:u w:val="single"/>
          <w:lang w:val="fr-FR"/>
        </w:rPr>
        <w:t>NOMINATION D’UN SUBSTITUT POUR LA RIAM</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e conseiller Conrad Hubert, propose et il est unanimement résolu de nommer la conseillère Michelle Payette substitut au délégué Philippe St-Jacques à la Régie intermunicipale de l’aéroport de Maniwaki.</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lang w:val="fr-FR"/>
        </w:rPr>
      </w:pPr>
      <w:r>
        <w:rPr>
          <w:sz w:val="22"/>
          <w:szCs w:val="22"/>
          <w:lang w:val="fr-FR"/>
        </w:rPr>
        <w:t>Adopté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b/>
          <w:bCs/>
          <w:sz w:val="22"/>
          <w:szCs w:val="22"/>
          <w:u w:val="single"/>
          <w:lang w:val="fr-FR"/>
        </w:rPr>
        <w:t>Fermeture de l’église de Bois-Fran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Le maire informe le conseil que si aucun membres de la communauté Saint-Boniface de Bois-Franc  manifeste le désire de représenter la paroisse à  l’assemblée de fabrique que la fermeture de l’église est a envisagé.  Il nous informe également de la tenue d’une réunion à ce sujet qui se tiendra à l’église, dimanche le 17 janvier prochain à14h00.</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lang w:val="fr-FR"/>
        </w:rPr>
      </w:pPr>
      <w:r>
        <w:rPr>
          <w:b/>
          <w:bCs/>
          <w:sz w:val="22"/>
          <w:szCs w:val="22"/>
          <w:u w:val="single"/>
          <w:lang w:val="fr-FR"/>
        </w:rPr>
        <w:t xml:space="preserve">Bacs de recyclag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lang w:val="fr-FR"/>
        </w:rPr>
      </w:pPr>
      <w:r>
        <w:rPr>
          <w:sz w:val="22"/>
          <w:szCs w:val="22"/>
          <w:lang w:val="fr-FR"/>
        </w:rPr>
        <w:t>Le conseiller Philippe St-Jacques informe le conseil que plusieurs citoyens laissent leurs bacs de recyclage trop près de la route 105 et qu’il y a un risque que le camion de déneigement les accrochent lors du déneigement. Nous allons demander à l’inspecteur, M. Gilles Deschênes de vérifier et si besoin d’aviser les citoyens concerné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b/>
          <w:bCs/>
          <w:sz w:val="22"/>
          <w:szCs w:val="22"/>
          <w:u w:val="single"/>
          <w:lang w:val="fr-FR"/>
        </w:rPr>
        <w:t>Déneigement du stationnement Centre Donat Hubert</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 xml:space="preserve">Le maire, Armand Hubert informe le conseil que </w:t>
      </w:r>
      <w:r>
        <w:rPr>
          <w:sz w:val="22"/>
          <w:szCs w:val="22"/>
          <w:lang w:val="fr-CA"/>
        </w:rPr>
        <w:t xml:space="preserve">nous avons constaté à plusieurs occasions que le déneigement est souvent effectué en soirée ou nous devons le contacter pour que le déneigement soit fait. </w:t>
      </w:r>
      <w:r>
        <w:rPr>
          <w:sz w:val="22"/>
          <w:szCs w:val="22"/>
          <w:lang w:val="fr-FR"/>
        </w:rPr>
        <w:t xml:space="preserve">Il est convenu de lui envoyer un avis écrit lui </w:t>
      </w:r>
      <w:r>
        <w:rPr>
          <w:sz w:val="22"/>
          <w:szCs w:val="22"/>
          <w:lang w:val="fr-CA"/>
        </w:rPr>
        <w:t xml:space="preserve"> demandant de corriger la situation</w:t>
      </w:r>
      <w:r>
        <w:rPr>
          <w:sz w:val="22"/>
          <w:szCs w:val="22"/>
          <w:lang w:val="fr-FR"/>
        </w:rPr>
        <w:t>.</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96</w:t>
        <w:tab/>
      </w:r>
      <w:r>
        <w:rPr>
          <w:b/>
          <w:bCs/>
          <w:sz w:val="22"/>
          <w:szCs w:val="22"/>
          <w:u w:val="single"/>
          <w:lang w:val="fr-FR"/>
        </w:rPr>
        <w:t>LEVÉE DE LA SÉ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a conseillère Julie Jolivette,  propose et il est unanimement résolu que la présente séance soit levé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right" w:pos="9360" w:leader="none"/>
        </w:tabs>
        <w:jc w:val="both"/>
        <w:rPr>
          <w:sz w:val="22"/>
          <w:szCs w:val="22"/>
          <w:lang w:val="fr-FR"/>
        </w:rPr>
      </w:pPr>
      <w:r>
        <w:rPr>
          <w:sz w:val="22"/>
          <w:szCs w:val="22"/>
          <w:lang w:val="fr-FR"/>
        </w:rPr>
        <w:tab/>
        <w:t>Adopté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u w:val="single"/>
          <w:lang w:val="fr-FR"/>
        </w:rPr>
        <w:t xml:space="preserve">                                                       </w:t>
      </w:r>
      <w:r>
        <w:rPr>
          <w:sz w:val="22"/>
          <w:szCs w:val="22"/>
          <w:lang w:val="fr-FR"/>
        </w:rPr>
        <w:tab/>
      </w:r>
      <w:r>
        <w:rPr>
          <w:sz w:val="22"/>
          <w:szCs w:val="22"/>
          <w:u w:val="single"/>
          <w:lang w:val="fr-FR"/>
        </w:rPr>
        <w:t xml:space="preserv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Armand Hubert, maire</w:t>
        <w:tab/>
        <w:tab/>
        <w:t>Julie Cardinal, directrice général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sz w:val="22"/>
          <w:szCs w:val="22"/>
          <w:lang w:val="fr-FR"/>
        </w:rPr>
      </w:pPr>
      <w:r>
        <w:rPr>
          <w:sz w:val="22"/>
          <w:szCs w:val="22"/>
          <w:lang w:val="fr-FR"/>
        </w:rPr>
        <w:t xml:space="preserve"> </w:t>
      </w:r>
      <w:r>
        <w:rPr>
          <w:sz w:val="22"/>
          <w:szCs w:val="22"/>
          <w:lang w:val="fr-FR"/>
        </w:rPr>
        <w:t>par intérim</w:t>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8:00Z</dcterms:created>
  <dc:creator>mgauthier</dc:creator>
  <dc:description/>
  <dc:language>en-US</dc:language>
  <cp:lastModifiedBy>mgauthier</cp:lastModifiedBy>
  <dcterms:modified xsi:type="dcterms:W3CDTF">2010-09-29T21:18:00Z</dcterms:modified>
  <cp:revision>2</cp:revision>
  <dc:subject/>
  <dc:title/>
</cp:coreProperties>
</file>